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º ESO</w:t>
      </w:r>
    </w:p>
    <w:p>
      <w:pPr>
        <w:pStyle w:val="Heading1"/>
        <w:rPr/>
      </w:pPr>
      <w:r>
        <w:rPr/>
        <w:t>EL CORAZÓN DEL CRISTIANO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stas tres son actitudes básicas, principales, que deben  existir en la vida del cristiano auténtico, en su corazón: cultivar la  interioridad, meditar y orar.</w:t>
      </w:r>
    </w:p>
    <w:p>
      <w:pPr>
        <w:pStyle w:val="Normal"/>
        <w:rPr/>
      </w:pPr>
      <w:r>
        <w:rPr>
          <w:sz w:val="28"/>
        </w:rPr>
        <w:t>Cultivar la interioridad</w:t>
      </w:r>
      <w:r>
        <w:rPr>
          <w:b w:val="false"/>
          <w:bCs w:val="false"/>
          <w:sz w:val="28"/>
        </w:rPr>
        <w:t xml:space="preserve"> significa predisponer el corazón para el encuentro con Cristo. Esto supone que la persona ha de buscar el silencio para escuchar a otras personas y para escucharse a sí misma, conocer las virtudes y defectos que tiene, y examinar cómo suele pensar y sentir.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Una vez estamos dentro de nosotros mismos, </w:t>
      </w:r>
      <w:r>
        <w:rPr>
          <w:sz w:val="28"/>
        </w:rPr>
        <w:t>meditar</w:t>
      </w:r>
      <w:r>
        <w:rPr>
          <w:b w:val="false"/>
          <w:bCs w:val="false"/>
          <w:sz w:val="28"/>
        </w:rPr>
        <w:t xml:space="preserve"> es analizar, reflexionar acerca de aquellas cosas que hemos escuchado (cosas venidas de la Palabra de Dios, la propia conciencia, la conversación con un amigo, etc.)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Por último, </w:t>
      </w:r>
      <w:r>
        <w:rPr>
          <w:sz w:val="28"/>
        </w:rPr>
        <w:t>orar</w:t>
      </w:r>
      <w:r>
        <w:rPr>
          <w:b w:val="false"/>
          <w:bCs w:val="false"/>
          <w:sz w:val="28"/>
        </w:rPr>
        <w:t xml:space="preserve"> es hablar con Dios, como se habla entre amigos que tienen confianza. Los amigos auténticos se piden cosas unos a otros, se dan las gracias, expresan sus inquietudes más íntimas, etc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ACTIVIDADES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 A cada una de estas doce afirmaciones le corresponde una de estas cuatro actitudes: a) cultivar la interioridad; b) superficialidad; c) meditar; d) orar. Coloca en cada afirmación la actitud a la que se refiere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1. «La salud es lo primero; quien tiene salud vive tranquilo.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2. «El otro día escuché esta frase: ‘A quien tiene se le dará y a quien no tiene se le quitará hasta lo que tenga’. Me pregunto qué puede significar.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3. «Escuché su crítica y en conciencia no pude continuar actuando como lo había hecho hasta entonces.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4. «Busqué el silencio exterior para que lo hubiera en mi pensamiento.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5. «¡Dame, Señor, lo que me mandas!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6. «Alguien me habló ayer sobre el deseo de poder en la sociedad. Lo he pensado y creo que yo también tiendo a buscarlo en mis tareas diarias.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7. « -¿No te dice nada tu conciencia?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    - Yo cumplo con mis deberes y respeto la libertad de los demás,                 </w:t>
        <w:tab/>
        <w:tab/>
        <w:t>¿acaso no es eso correcto?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8. «Hasta que no me paré a reflexionar no pude tomar una decisión.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9. «A veces, escuchando a mi conciencia, encuentro respuestas a preguntas que hago a Dios.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10. «El fútbol es mi válvula de escape, voy a chillar e insultar, siempre sin querer hacer mal a nadie; no hay nada como eso.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11. «Te busco, Señor, porque sé que me escuchas en mis dificultades.»</w:t>
      </w:r>
    </w:p>
    <w:p>
      <w:pPr>
        <w:pStyle w:val="TextBodyIndent"/>
        <w:rPr>
          <w:sz w:val="28"/>
        </w:rPr>
      </w:pPr>
      <w:r>
        <w:rPr>
          <w:sz w:val="28"/>
        </w:rPr>
        <w:tab/>
        <w:t>12. «Normalmente, suelo sospechar sin razón de los que me rodean. Es uno de mis defectos.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 Texto de san Pablo. Leer y analizar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n la carta que san Pablo escribió a la comunidad cristiana que vivía en la ciudad de Éfeso, en los primeros años del cristianismo, el apóstol de los gentiles dice lo siguiente:</w:t>
      </w:r>
    </w:p>
    <w:p>
      <w:pPr>
        <w:pStyle w:val="Normal"/>
        <w:ind w:left="1440" w:firstLine="567"/>
        <w:rPr/>
      </w:pPr>
      <w:r>
        <w:rPr>
          <w:rFonts w:eastAsia="Book Antiqua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«Por causa de esto doblo mis rodillas ante el acatamiento del Padre [...] para que os conceda, según las riquezas de su gloria, que seáis firmemente corroborados por la acción de su Espíritu </w:t>
      </w:r>
      <w:r>
        <w:rPr>
          <w:b w:val="false"/>
          <w:bCs w:val="false"/>
          <w:sz w:val="28"/>
          <w:u w:val="single"/>
        </w:rPr>
        <w:t>en el hombre interior</w:t>
      </w:r>
      <w:r>
        <w:rPr>
          <w:b w:val="false"/>
          <w:bCs w:val="false"/>
          <w:sz w:val="28"/>
        </w:rPr>
        <w:t xml:space="preserve"> (εις τòν εσω ανθρωπον), que habite Cristo por la fe en </w:t>
      </w:r>
      <w:r>
        <w:rPr>
          <w:b w:val="false"/>
          <w:bCs w:val="false"/>
          <w:sz w:val="28"/>
          <w:u w:val="single"/>
        </w:rPr>
        <w:t>vuestros corazones</w:t>
      </w:r>
      <w:r>
        <w:rPr>
          <w:b w:val="false"/>
          <w:bCs w:val="false"/>
          <w:sz w:val="28"/>
        </w:rPr>
        <w:t xml:space="preserve">, enraizados y cimentados en la caridad a fin de que seáis capaces de </w:t>
      </w:r>
      <w:r>
        <w:rPr>
          <w:b w:val="false"/>
          <w:bCs w:val="false"/>
          <w:sz w:val="28"/>
          <w:u w:val="single"/>
        </w:rPr>
        <w:t>comprender</w:t>
      </w:r>
      <w:r>
        <w:rPr>
          <w:b w:val="false"/>
          <w:bCs w:val="false"/>
          <w:sz w:val="28"/>
        </w:rPr>
        <w:t xml:space="preserve">, con todos los santos, qué cosa sea la anchura y longitud y alteza y profundidad, y de </w:t>
      </w:r>
      <w:r>
        <w:rPr>
          <w:b w:val="false"/>
          <w:bCs w:val="false"/>
          <w:sz w:val="28"/>
          <w:u w:val="single"/>
        </w:rPr>
        <w:t>conocer</w:t>
      </w:r>
      <w:r>
        <w:rPr>
          <w:b w:val="false"/>
          <w:bCs w:val="false"/>
          <w:sz w:val="28"/>
        </w:rPr>
        <w:t xml:space="preserve">, cosa que sobrepuja todo </w:t>
      </w:r>
      <w:r>
        <w:rPr>
          <w:b w:val="false"/>
          <w:bCs w:val="false"/>
          <w:sz w:val="28"/>
          <w:u w:val="single"/>
        </w:rPr>
        <w:t>conocimiento</w:t>
      </w:r>
      <w:r>
        <w:rPr>
          <w:b w:val="false"/>
          <w:bCs w:val="false"/>
          <w:sz w:val="28"/>
        </w:rPr>
        <w:t>, la caridad de Cristo, para que seáis colmados de toda plenitud, cuyo blanco sea la plenitud de Dios.» (Ef 3, 14-19)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Todo el texto es una </w:t>
      </w:r>
      <w:r>
        <w:rPr>
          <w:sz w:val="28"/>
        </w:rPr>
        <w:t>oración</w:t>
      </w:r>
      <w:r>
        <w:rPr>
          <w:b w:val="false"/>
          <w:bCs w:val="false"/>
          <w:sz w:val="28"/>
        </w:rPr>
        <w:t xml:space="preserve"> de petición a Dios por el bien de la comunidad de Éfeso. A la vez, en él se hace referencia con la expresión «en el hombre interior», no ya al lugar donde puede habitar Cristo, el interior del hombre, en su corazón, sino a la actitud del cristiano que </w:t>
      </w:r>
      <w:r>
        <w:rPr>
          <w:sz w:val="28"/>
        </w:rPr>
        <w:t>cultiva su interioridad</w:t>
      </w:r>
      <w:r>
        <w:rPr>
          <w:b w:val="false"/>
          <w:bCs w:val="false"/>
          <w:sz w:val="28"/>
        </w:rPr>
        <w:t xml:space="preserve">, del cristiano que, ayudado por el Espíritu Santo,  predispone y prepara su corazón para que en él pueda habitar Jesucristo. También se habla de la </w:t>
      </w:r>
      <w:r>
        <w:rPr>
          <w:sz w:val="28"/>
        </w:rPr>
        <w:t>meditación</w:t>
      </w:r>
      <w:r>
        <w:rPr>
          <w:b w:val="false"/>
          <w:bCs w:val="false"/>
          <w:sz w:val="28"/>
        </w:rPr>
        <w:t xml:space="preserve"> ya que, como consecuencia de estar Cristo en nuestros corazones, escuchamos su voz y comprendemos y conocemos la caridad de Cristo. Este tipo de conocimiento no es otro que la fe en Cristo.</w:t>
      </w:r>
    </w:p>
    <w:p>
      <w:pPr>
        <w:pStyle w:val="TextBodyIndent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0485</wp:posOffset>
              </wp:positionH>
              <wp:positionV relativeFrom="paragraph">
                <wp:posOffset>-193040</wp:posOffset>
              </wp:positionV>
              <wp:extent cx="44767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pt;mso-wrap-distance-left:0pt;mso-wrap-distance-right:0pt;mso-wrap-distance-top:0pt;mso-wrap-distance-bottom:0pt;margin-top:-15.2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Book Antiqua" w:hAnsi="Book Antiqua" w:eastAsia="Times New Roman" w:cs="Book Antiqua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 w:val="false"/>
      <w:bCs w:val="false"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44:00Z</dcterms:created>
  <dc:creator>Agustín</dc:creator>
  <dc:description/>
  <dc:language>en-US</dc:language>
  <cp:lastModifiedBy>Agustín</cp:lastModifiedBy>
  <cp:lastPrinted>2004-11-29T22:05:00Z</cp:lastPrinted>
  <dcterms:modified xsi:type="dcterms:W3CDTF">2004-11-29T21:13:00Z</dcterms:modified>
  <cp:revision>4</cp:revision>
  <dc:subject/>
  <dc:title>4º ESO</dc:title>
</cp:coreProperties>
</file>