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4º ESO</w:t>
      </w:r>
    </w:p>
    <w:p>
      <w:pPr>
        <w:pStyle w:val="Heading1"/>
        <w:spacing w:before="120" w:after="60"/>
        <w:jc w:val="center"/>
        <w:rPr>
          <w:lang w:val="es-ES"/>
        </w:rPr>
      </w:pPr>
      <w:r>
        <w:rPr>
          <w:lang w:val="es-ES"/>
        </w:rPr>
        <w:t>DIOS Y EL HOMBRE ORIGINAN LA F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 xml:space="preserve">1. Texto: </w:t>
      </w:r>
      <w:r>
        <w:rPr>
          <w:rFonts w:cs="Arial" w:ascii="Arial" w:hAnsi="Arial"/>
          <w:b/>
          <w:bCs/>
          <w:i/>
          <w:iCs/>
          <w:sz w:val="28"/>
        </w:rPr>
        <w:t>Confesiones</w:t>
      </w:r>
      <w:r>
        <w:rPr>
          <w:rFonts w:cs="Arial" w:ascii="Arial" w:hAnsi="Arial"/>
          <w:b/>
          <w:bCs/>
          <w:sz w:val="28"/>
        </w:rPr>
        <w:t xml:space="preserve"> VII, 10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¿Cuál de las dos iniciativas se subraya en este texto de san Agustín, la de Dios hacia el hombre o la del hombre hacia Dios?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¿Dónde encuentra san Agustín el impulso divino que le lleva a la fe?</w:t>
      </w:r>
    </w:p>
    <w:p>
      <w:pPr>
        <w:pStyle w:val="Normal"/>
        <w:ind w:left="2614" w:firstLine="454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«Habiéndome convencido de que debía volver a mí mismo, penetré en mi interior, siendo tú mi guía, y ello me fue posible porque tú, Señor, me socorriste.</w:t>
      </w:r>
    </w:p>
    <w:p>
      <w:pPr>
        <w:pStyle w:val="BodyTextInden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eterna verdad, verdadera caridad y cara eternidad! Tú eres mi Dios, por ti suspiro día y noche. Y cuando te conocí por vez primera, fuiste tú quien me elevó hacia ti, para hacerme ver que había algo que ver y que yo no era aún capaz de verlo.»</w:t>
      </w:r>
    </w:p>
    <w:p>
      <w:pPr>
        <w:pStyle w:val="BodyTextInden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s-ES"/>
        </w:rPr>
        <w:t xml:space="preserve">2. Canción: </w:t>
      </w:r>
      <w:r>
        <w:rPr>
          <w:rFonts w:cs="Arial" w:ascii="Arial" w:hAnsi="Arial"/>
          <w:b/>
          <w:bCs/>
          <w:i/>
          <w:iCs/>
          <w:sz w:val="28"/>
          <w:lang w:val="es-ES"/>
        </w:rPr>
        <w:t>Dios es amor</w:t>
      </w:r>
      <w:r>
        <w:rPr>
          <w:rFonts w:cs="Arial" w:ascii="Arial" w:hAnsi="Arial"/>
          <w:sz w:val="28"/>
          <w:lang w:val="es-ES"/>
        </w:rPr>
        <w:t xml:space="preserve"> (Nuria Jiménez- David M.)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¿Cuál de las dos iniciativas se subraya en esta canción, la de Dios hacia el hombre o la del hombre hacia Dio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¿Dónde encuentran los autores de la canción el impulso divino que les lleva a la fe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ind w:left="1440" w:firstLine="45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y contemplo</w:t>
        <w:br/>
        <w:t>la mañana</w:t>
        <w:br/>
        <w:t>como el nacimiento</w:t>
        <w:br/>
        <w:t>de una flor</w:t>
        <w:br/>
        <w:t>que adormecida</w:t>
        <w:br/>
        <w:t>en su oscuro otoño</w:t>
        <w:br/>
        <w:t>ha despertado al calor</w:t>
        <w:br/>
        <w:t>desprendida</w:t>
        <w:br/>
        <w:t>de una vida</w:t>
        <w:br/>
        <w:t>que dentro de ella</w:t>
        <w:br/>
        <w:t>brotó.</w:t>
        <w:br/>
        <w:t>En lo más profundo</w:t>
        <w:br/>
        <w:t>de sus raíces</w:t>
        <w:br/>
        <w:t>encuentra</w:t>
        <w:br/>
        <w:t>el mejor don:</w:t>
        <w:br/>
        <w:t>el regalo</w:t>
        <w:br/>
        <w:t>de una mirada</w:t>
        <w:br/>
        <w:t>dulce y entregada</w:t>
        <w:br/>
        <w:t>y la sencillez</w:t>
        <w:br/>
        <w:t>de una sonrisa</w:t>
        <w:br/>
        <w:t>que abre paso</w:t>
        <w:br/>
        <w:t>a la esperanza.</w:t>
      </w:r>
    </w:p>
    <w:p>
      <w:pPr>
        <w:pStyle w:val="Normal"/>
        <w:jc w:val="left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ind w:left="720" w:firstLine="454"/>
        <w:jc w:val="left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ada día</w:t>
        <w:br/>
        <w:t>va creciendo</w:t>
        <w:br/>
        <w:t>y albergando</w:t>
        <w:br/>
        <w:t>más amor</w:t>
        <w:br/>
        <w:t>porque hoy</w:t>
        <w:br/>
        <w:t>ha descubierto</w:t>
        <w:br/>
        <w:t>que había</w:t>
        <w:br/>
        <w:t>vida en su interior.</w:t>
      </w:r>
    </w:p>
    <w:p>
      <w:pPr>
        <w:pStyle w:val="Normal"/>
        <w:ind w:left="720" w:firstLine="454"/>
        <w:jc w:val="left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ind w:left="720" w:firstLine="454"/>
        <w:jc w:val="left"/>
        <w:rPr/>
      </w:pPr>
      <w:r>
        <w:rPr/>
        <w:t>Y quiere compartir</w:t>
        <w:br/>
        <w:t>su alegría</w:t>
        <w:br/>
        <w:t>comunicarla</w:t>
        <w:br/>
        <w:t>al exterior</w:t>
        <w:br/>
        <w:t>tan inhóspito,</w:t>
        <w:br/>
        <w:t>desconocido a veces.</w:t>
        <w:br/>
        <w:t>Algo ha hecho</w:t>
        <w:br/>
        <w:t>aparecer</w:t>
        <w:br/>
        <w:t>el único valor,</w:t>
        <w:br/>
        <w:t>la fuerza</w:t>
        <w:br/>
        <w:t>que ha nacido</w:t>
        <w:br/>
        <w:t>ha vencido al dolor,</w:t>
        <w:br/>
        <w:t>hoy se llama,</w:t>
        <w:br/>
        <w:t>Dios es amor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454"/>
        <w:jc w:val="left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s-ES"/>
    </w:rPr>
  </w:style>
  <w:style w:type="paragraph" w:styleId="BodyTextIndent2">
    <w:name w:val="Body Text Indent 2"/>
    <w:basedOn w:val="Normal"/>
    <w:qFormat/>
    <w:pPr>
      <w:ind w:left="2614" w:firstLine="454"/>
    </w:pPr>
    <w:rPr>
      <w:lang w:val="es-ES"/>
    </w:rPr>
  </w:style>
  <w:style w:type="paragraph" w:styleId="BodyTextIndent3">
    <w:name w:val="Body Text Indent 3"/>
    <w:basedOn w:val="Normal"/>
    <w:qFormat/>
    <w:pPr>
      <w:jc w:val="left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9:44:00Z</dcterms:created>
  <dc:creator>Agustín</dc:creator>
  <dc:description/>
  <dc:language>en-US</dc:language>
  <cp:lastModifiedBy>Agustín</cp:lastModifiedBy>
  <dcterms:modified xsi:type="dcterms:W3CDTF">2003-10-04T20:19:00Z</dcterms:modified>
  <cp:revision>4</cp:revision>
  <dc:subject/>
  <dc:title/>
</cp:coreProperties>
</file>