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3º ESO</w:t>
      </w:r>
    </w:p>
    <w:p>
      <w:pPr>
        <w:pStyle w:val="Heading1"/>
        <w:rPr/>
      </w:pPr>
      <w:r>
        <w:rPr/>
        <w:t>Mártires valencianos</w:t>
      </w:r>
    </w:p>
    <w:p>
      <w:pPr>
        <w:pStyle w:val="Normal"/>
        <w:rPr>
          <w:lang w:val="es-ES"/>
        </w:rPr>
      </w:pPr>
      <w:r>
        <w:rPr>
          <w:lang w:val="es-ES"/>
        </w:rPr>
        <w:t>El papa Juan Pablo II dijo en la Misa de beatificación del 11 de Marzo:</w:t>
      </w:r>
    </w:p>
    <w:p>
      <w:pPr>
        <w:pStyle w:val="Normal"/>
        <w:rPr/>
      </w:pPr>
      <w:r>
        <w:rPr>
          <w:lang w:val="es-ES"/>
        </w:rPr>
        <w:t xml:space="preserve">»¡Cuántos ejemplos de serenidad y esperanza cristiana! Todos estos nuevos Beatos y muchos otros mártires anónimos pagaron con su sangre el odio a la fe y a la Iglesia desatado con la persecución religiosa y el estallido de la guerra civil, esa gran tragedia vivida en España durante el siglo XX. En aquellos años terribles muchos sacerdotes, religiosos y laicos </w:t>
      </w:r>
      <w:r>
        <w:rPr>
          <w:u w:val="single"/>
          <w:lang w:val="es-ES"/>
        </w:rPr>
        <w:t>fueron asesinados sencillamente por ser miembros activos de la Iglesia</w:t>
      </w:r>
      <w:r>
        <w:rPr>
          <w:lang w:val="es-ES"/>
        </w:rPr>
        <w:t xml:space="preserve">. Los nuevos beatos que hoy suben a los altares no estuvieron implicados en luchas políticas o ideológicas, ni quisieron entrar en ellas. Bien lo sabéis muchos de vosotros que sois familiares suyos y hoy participáis con gran alegría en esta beatificación. Ellos murieron únicamente por motivos religiosos. Ahora, con esta solemne proclamación de martirio, la Iglesia quiere reconocer en aquellos hombres y mujeres un ejemplo de valentía y constancia en la fe, auxiliados por la gracia de Dios. Son para nosotros modelo de coherencia con la verdad profesada, a la vez que honran al noble pueblo español y a la Iglesia. </w:t>
      </w:r>
      <w:r>
        <w:rPr/>
        <w:t>(...)</w:t>
      </w:r>
    </w:p>
    <w:p>
      <w:pPr>
        <w:pStyle w:val="Normal"/>
        <w:rPr>
          <w:lang w:val="es-ES"/>
        </w:rPr>
      </w:pPr>
      <w:r>
        <w:rPr>
          <w:lang w:val="es-ES"/>
        </w:rPr>
        <w:t>»¡Que su recuerdo bendito aleje para siempre del suelo español cualquier forma de violencia, odio y resentimiento! Que todos, y especialmente los jóvenes, puedan experimentar la bendición de la paz en libertad: ¡Paz siempre, paz con todos y para todos!</w:t>
      </w:r>
    </w:p>
    <w:p>
      <w:pPr>
        <w:pStyle w:val="NormalWeb"/>
        <w:jc w:val="center"/>
        <w:rPr/>
      </w:pPr>
      <w:r>
        <w:rPr>
          <w:b/>
          <w:bCs/>
          <w:lang w:val="es-ES"/>
        </w:rPr>
        <w:t>Beato Pascual Fortuño Almela</w:t>
      </w:r>
      <w:r>
        <w:rPr>
          <w:lang w:val="es-ES"/>
        </w:rPr>
        <w:t xml:space="preserve"> (1886-1936)</w:t>
      </w:r>
    </w:p>
    <w:p>
      <w:pPr>
        <w:pStyle w:val="NormalWeb"/>
        <w:jc w:val="both"/>
        <w:rPr>
          <w:lang w:val="es-ES"/>
        </w:rPr>
      </w:pPr>
      <w:r>
        <w:drawing>
          <wp:anchor behindDoc="0" distT="47625" distB="47625" distL="95250" distR="95250" simplePos="0" locked="0" layoutInCell="0" allowOverlap="1" relativeHeight="2">
            <wp:simplePos x="0" y="0"/>
            <wp:positionH relativeFrom="column">
              <wp:posOffset>12700</wp:posOffset>
            </wp:positionH>
            <wp:positionV relativeFrom="line">
              <wp:posOffset>-152400</wp:posOffset>
            </wp:positionV>
            <wp:extent cx="2762250" cy="3514725"/>
            <wp:effectExtent l="0" t="0" r="0" b="0"/>
            <wp:wrapSquare wrapText="bothSides"/>
            <wp:docPr id="1" name="pfortu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fortuno" descr=""/>
                    <pic:cNvPicPr>
                      <a:picLocks noChangeAspect="1" noChangeArrowheads="1"/>
                    </pic:cNvPicPr>
                  </pic:nvPicPr>
                  <pic:blipFill>
                    <a:blip r:embed="rId2"/>
                    <a:srcRect l="-10" t="-8" r="-10" b="-8"/>
                    <a:stretch>
                      <a:fillRect/>
                    </a:stretch>
                  </pic:blipFill>
                  <pic:spPr bwMode="auto">
                    <a:xfrm>
                      <a:off x="0" y="0"/>
                      <a:ext cx="2762250" cy="3514725"/>
                    </a:xfrm>
                    <a:prstGeom prst="rect">
                      <a:avLst/>
                    </a:prstGeom>
                  </pic:spPr>
                </pic:pic>
              </a:graphicData>
            </a:graphic>
          </wp:anchor>
        </w:drawing>
      </w:r>
      <w:r>
        <w:rPr>
          <w:lang w:val="es-ES"/>
        </w:rPr>
        <w:t>Nació el 3 de marzo de 1886 en Villarreal o Vila-Real, próspera ciudad de La Plana, provincia de Castellón y diócesis entonces de Tortosa y ahora de Segorbe-Castellón. Fue bautizado al día siguiente con el nombre de Pascual. Su infancia transcurrió en el sano ambiente de una familia piadosa y acomodada que cultivaba sus propios campos; allí aprendió las virtudes cristianas y la laboriosidad. Estudió las primeras letras en el colegio de los franciscanos de Vila-Real.</w:t>
      </w:r>
    </w:p>
    <w:p>
      <w:pPr>
        <w:pStyle w:val="NormalWeb"/>
        <w:jc w:val="both"/>
        <w:rPr>
          <w:lang w:val="es-ES"/>
        </w:rPr>
      </w:pPr>
      <w:r>
        <w:rPr>
          <w:lang w:val="es-ES"/>
        </w:rPr>
        <w:t>A la edad de doce años ingresó en el seminario menor franciscano de Balaguer (Lérida), perteneciente a la Provincia franciscana de Cataluña, donde comenzó el estudio de las humanidades, que terminó en el seminario menor de Benissa (Alicante), perteneciente a la Provincia franciscana de Valencia, al que se había pasado. Vistió el hábito franciscano en la casa noviciado de Santo Espíritu del Monte (Gilet-Valencia) el 18 de enero de 1905, y allí mismo hizo la profesión religiosa el 21 de enero de 1906. Cursados los estudios de filosofía y teología en el Estudiantado franciscano de Onteniente (Valencia), recibió la ordenación sacerdotal el 15 de agosto de 1913 en Teruel.</w:t>
      </w:r>
    </w:p>
    <w:p>
      <w:pPr>
        <w:pStyle w:val="NormalWeb"/>
        <w:jc w:val="both"/>
        <w:rPr>
          <w:lang w:val="es-ES"/>
        </w:rPr>
      </w:pPr>
      <w:r>
        <w:rPr>
          <w:lang w:val="es-ES"/>
        </w:rPr>
        <w:t>Tras su ordenación, los superiores lo destinaron al seminario menor de Benissa como educador de los benjamines de la Provincia, por quienes se desveló y de quienes se ganó el aprecio y la confianza por su entrega y sus cualidades pedagógicas. Cuatro años estuvo dedicado a este ministerio, pues en 1917 fue destinado al servicio de la Custodia de San Antonio, en Argentina, dependiente entonces de la Provincia franciscana de Valencia; durante cinco años estuvo ejerciendo con ejemplaridad el ministerio sacerdotal en la casa de Azul y en otras a las que lo destinaron los superiores.</w:t>
      </w:r>
    </w:p>
    <w:p>
      <w:pPr>
        <w:pStyle w:val="NormalWeb"/>
        <w:jc w:val="both"/>
        <w:rPr>
          <w:lang w:val="es-ES"/>
        </w:rPr>
      </w:pPr>
      <w:r>
        <w:rPr>
          <w:lang w:val="es-ES"/>
        </w:rPr>
        <w:t>De regreso en su patria, se dedicó de nuevo a la formación de los alumnos del seminario de Benissa. Estuvo luego en el convento de Pego y durante algún tiempo fue morador del convento de Segorbe. Ya establecida la II República en España, en 1931 fue nombrado vicario del convento-noviciado de Santo Espíritu del Monte, donde lo sorprendió la persecución religiosa de 1936.</w:t>
      </w:r>
    </w:p>
    <w:p>
      <w:pPr>
        <w:pStyle w:val="NormalWeb"/>
        <w:jc w:val="both"/>
        <w:rPr>
          <w:lang w:val="es-ES"/>
        </w:rPr>
      </w:pPr>
      <w:r>
        <w:rPr>
          <w:lang w:val="es-ES"/>
        </w:rPr>
        <w:t>Estimado de todos, era un franciscano ejemplar, fiel a sus deberes religiosos, y un pedagogo modelo que vivía lo que enseñaba a los otros. No obstante su carácter sanguíneo, sabía dominarse y siempre se manifestaba amable y acogedor. En los años de ejercicio del ministerio sacerdotal fue asiduo al confesonario y prudente director de almas. Como predicador de la palabra de Dios, se preparaba con esmero y tesón. Fue también director de ejercicios espirituales, y muy solicitado por las religiosas para pláticas espirituales de formación. Quienes convivieron con él destacan las virtudes morales y religiosas de que estaba adornado, así como su devoción al Santísimo Sacramento, a la Virgen María, a la práctica del vía crucis, su vida de oración, etc. Recalcan su sólida formación, su delicada conciencia y su profunda vivencia religiosa, a la vez que su afán de inculcar estas virtudes y devociones a sus alumnos con el tacto de un buen pedagogo. Según el parecer de no pocos testigos, aunque no hubiera sido mártir, debería haberse incoado su proceso de beatificación.</w:t>
      </w:r>
    </w:p>
    <w:p>
      <w:pPr>
        <w:pStyle w:val="NormalWeb"/>
        <w:jc w:val="both"/>
        <w:rPr>
          <w:lang w:val="es-ES"/>
        </w:rPr>
      </w:pPr>
      <w:r>
        <w:rPr>
          <w:lang w:val="es-ES"/>
        </w:rPr>
        <w:t>El 18 de julio de 1936, desencadenada en España la persecución religiosa, tuvo que dejar el monasterio de Santo Espíritu, como sus hermanos de hábito, y refugiarse en Vila-Real. Pasados los primeros días en casa de sus padres, para mayor seguridad se trasladó con su familia a una masía o casa de campo, donde permanecieron algo más de un mes. Ante la inseguridad con que incluso allí vivían, se refugió de nuevo en el pueblo, en casa de su hermana Rosario, donde más tarde fue detenido. Según refieren los testigos, era admirable la predisposición y preparación del P. Pascual para el martirio. Solía repetir, con paz y confianza: «Sea lo que Dios quiera». «Que se cumpla la voluntad de Dios». «Estemos preparados para lo que el Señor quiera de nosotros. Esto es lo único que nos interesa en la vida». Es singularmente elocuente el diálogo que mantuvo con su madre, según cuenta una sobrina del mártir: «Cuando salió del "maset" para esconderse en casa de su hermana Rosario, su anciana madre, que le quería mucho, le dice llorando: "Adiós, adiós, hijo mío, ya no te volveré a ver". A lo que el P. Pascual contesta: "No llores, madre, pues, cuando me maten, tendrás un hijo en el cielo. Tú me preguntas que a dónde voy; me voy al cielo"».</w:t>
      </w:r>
    </w:p>
    <w:p>
      <w:pPr>
        <w:pStyle w:val="NormalWeb"/>
        <w:jc w:val="both"/>
        <w:rPr>
          <w:lang w:val="es-ES"/>
        </w:rPr>
      </w:pPr>
      <w:r>
        <w:rPr>
          <w:lang w:val="es-ES"/>
        </w:rPr>
        <w:t>En Vila-Real, como por todas partes, irrumpió con violencia la persecución religiosa: fueron asesinados muchos sacerdotes y religiosos, quemados los templos, entre ellos el de San Pascual, y los restos del Santo, que se conservaban con gran veneración del pueblo. Según declaran los testigos, en este ambiente de odio y persecución religiosa, el P. Pascual fue detenido en casa de su hermana el día 7 de septiembre de 1936, y encarcelado en el cuartel de la Guardia Civil. Aquel mismo día, por la noche, fueron a llevarle la cena y un colchón sus hermanos Joaquín y Rosario y la sirvienta de la familia Dña. Trinidad Manzanet, últimos familiares que le vieron y pudieron hablar brevemente con él, guardando un grato recuerdo de su confianza en Dios y de su disposición para aceptar su santa voluntad. Testigo de excepción del tiempo que estuvo en la cárcel el P. Pascual y de los malos tratos que allí recibió es don Julio Pascual, que se encontraba en la misma cárcel cuando ingresó en ella nuestro mártir, y a quien el Beato hizo estas premoniciones: «A usted no le pasará nada. Yo sé positivamente a dónde voy: estoy destinado al martirio; diga a mis hermanos que voy conformado al martirio; que recen mucho por estos pobres hombres». Don Julio recordó toda su vida estas palabras y las repitió con devoción, pues se cumplió lo que el padre Pascual le había dicho. También él fue llevado al patíbulo de la muerte, del que pudo escapar y sobrevivir.</w:t>
      </w:r>
    </w:p>
    <w:p>
      <w:pPr>
        <w:pStyle w:val="NormalWeb"/>
        <w:jc w:val="both"/>
        <w:rPr>
          <w:lang w:val="es-ES"/>
        </w:rPr>
      </w:pPr>
      <w:r>
        <w:rPr>
          <w:lang w:val="es-ES"/>
        </w:rPr>
        <w:t xml:space="preserve">El P. Pascual Fortuño fue asesinado la madrugada del día 8 de septiembre de 1936, en la carretera entre Castellón y Benicásim. Había sido detenido la víspera. Tenía entonces 50 años de edad, 31 de hábito franciscano y 23 de sacerdocio. Refieren los testigos que, una vez conducido al lugar de su fusilamiento y cuando trataban de ejecutarlo, las balas rebotaban sobre su pecho y caían a tierra. Ante este hecho, el mártir dijo a quienes disparaban contra él: «Es inútil que disparéis; si queréis matarme, tiene que ser con un arma blanca». Por eso, le hundieron una bayoneta o machete en el pecho. Sus ejecutores quedaron muy impresionados y asustados: «Hemos hecho mal en matarlo -decían-; era un santo. Si es verdad que hay santos, éste es uno de ellos». </w:t>
      </w:r>
    </w:p>
    <w:p>
      <w:pPr>
        <w:pStyle w:val="NormalWeb"/>
        <w:jc w:val="both"/>
        <w:rPr>
          <w:lang w:val="es-ES"/>
        </w:rPr>
      </w:pPr>
      <w:r>
        <w:rPr>
          <w:lang w:val="es-ES"/>
        </w:rPr>
        <w:t>Su cadáver fue trasladado al cementerio de Castellón y enterrado en el suelo, en fosa individual. Ese mismo día, hechas las oportunas averiguaciones, algunos familiares del mártir y doña Trinidad Manzanet se personaron en el cementerio de Castellón, donde el enterrador les indicó el lugar en que lo había enterrado hacía poco, y les mostró sus ropas, que ellos reconocieron.</w:t>
      </w:r>
    </w:p>
    <w:p>
      <w:pPr>
        <w:pStyle w:val="NormalWeb"/>
        <w:jc w:val="both"/>
        <w:rPr>
          <w:lang w:val="es-ES"/>
        </w:rPr>
      </w:pPr>
      <w:r>
        <w:rPr>
          <w:lang w:val="es-ES"/>
        </w:rPr>
        <w:t>El 3 de noviembre de 1938, liberada ya Vila-Real por el ejército del general Franco, fueron exhumados y reconocidos los restos del P. Pascual y trasladados al cementerio de su pueblo natal, que les dispensó un fervoroso y popular recibimiento, siendo depositados en el panteón de los franciscanos. En agosto de 1967, introducida su causa de beatificación, los restos del mártir fueron trasladados a la iglesia de los franciscanos de la misma ciudad.</w:t>
      </w:r>
    </w:p>
    <w:p>
      <w:pPr>
        <w:pStyle w:val="NormalWeb"/>
        <w:jc w:val="center"/>
        <w:rPr/>
      </w:pPr>
      <w:r>
        <w:rPr>
          <w:b/>
          <w:bCs/>
          <w:lang w:val="es-ES"/>
        </w:rPr>
        <w:t>Beato Plácido García Gilabert</w:t>
      </w:r>
      <w:r>
        <w:rPr>
          <w:lang w:val="es-ES"/>
        </w:rPr>
        <w:t xml:space="preserve"> (1895-1936)</w:t>
      </w:r>
    </w:p>
    <w:p>
      <w:pPr>
        <w:pStyle w:val="NormalWeb"/>
        <w:jc w:val="both"/>
        <w:rPr>
          <w:lang w:val="es-ES"/>
        </w:rPr>
      </w:pPr>
      <w:r>
        <w:drawing>
          <wp:anchor behindDoc="0" distT="47625" distB="47625" distL="95250" distR="95250" simplePos="0" locked="0" layoutInCell="0" allowOverlap="1" relativeHeight="3">
            <wp:simplePos x="0" y="0"/>
            <wp:positionH relativeFrom="column">
              <wp:posOffset>0</wp:posOffset>
            </wp:positionH>
            <wp:positionV relativeFrom="line">
              <wp:posOffset>-152400</wp:posOffset>
            </wp:positionV>
            <wp:extent cx="2743200" cy="3514725"/>
            <wp:effectExtent l="0" t="0" r="0" b="0"/>
            <wp:wrapSquare wrapText="bothSides"/>
            <wp:docPr id="2" name="placidogar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cidogarcia" descr=""/>
                    <pic:cNvPicPr>
                      <a:picLocks noChangeAspect="1" noChangeArrowheads="1"/>
                    </pic:cNvPicPr>
                  </pic:nvPicPr>
                  <pic:blipFill>
                    <a:blip r:embed="rId3"/>
                    <a:srcRect l="-10" t="-8" r="-10" b="-8"/>
                    <a:stretch>
                      <a:fillRect/>
                    </a:stretch>
                  </pic:blipFill>
                  <pic:spPr bwMode="auto">
                    <a:xfrm>
                      <a:off x="0" y="0"/>
                      <a:ext cx="2743200" cy="3514725"/>
                    </a:xfrm>
                    <a:prstGeom prst="rect">
                      <a:avLst/>
                    </a:prstGeom>
                  </pic:spPr>
                </pic:pic>
              </a:graphicData>
            </a:graphic>
          </wp:anchor>
        </w:drawing>
      </w:r>
      <w:r>
        <w:rPr>
          <w:lang w:val="es-ES"/>
        </w:rPr>
        <w:t>Nació el día 1 de enero de 1895 en Benitachell, provincia de Alicante y diócesis de Valencia. Al día siguiente fue bautizado y se le impuso el nombre de Miguel. Su familia, profundamente cristiana, gozaba de gran estima, y en ella aprendió a amar y servir al Señor. Hizo los estudios primarios en las escuelas nacionales de su pueblo, destacando entre sus compañeros por sus dotes intelectuales y por su carácter bondadoso, avispado y organizador; era siempre el primero de clase. En 1907, a los doce años, ingresó en el Seminario menor franciscano de Benissa (Alicante), donde cursó las Humanidades con notable aprovechamiento.</w:t>
      </w:r>
    </w:p>
    <w:p>
      <w:pPr>
        <w:pStyle w:val="NormalWeb"/>
        <w:jc w:val="both"/>
        <w:rPr>
          <w:lang w:val="es-ES"/>
        </w:rPr>
      </w:pPr>
      <w:r>
        <w:rPr>
          <w:lang w:val="es-ES"/>
        </w:rPr>
        <w:t>El 3 de octubre de 1910 vistió el hábito franciscano en el monasterio de Santo Espíritu del Monte (Gilet-Valencia), cambiando su nombre de pila por el de Plácido. Terminado el noviciado, hizo allí mismo la profesión religiosa el 24 de octubre de 1911. Cursó brillantemente los estudios de filosofía y teología en el Estudiantado franciscano de la Provincia de Valencia y fue ordenado sacerdote el 21 de septiembre de 1918. En su época de estudiante se tenía muy buen concepto de él, tanto por su aplicación en los estudios como por su conducta religiosa ejemplar.</w:t>
      </w:r>
    </w:p>
    <w:p>
      <w:pPr>
        <w:pStyle w:val="NormalWeb"/>
        <w:jc w:val="both"/>
        <w:rPr>
          <w:lang w:val="es-ES"/>
        </w:rPr>
      </w:pPr>
      <w:r>
        <w:rPr>
          <w:lang w:val="es-ES"/>
        </w:rPr>
        <w:t>Después de su ordenación sacerdotal, su ministerio principal fue el de la enseñanza en las casas de formación de la Provincia franciscana de Valencia y también en el colegio «La Concepción» de Onteniente (Valencia). Se distinguió como predicador elocuente de la Palabra de Dios. Fue muy asiduo al ministerio del confesonario y estimado director de almas. Enseñó humanidades en el seminario franciscano de Benissa; después, teología en el estudiantado franciscano de Cocentaina, donde también fue maestro de estudiantes.</w:t>
      </w:r>
    </w:p>
    <w:p>
      <w:pPr>
        <w:pStyle w:val="NormalWeb"/>
        <w:jc w:val="both"/>
        <w:rPr/>
      </w:pPr>
      <w:r>
        <w:rPr>
          <w:lang w:val="es-ES"/>
        </w:rPr>
        <w:t xml:space="preserve">Más tarde, por su capacidad intelectual y por sus aptitudes para la enseñanza, fue enviado para ampliar estudios a Roma (1930-1933), donde obtuvo el título de </w:t>
      </w:r>
      <w:r>
        <w:rPr>
          <w:rStyle w:val="Emphasis"/>
          <w:lang w:val="es-ES"/>
        </w:rPr>
        <w:t>Lector general</w:t>
      </w:r>
      <w:r>
        <w:rPr>
          <w:lang w:val="es-ES"/>
        </w:rPr>
        <w:t xml:space="preserve"> en la Facultad de Derecho Canónico del «Antonianum» con la máxima calificación. Al regresar a su Provincia franciscana, enseñó teología en el estudiantado franciscano de Onteniente, donde también fue superior de la comunidad franciscana y rector del colegio. Los testigos de su Proceso abundan en testimonios sobre las cualidades morales y religiosas de que estuvo adornado el P. Plácido en el desempeño de sus ministerios y en el cumplimiento de sus responsabilidades religiosas, destacando su fervor, rectitud, espíritu de sacrificio, humildad y caridad, amor al silencio y a la oración, así como su devoción al Santísimo Sacramento, a la Santísima Virgen y a la práctica del Vía Crucis.</w:t>
      </w:r>
    </w:p>
    <w:p>
      <w:pPr>
        <w:pStyle w:val="NormalWeb"/>
        <w:jc w:val="both"/>
        <w:rPr>
          <w:lang w:val="es-ES"/>
        </w:rPr>
      </w:pPr>
      <w:r>
        <w:rPr>
          <w:lang w:val="es-ES"/>
        </w:rPr>
        <w:t xml:space="preserve">El 18 de julio de 1936, cuando se inició la guerra civil y se desbocó la persecución religiosa española, el padre Plácido estaba de morador en el Colegio «La Concepción» de Onteniente. Tres días después se vieron obligados a dispersarse los religiosos del mismo. El padre Plácido se refugió en casa de los suyos en Benitachell, buscando seguridad entre sus familiares y paisanos. Confiado en esa supuesta seguridad y en la Providencia de Dios, no quería esconderse y hacía vida normal en su pueblo. Ante las advertencias de sus familiares sobre el peligro que corría llevando el hábito religioso y no escondiéndose, solía responder: «¿Qué me puede pasar? ¿Que me quiten la vida? ¡La doy gustoso!» Incluso, según sus propias palabras, se ofreció como víctima. Así lo refiere un testigo, explicando la conversación que mantuvo el Beato con una señora maestra: «Ante los temores que le manifestó la citada maestra, el Siervo de Dios dijo: "La encuentro muy desanimada. No sea así; hemos de recibir del Señor todo lo que él nos mande; recibirlo con alegría. Yo ya me he ofrecido como víctima; no se lo digo por vanagloriarme, sino para que usted se anime. ¿Qué mejor que morir por la causa de Dios?"» Al proponerle su familia la posibilidad de trasladarse a Mallorca por su seguridad, contestó: «No, que luego se vengarán en vosotros; yo soy solo y no hago falta a nadie; vosotros os debéis a vuestras familias. De manera que ni pensar que yo me esconda». </w:t>
      </w:r>
    </w:p>
    <w:p>
      <w:pPr>
        <w:pStyle w:val="NormalWeb"/>
        <w:jc w:val="both"/>
        <w:rPr>
          <w:lang w:val="es-ES"/>
        </w:rPr>
      </w:pPr>
      <w:r>
        <w:rPr>
          <w:lang w:val="es-ES"/>
        </w:rPr>
        <w:t>Así pues, desde finales de julio de 1936 el P. Plácido estuvo en su pueblo, con sus familiares, haciendo una vida más o menos normal, celebrando algunos días la Santa Misa y prestando algunos servicios espirituales, siempre en privado, por supuesto, ya que todo lo religioso estaba perseguido. A instancias de la familia y para mayor seguridad, se retiró a una casa de campo de su hermano Vicente. Allí vivió «muy sereno y lleno de confianza en la voluntad de Dios», refiere un testigo, hasta el día 15 de agosto en que fue detenido.</w:t>
      </w:r>
    </w:p>
    <w:p>
      <w:pPr>
        <w:pStyle w:val="NormalWeb"/>
        <w:jc w:val="both"/>
        <w:rPr>
          <w:lang w:val="es-ES"/>
        </w:rPr>
      </w:pPr>
      <w:r>
        <w:rPr>
          <w:lang w:val="es-ES"/>
        </w:rPr>
        <w:t>Su hermano Vicente, en su declaración testifical, da los detalles de la detención del P. Plácido: «El día 15 de agosto, fiesta de la Asunción de la Virgen, serían las tres de la tarde, vinieron al pueblo un camión de milicianos con ametralladoras, procedentes, según se decía, de Jávea y Denia. Estuvieron a buscarlo en una casita de campo de mi propiedad en las afueras del pueblo. Al no encontrarle, los mismos milicianos les acompañaron a la casita de mi hermano Gabriel, más alejada del pueblo, donde el Siervo de Dios se encontraba entonces. Y allí fue detenido. Los milicianos preguntaron por un sacerdote. Mi hermano Gabriel dijo que allí no había ningún sacerdote. El Siervo de Dios que estaba en el interior, al oír aquellas palabras salió inmediatamente y dijo: "Aquí lo que hay es un fraile y soy yo". Entonces le intimaron a que se fuera con ellos inmediatamente y sin reparo alguno. Voluntariamente el Siervo de Dios les siguió... El Siervo de Dios fue subido a un camión y paseado por todo el pueblo, para que todos los vecinos se enteraran de su detención, y luego llevado a Denia».</w:t>
      </w:r>
    </w:p>
    <w:p>
      <w:pPr>
        <w:pStyle w:val="NormalWeb"/>
        <w:jc w:val="both"/>
        <w:rPr>
          <w:lang w:val="es-ES"/>
        </w:rPr>
      </w:pPr>
      <w:r>
        <w:rPr>
          <w:lang w:val="es-ES"/>
        </w:rPr>
        <w:t>Su mismo hermano Vicente cuenta lo que ocurrió el 16 de agosto de 1936 en la carretera de Denia a Jávea, en la partida llamada «La Plana»: «Al amanecer del día siguiente de su detención, el Siervo de Dios fue conducido, según oí decir, en el mismo camión, a La Plana de Denia. Los milicianos le invitaron a que se apease y de allí tomase la dirección hacia el pueblo, pues le dijeron que estaba libre y que él ya conocía el camino. Apenas hubo empezado la marcha el Siervo de Dios, los milicianos le dispararon unos tiros dejándolo muerto en el acto. La noche del 15 al 16 de agosto yo la pasé en vela preocupado por la muerte de mi hermano Plácido. Un niño, por la calle, gritó: "Ya han muerto al fraile". Entonces yo marché al Comité a pedirles que, por lo menos, recogieran su cadáver. Fueron a buscarlo unos miembros del Comité y un familiar nuestro. No estaba ya su cadáver en la carretera, pero lo encontraron en el cementerio de Denia. Entonces los mismos miembros del Comité de Benitachell y mi primo, se trajeron el cadáver del Siervo de Dios al cementerio de Benitachell. Yo mismo vi su cadáver martirizado y herido por las armas de fuego en la espalda y un ojo vacío».</w:t>
      </w:r>
    </w:p>
    <w:p>
      <w:pPr>
        <w:pStyle w:val="NormalWeb"/>
        <w:jc w:val="both"/>
        <w:rPr>
          <w:lang w:val="es-ES"/>
        </w:rPr>
      </w:pPr>
      <w:r>
        <w:rPr>
          <w:lang w:val="es-ES"/>
        </w:rPr>
        <w:t>De otro lado, un testigo que presenció las exploraciones periciales practicadas sobre el cuerpo del Beato, nos asegura que había sido brutalmente maltratado y mutilado: «El día 17 de agosto de 1936 fui requerido por el Dr. D. Vicente Noguera, médico titular de Benitachell, ya fallecido, para que le ayudase a practicar la autopsia del padre Plácido García Gilabert, que según rumores populares había sido martirizado y asesinado la noche anterior, por unos forasteros, en La Plana de la carretera de Denia a Jávea. Esa mañana nos trasladamos al cementerio, donde estaba el cadáver del Siervo de Dios, a quien reconocimos inmediatamente... El cuerpo del Siervo de Dios, joven y corpulento, estaba mutilado: le faltaban los órganos sexuales y una oreja; y además presentaba señales punzantes en nalgas y otras partes, como producidas por una aguja "saquera". No recuerdo con exactitud si también le faltaba la otra oreja». Practicado el reconocimiento pericial por el médico titular de Benitachell y su ayudante, se dio sepultura al mártir en un nicho de la familia en el mismo cementerio. Contaba el P. Plácido 41 años de edad, 25 de hábito y 17 de presbiterado. En 1967 sus restos fueron trasladados devota y solemnemente en la iglesia parroquial de Benitachell.</w:t>
      </w:r>
    </w:p>
    <w:p>
      <w:pPr>
        <w:pStyle w:val="Normal"/>
        <w:spacing w:before="0" w:after="120"/>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s-E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8:16:00Z</dcterms:created>
  <dc:creator>Agustín</dc:creator>
  <dc:description/>
  <dc:language>en-US</dc:language>
  <cp:lastModifiedBy> </cp:lastModifiedBy>
  <dcterms:modified xsi:type="dcterms:W3CDTF">2006-10-10T08:16:00Z</dcterms:modified>
  <cp:revision>2</cp:revision>
  <dc:subject/>
  <dc:title>3º ESO</dc:title>
</cp:coreProperties>
</file>