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Vineta BT" w:hAnsi="Algerian;Vineta BT" w:cs="Algerian;Vineta BT"/>
          <w:color w:val="000080"/>
          <w:sz w:val="36"/>
          <w:szCs w:val="36"/>
          <w:u w:val="single"/>
          <w:lang w:val="es-ES_tradnl"/>
        </w:rPr>
      </w:pPr>
      <w:r>
        <w:rPr>
          <w:rFonts w:cs="Algerian;Vineta BT" w:ascii="Algerian;Vineta BT" w:hAnsi="Algerian;Vineta BT"/>
          <w:color w:val="000080"/>
          <w:sz w:val="36"/>
          <w:szCs w:val="36"/>
          <w:u w:val="single"/>
          <w:lang w:val="es-ES_tradnl"/>
        </w:rPr>
        <w:t>LA AMISTAD</w:t>
      </w:r>
    </w:p>
    <w:p>
      <w:pPr>
        <w:pStyle w:val="Normal"/>
        <w:jc w:val="both"/>
        <w:rPr>
          <w:rFonts w:ascii="Algerian;Vineta BT" w:hAnsi="Algerian;Vineta BT" w:cs="Algerian;Vineta BT"/>
          <w:color w:val="808000"/>
          <w:sz w:val="36"/>
          <w:szCs w:val="36"/>
          <w:u w:val="single"/>
          <w:lang w:val="es-ES_tradnl"/>
        </w:rPr>
      </w:pPr>
      <w:r>
        <w:rPr>
          <w:rFonts w:cs="Algerian;Vineta BT" w:ascii="Algerian;Vineta BT" w:hAnsi="Algerian;Vineta BT"/>
          <w:color w:val="808000"/>
          <w:sz w:val="36"/>
          <w:szCs w:val="36"/>
          <w:u w:val="single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  <w:lang w:val="es-ES_tradnl"/>
        </w:rPr>
      </w:pPr>
      <w:r>
        <w:rPr>
          <w:rFonts w:cs="Comic Sans MS" w:ascii="Comic Sans MS" w:hAnsi="Comic Sans MS"/>
          <w:color w:val="808000"/>
          <w:lang w:val="es-ES_tradnl"/>
        </w:rPr>
        <w:t xml:space="preserve">Hay algo que todos los alumnos tenéis en común: conocéis gente. </w:t>
      </w:r>
    </w:p>
    <w:p>
      <w:pPr>
        <w:pStyle w:val="Normal"/>
        <w:jc w:val="both"/>
        <w:rPr>
          <w:rFonts w:ascii="Comic Sans MS" w:hAnsi="Comic Sans MS" w:cs="Comic Sans MS"/>
          <w:color w:val="FFFF99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9380</wp:posOffset>
            </wp:positionH>
            <wp:positionV relativeFrom="paragraph">
              <wp:posOffset>110490</wp:posOffset>
            </wp:positionV>
            <wp:extent cx="138557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00"/>
          <w:lang w:val="es-ES_tradnl"/>
        </w:rPr>
        <w:tab/>
        <w:t xml:space="preserve">Unos os caerán mejor, otros no tan mejor. A unos los conocemos de vista; otros simplemente pasarán por nuestra vida sin fu ni fa, o como se dice, sin pena ni gloria; a otros se les dedicará la famosa frase que lanzamos cuando se despiden, sí esa de “que lleves tanta paz como descanso dejas”; y otros, los últimos en nombrar pero los protagonistas del tema del puzzle de hoy, los menos en número pero de los más importantes en nuestras vidas: </w:t>
      </w:r>
      <w:r>
        <w:rPr>
          <w:rFonts w:cs="Comic Sans MS" w:ascii="Comic Sans MS" w:hAnsi="Comic Sans MS"/>
          <w:color w:val="FFFF99"/>
          <w:highlight w:val="red"/>
          <w:lang w:val="es-ES_tradnl"/>
        </w:rPr>
        <w:t>¡¡NUESTROS AMIGOS!!</w:t>
      </w:r>
    </w:p>
    <w:p>
      <w:pPr>
        <w:pStyle w:val="Normal"/>
        <w:jc w:val="both"/>
        <w:rPr>
          <w:rFonts w:ascii="Comic Sans MS" w:hAnsi="Comic Sans MS" w:cs="Comic Sans MS"/>
          <w:color w:val="808000"/>
          <w:lang w:val="es-ES_tradnl"/>
        </w:rPr>
      </w:pPr>
      <w:r>
        <w:rPr>
          <w:rFonts w:cs="Comic Sans MS" w:ascii="Comic Sans MS" w:hAnsi="Comic Sans MS"/>
          <w:color w:val="808000"/>
          <w:lang w:val="es-ES_tradnl"/>
        </w:rPr>
        <w:tab/>
        <w:t>¿A quién podemos considerar como auténtico amigo? Eso es algo que sólo sabe cada uno, pero sí que en teoría, en cuanto amigos, deberían de cumplir unos criterios: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140335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00"/>
          <w:lang w:val="es-ES_tradnl"/>
        </w:rPr>
        <w:t>Tiene que ser alguien que te demuestre que puedes confiar en él, aun siendo en muchas cosas distinto a ti. Pero sabrás que en lo importante compartís muchísimos valores, esperanzas, ilusiones, etc. Tras vencer tu miedo inicial, te habrá mostrado día a día que es alguien que te merece la pena como amig@ y acabarás mostrándote en toda tu autenticidad, tal y como eres. Es uno de los apoyos más importantes que tien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808000"/>
          <w:lang w:val="es-ES_tradnl"/>
        </w:rPr>
        <w:t>Te ayudará a crecer como persona, y si para ello debe “reñirte”, lo hará, igual que tú harías con él/ella, ya que sois amigos, ¿no? Eso sí, cuidad de hacerlo con tacto, pues esto es como Forrest Gump, cuando dice que la vida es una caja de bombones: el envoltorio no debe quitar un ápice de dulzura al contenido, (se discutirá en clase si alguien está en desacuerdo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808000"/>
          <w:lang w:val="es-ES_tradnl" w:eastAsia="en-US"/>
        </w:rPr>
      </w:pPr>
      <w:r>
        <w:rPr>
          <w:rFonts w:cs="Comic Sans MS" w:ascii="Comic Sans MS" w:hAnsi="Comic Sans MS"/>
          <w:color w:val="808000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3825</wp:posOffset>
            </wp:positionV>
            <wp:extent cx="2743200" cy="1926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color w:val="808000"/>
          <w:lang w:val="es-ES_tradnl"/>
        </w:rPr>
        <w:t>Vamos, que una persona parece al final como un 4 en 1, una conjunción de 4 aspectos que confluyen en una sola persona: Todo tu ser. Y estos son: Vosotros; vuestra familia; vuestr@ novi@ y vuestros AMIG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46:00Z</dcterms:created>
  <dc:creator>Lletres2</dc:creator>
  <dc:description/>
  <dc:language>en-US</dc:language>
  <cp:lastModifiedBy>agus</cp:lastModifiedBy>
  <dcterms:modified xsi:type="dcterms:W3CDTF">2008-10-23T15:40:00Z</dcterms:modified>
  <cp:revision>4</cp:revision>
  <dc:subject/>
  <dc:title/>
</cp:coreProperties>
</file>