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orizont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4.</w:t>
        <w:tab/>
        <w:t>Meta del hindú y del budista, unión perfecta con dios que libera definitivamente al hombre de las ataduras materiales y mundana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6.</w:t>
        <w:tab/>
        <w:t>Novena encarnación de Vishnú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0.</w:t>
        <w:tab/>
        <w:t>Sinónimo de ENCARNACIÓN y título de una película de ciencia ficción del 2009 dirigida por James Camer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2.</w:t>
        <w:tab/>
        <w:t>Palabra también conocida como OM, que es considerada el sonido que se oyó durante la creación. Recitado con concentración produce muchos beneficios espiritual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3.</w:t>
        <w:tab/>
        <w:t>Octava encarnación de Vishnú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7.</w:t>
        <w:tab/>
        <w:t>Oración o palabra repetida varias veces para provocar un estado de meditación profunda en la person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8.</w:t>
        <w:tab/>
        <w:t>Flor que representa la creación. En la iconografía aparece como asiento de Brahma, dios creado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9.</w:t>
        <w:tab/>
        <w:t>Esposa de Brahm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Berlin Sans FB" w:hAnsi="Berlin Sans FB"/>
          <w:sz w:val="24"/>
          <w:szCs w:val="24"/>
        </w:rPr>
        <w:t>20.</w:t>
        <w:tab/>
        <w:t>Río sagrado de la India que está constituido por la diosa Ganga Ma, la cual, según la literatura hindú, se derramó desde el cielo, siendo amortiguada por Shiva, para purificar a las alma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23.</w:t>
        <w:tab/>
        <w:t>Tanto Vishnú como Krishna, una de sus encarnaciones, son representados con la piel de color _______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24.</w:t>
        <w:tab/>
        <w:t>Animal con el que se suele representar a Ganesh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25.</w:t>
        <w:tab/>
        <w:t>Dios hindú con tres ojos, uno de los cuales, situado en la frente, permanece cerrado y solo lo abre para destruir aquello que proviene del mal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26.</w:t>
        <w:tab/>
        <w:t>Shiva siempre lleva uno en la mano. Se trata de un objeto que representa a la trimurti (Shiva, Vishnú y Brahma) y a los tres principios del cosmos: la pureza, la energía y la inerci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27.</w:t>
        <w:tab/>
        <w:t>Doctrina hindú pero procedente del jainismo que defiende la necesidad de respetar la vida de todo ser vivient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ertica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.</w:t>
        <w:tab/>
        <w:t>Así denominan los hindúes al conjunto de los tres dioses más importantes: Brahma, Vishnú y Shiv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2.</w:t>
        <w:tab/>
        <w:t>Doctrina hindú en la que se afirma que el alma pasa a ocupar otro cuerpo tras la muerte del primero en una serie de ciclos que se repiten indefinidamente hasta el nirvan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3.</w:t>
        <w:tab/>
        <w:t>Dios hindú representado, normalmente, con cuatro cara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5.</w:t>
        <w:tab/>
        <w:t>Ley según la cual los actos realizados, buenos o malos, tienen sus efectos sobre el alma inmortal de manera que la forma que adopta esta en la reencarnación depende de aquello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7.</w:t>
        <w:tab/>
        <w:t>Principio divino del cual todo forma parte: las personas, los animales, la materia, el espíritu, todo el universo está hecho de él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8.</w:t>
        <w:tab/>
        <w:t>Esposa de Shiv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9.</w:t>
        <w:tab/>
        <w:t>Dios hindú en su versión de dios danzante y que aparece representado dentro de un anillo en llama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Berlin Sans FB" w:hAnsi="Berlin Sans FB"/>
          <w:sz w:val="24"/>
          <w:szCs w:val="24"/>
        </w:rPr>
        <w:t>11.</w:t>
        <w:tab/>
        <w:t>Animal sagrado en la India considerado así por ser muy querido por Krishna y por proporcionar los alimentos más importantes en la India. Su orina y excrementos se consideran puros y está prohibido comer su car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4.</w:t>
        <w:tab/>
        <w:t>Es el hijo de Shiva y Parvati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5.</w:t>
        <w:tab/>
        <w:t>Séptima encarnación de Vishnú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6.</w:t>
        <w:tab/>
        <w:t>El hinduismo es __________ ya que tiene muchos dios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21.</w:t>
        <w:tab/>
        <w:t>Símbolo hindú cuyo nombre significa «bienestar», asociado a Surya, dios solar, y que no debe ser confundido con la cruz gamada nazi: esta tiene los brazos en sentido antihorario, figura que en la India hace referencia a los malos augurio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Berlin Sans FB" w:hAnsi="Berlin Sans FB"/>
          <w:sz w:val="24"/>
          <w:szCs w:val="24"/>
        </w:rPr>
        <w:t>22.</w:t>
        <w:tab/>
        <w:t>Conjunto escrito de los himnos, rituales y mantras más antiguos en el hinduismo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1890" w:hanging="450"/>
        <w:rPr>
          <w:rFonts w:ascii="AR DELANEY" w:hAnsi="AR DELANEY" w:cs="Arial"/>
          <w:imprint/>
          <w:color w:val="00B050"/>
          <w:sz w:val="220"/>
          <w:szCs w:val="20"/>
        </w:rPr>
      </w:pPr>
      <w:r>
        <w:drawing>
          <wp:anchor behindDoc="1" distT="168910" distB="190500" distL="126365" distR="114935" simplePos="0" locked="0" layoutInCell="0" allowOverlap="1" relativeHeight="3">
            <wp:simplePos x="0" y="0"/>
            <wp:positionH relativeFrom="column">
              <wp:posOffset>1492885</wp:posOffset>
            </wp:positionH>
            <wp:positionV relativeFrom="paragraph">
              <wp:posOffset>544195</wp:posOffset>
            </wp:positionV>
            <wp:extent cx="1761490" cy="2115185"/>
            <wp:effectExtent l="0" t="0" r="0" b="0"/>
            <wp:wrapNone/>
            <wp:docPr id="1" name="Imagen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9515</wp:posOffset>
            </wp:positionH>
            <wp:positionV relativeFrom="paragraph">
              <wp:posOffset>227330</wp:posOffset>
            </wp:positionV>
            <wp:extent cx="1524000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 DELANEY" w:hAnsi="AR DELANEY"/>
          <w:imprint/>
          <w:color w:val="00B050"/>
          <w:sz w:val="96"/>
          <w:szCs w:val="20"/>
        </w:rPr>
        <w:t>HINDUISMO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imprint/>
          <w:color w:val="00B050"/>
          <w:sz w:val="20"/>
          <w:szCs w:val="20"/>
        </w:rPr>
      </w:pPr>
      <w:r>
        <w:rPr>
          <w:rFonts w:cs="Arial" w:ascii="Arial" w:hAnsi="Arial"/>
          <w:imprint/>
          <w:color w:val="00B05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6730" cy="7202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 DELAN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26:00Z</dcterms:created>
  <dc:creator>Agustin</dc:creator>
  <dc:description/>
  <dc:language>en-US</dc:language>
  <cp:lastModifiedBy>Agustin</cp:lastModifiedBy>
  <cp:lastPrinted>2012-10-25T23:26:00Z</cp:lastPrinted>
  <dcterms:modified xsi:type="dcterms:W3CDTF">2012-10-25T21:26:00Z</dcterms:modified>
  <cp:revision>2</cp:revision>
  <dc:subject/>
  <dc:title/>
</cp:coreProperties>
</file>