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CRISTIANISM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5"/>
        <w:gridCol w:w="474"/>
        <w:gridCol w:w="475"/>
        <w:gridCol w:w="475"/>
        <w:gridCol w:w="475"/>
        <w:gridCol w:w="475"/>
        <w:gridCol w:w="476"/>
        <w:gridCol w:w="475"/>
        <w:gridCol w:w="475"/>
        <w:gridCol w:w="475"/>
        <w:gridCol w:w="476"/>
        <w:gridCol w:w="475"/>
        <w:gridCol w:w="476"/>
        <w:gridCol w:w="476"/>
        <w:gridCol w:w="475"/>
        <w:gridCol w:w="476"/>
        <w:gridCol w:w="476"/>
        <w:gridCol w:w="475"/>
        <w:gridCol w:w="475"/>
        <w:gridCol w:w="475"/>
        <w:gridCol w:w="475"/>
      </w:tblGrid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8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s-ES"/>
              </w:rPr>
            </w:pPr>
            <w:r>
              <w:rPr>
                <w:sz w:val="40"/>
                <w:lang w:val="es-ES"/>
              </w:rPr>
              <w:t>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ind w:left="720" w:hanging="0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s-ES"/>
              </w:rPr>
            </w:pPr>
            <w:r>
              <w:rPr>
                <w:sz w:val="16"/>
                <w:lang w:val="es-ES"/>
              </w:rPr>
              <w:t xml:space="preserve">7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v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En este día de la semana celebramos la resurrección de Jesú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Tiempo en que el cristiano celebra el nacimiento de Jesú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Uno de los cuatro evangelist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. (horizontal) Este es el sacramento más importante de la Iglesia, en el que recordamos la </w:t>
        <w:tab/>
        <w:t xml:space="preserve">última cena que Jesús celebró con sus amigos y en el que Cristo se hace realmente </w:t>
        <w:tab/>
        <w:t>present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(vertical) Una de las tres personas divin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Los cristianos la esperan después de la muert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Uno de los cuatro evangelistas y autor del libro del Apocalipsi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. Los primeros discípulos que Jesús escogió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8. Jesús, Dios hecho hombre, vivió como cualquiera de nosotros en este mundo. Según los </w:t>
        <w:tab/>
        <w:t xml:space="preserve">cristianos, ¿vendrá </w:t>
        <w:tab/>
        <w:t>por segunda vez al final de los tiempos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. Una de las dos naturalezas que hay en Cris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0. Uno de los cuatro evangelistas. Cuando Jesús le llamó trabajaba como recaudador de </w:t>
        <w:tab/>
        <w:t>impuest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1. Gobernador de Judea que mandó crucificar a Jesús a sabiendas de su inocenci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2. La oración más importante del cristiano, donde reconoce a Dios como Padr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. Ciudad en que nació Jesú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4. ¿Qué años se suele decir que tenía Jesús cuando murió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5. Siglo en que el cristianismo se convirtió en religión oficial del imperio roma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6. País donde vivió Jesú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7. Lugar donde pasó la mayor parte de su vida Jesú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8. Significado de «Evangelio»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. La comunidad que Jesús fundó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. Uno de los cuatro evangelistas y autor del libro de los Hechos de los Apóstoles. No era </w:t>
        <w:tab/>
        <w:t>uno de los doce apósto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1. Una de las tres personas divin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2. Tiempo litúrgico en el que los cristianos recuerdan la pasión, muerte y resurrección de </w:t>
        <w:tab/>
        <w:t>Jesú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3. Una de las tres personas divin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4. Palabra con la que los judíos designaban a aquel que, según los profetas, tenía que </w:t>
        <w:tab/>
        <w:t>venir y liberarl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5. Una de las dos naturalezas de Cris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021" w:right="102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3:28:00Z</dcterms:created>
  <dc:creator>Agustín</dc:creator>
  <dc:description/>
  <dc:language>en-US</dc:language>
  <cp:lastModifiedBy>Agustín</cp:lastModifiedBy>
  <cp:lastPrinted>2003-10-19T03:29:00Z</cp:lastPrinted>
  <dcterms:modified xsi:type="dcterms:W3CDTF">2004-12-24T13:27:00Z</dcterms:modified>
  <cp:revision>14</cp:revision>
  <dc:subject/>
  <dc:title>1</dc:title>
</cp:coreProperties>
</file>