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58.xml" ContentType="application/vnd.ms-office.activeX+xml"/>
  <Override PartName="/word/activeX/activeX57.xml" ContentType="application/vnd.ms-office.activeX+xml"/>
  <Override PartName="/word/activeX/activeX56.xml" ContentType="application/vnd.ms-office.activeX+xml"/>
  <Override PartName="/word/activeX/activeX139.bin" ContentType="application/vnd.ms-office.activeX"/>
  <Override PartName="/word/activeX/activeX7.xml" ContentType="application/vnd.ms-office.activeX+xml"/>
  <Override PartName="/word/activeX/activeX9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70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130.xml" ContentType="application/vnd.ms-office.activeX+xml"/>
  <Override PartName="/word/activeX/activeX48.bin" ContentType="application/vnd.ms-office.activeX"/>
  <Override PartName="/word/activeX/activeX58.bin" ContentType="application/vnd.ms-office.activeX"/>
  <Override PartName="/word/activeX/activeX80.xml" ContentType="application/vnd.ms-office.activeX+xml"/>
  <Override PartName="/word/activeX/activeX131.bin" ContentType="application/vnd.ms-office.activeX"/>
  <Override PartName="/word/activeX/activeX54.xml" ContentType="application/vnd.ms-office.activeX+xml"/>
  <Override PartName="/word/activeX/activeX137.bin" ContentType="application/vnd.ms-office.activeX"/>
  <Override PartName="/word/activeX/activeX131.xml" ContentType="application/vnd.ms-office.activeX+xml"/>
  <Override PartName="/word/activeX/activeX59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41.xml" ContentType="application/vnd.ms-office.activeX+xml"/>
  <Override PartName="/word/activeX/activeX132.bin" ContentType="application/vnd.ms-office.activeX"/>
  <Override PartName="/word/activeX/activeX55.xml" ContentType="application/vnd.ms-office.activeX+xml"/>
  <Override PartName="/word/activeX/activeX138.bin" ContentType="application/vnd.ms-office.activeX"/>
  <Override PartName="/word/activeX/activeX50.bin" ContentType="application/vnd.ms-office.activeX"/>
  <Override PartName="/word/activeX/activeX13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51.bin" ContentType="application/vnd.ms-office.activeX"/>
  <Override PartName="/word/activeX/activeX133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35.bin" ContentType="application/vnd.ms-office.activeX"/>
  <Override PartName="/word/activeX/activeX134.bin" ContentType="application/vnd.ms-office.activeX"/>
  <Override PartName="/word/activeX/activeX51.xml" ContentType="application/vnd.ms-office.activeX+xml"/>
  <Override PartName="/word/activeX/activeX52.bin" ContentType="application/vnd.ms-office.activeX"/>
  <Override PartName="/word/activeX/activeX134.xml" ContentType="application/vnd.ms-office.activeX+xml"/>
  <Override PartName="/word/activeX/activeX19.xml" ContentType="application/vnd.ms-office.activeX+xml"/>
  <Override PartName="/word/activeX/activeX87.xml" ContentType="application/vnd.ms-office.activeX+xml"/>
  <Override PartName="/word/activeX/activeX36.bin" ContentType="application/vnd.ms-office.activeX"/>
  <Override PartName="/word/activeX/activeX135.bin" ContentType="application/vnd.ms-office.activeX"/>
  <Override PartName="/word/activeX/activeX52.xml" ContentType="application/vnd.ms-office.activeX+xml"/>
  <Override PartName="/word/activeX/activeX53.bin" ContentType="application/vnd.ms-office.activeX"/>
  <Override PartName="/word/activeX/activeX135.xml" ContentType="application/vnd.ms-office.activeX+xml"/>
  <Override PartName="/word/activeX/activeX37.bin" ContentType="application/vnd.ms-office.activeX"/>
  <Override PartName="/word/activeX/activeX136.bin" ContentType="application/vnd.ms-office.activeX"/>
  <Override PartName="/word/activeX/activeX53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142.bin" ContentType="application/vnd.ms-office.activeX"/>
  <Override PartName="/word/activeX/activeX141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138.xml" ContentType="application/vnd.ms-office.activeX+xml"/>
  <Override PartName="/word/activeX/activeX44.xml" ContentType="application/vnd.ms-office.activeX+xml"/>
  <Override PartName="/word/activeX/activeX127.bin" ContentType="application/vnd.ms-office.activeX"/>
  <Override PartName="/word/activeX/activeX61.bin" ContentType="application/vnd.ms-office.activeX"/>
  <Override PartName="/word/activeX/activeX140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137.xml" ContentType="application/vnd.ms-office.activeX+xml"/>
  <Override PartName="/word/activeX/activeX43.xml" ContentType="application/vnd.ms-office.activeX+xml"/>
  <Override PartName="/word/activeX/activeX126.bin" ContentType="application/vnd.ms-office.activeX"/>
  <Override PartName="/word/activeX/activeX142.xml" ContentType="application/vnd.ms-office.activeX+xml"/>
  <Override PartName="/word/activeX/activeX60.bin" ContentType="application/vnd.ms-office.activeX"/>
  <Override PartName="/word/activeX/activeX38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139.xml" ContentType="application/vnd.ms-office.activeX+xml"/>
  <Override PartName="/word/activeX/activeX57.bin" ContentType="application/vnd.ms-office.activeX"/>
  <Override PartName="/word/activeX/activeX140.xml" ContentType="application/vnd.ms-office.activeX+xml"/>
  <Override PartName="/word/activeX/activeX41.xml" ContentType="application/vnd.ms-office.activeX+xml"/>
  <Override PartName="/word/activeX/activeX124.bin" ContentType="application/vnd.ms-office.activeX"/>
  <Override PartName="/word/activeX/activeX49.xml" ContentType="application/vnd.ms-office.activeX+xml"/>
  <Override PartName="/word/activeX/activeX48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9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1.xml.rels" ContentType="application/vnd.openxmlformats-package.relationships+xml"/>
  <Override PartName="/word/activeX/_rels/activeX134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30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36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32.xml.rels" ContentType="application/vnd.openxmlformats-package.relationships+xml"/>
  <Override PartName="/word/activeX/_rels/activeX116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45.xml.rels" ContentType="application/vnd.openxmlformats-package.relationships+xml"/>
  <Override PartName="/word/activeX/_rels/activeX94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38.xml.rels" ContentType="application/vnd.openxmlformats-package.relationships+xml"/>
  <Override PartName="/word/activeX/_rels/activeX114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17.xml.rels" ContentType="application/vnd.openxmlformats-package.relationships+xml"/>
  <Override PartName="/word/activeX/_rels/activeX12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8.xml.rels" ContentType="application/vnd.openxmlformats-package.relationships+xml"/>
  <Override PartName="/word/activeX/_rels/activeX115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128.xml.rels" ContentType="application/vnd.openxmlformats-package.relationships+xml"/>
  <Override PartName="/word/activeX/_rels/activeX10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4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95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135.xml.rels" ContentType="application/vnd.openxmlformats-package.relationships+xml"/>
  <Override PartName="/word/activeX/_rels/activeX142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26.xml.rels" ContentType="application/vnd.openxmlformats-package.relationships+xml"/>
  <Override PartName="/word/activeX/_rels/activeX70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44.xml.rels" ContentType="application/vnd.openxmlformats-package.relationships+xml"/>
  <Override PartName="/word/activeX/_rels/activeX52.xml.rels" ContentType="application/vnd.openxmlformats-package.relationships+xml"/>
  <Override PartName="/word/activeX/_rels/activeX92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1.xml" ContentType="application/vnd.ms-office.activeX+xml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90.bin" ContentType="application/vnd.ms-office.activeX"/>
  <Override PartName="/word/activeX/activeX104.xml" ContentType="application/vnd.ms-office.activeX+xml"/>
  <Override PartName="/word/activeX/activeX91.bin" ContentType="application/vnd.ms-office.activeX"/>
  <Override PartName="/word/activeX/activeX105.xml" ContentType="application/vnd.ms-office.activeX+xml"/>
  <Override PartName="/word/activeX/activeX9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112.xml" ContentType="application/vnd.ms-office.activeX+xml"/>
  <Override PartName="/word/activeX/activeX1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40005</wp:posOffset>
                </wp:positionV>
                <wp:extent cx="2002790" cy="356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680" cy="3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Babylon" w:hAnsi="Babylon" w:eastAsia="Times New Roman" w:cs="Babylon"/>
                                <w:color w:val="auto"/>
                                <w:lang w:val="en-GB" w:eastAsia="zh-CN" w:bidi="ar-SA"/>
                              </w:rPr>
                              <w:t>NOTA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abylon" w:hAnsi="Babylon" w:eastAsia="Times New Roman" w:cs="Babylon"/>
                                <w:color w:val="auto"/>
                                <w:lang w:val="en-GB" w:eastAsia="zh-CN" w:bidi="ar-SA"/>
                              </w:rPr>
                              <w:t xml:space="preserve"> Abrir, rellenar y grabar el PDF con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Babylon" w:hAnsi="Babylon" w:eastAsia="Times New Roman" w:cs="Babylon"/>
                                <w:color w:val="auto"/>
                                <w:lang w:val="en-GB" w:eastAsia="zh-CN" w:bidi="ar-SA"/>
                              </w:rPr>
                              <w:t>Evi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bCs w:val="false"/>
                                <w:rFonts w:ascii="Babylon" w:hAnsi="Babylon" w:eastAsia="Times New Roman" w:cs="Babylon"/>
                                <w:color w:val="auto"/>
                                <w:lang w:val="en-GB" w:eastAsia="zh-CN" w:bidi="ar-SA"/>
                              </w:rPr>
                              <w:t>, disponible en Windows y Linux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.8pt;margin-top:3.15pt;width:157.65pt;height:28.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Babylon" w:hAnsi="Babylon" w:eastAsia="Times New Roman" w:cs="Babylon"/>
                          <w:color w:val="auto"/>
                          <w:lang w:val="en-GB" w:eastAsia="zh-CN" w:bidi="ar-SA"/>
                        </w:rPr>
                        <w:t>NOTA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abylon" w:hAnsi="Babylon" w:eastAsia="Times New Roman" w:cs="Babylon"/>
                          <w:color w:val="auto"/>
                          <w:lang w:val="en-GB" w:eastAsia="zh-CN" w:bidi="ar-SA"/>
                        </w:rPr>
                        <w:t xml:space="preserve"> Abrir, rellenar y grabar el PDF con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Babylon" w:hAnsi="Babylon" w:eastAsia="Times New Roman" w:cs="Babylon"/>
                          <w:color w:val="auto"/>
                          <w:lang w:val="en-GB" w:eastAsia="zh-CN" w:bidi="ar-SA"/>
                        </w:rPr>
                        <w:t>Evince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bCs w:val="false"/>
                          <w:rFonts w:ascii="Babylon" w:hAnsi="Babylon" w:eastAsia="Times New Roman" w:cs="Babylon"/>
                          <w:color w:val="auto"/>
                          <w:lang w:val="en-GB" w:eastAsia="zh-CN" w:bidi="ar-SA"/>
                        </w:rPr>
                        <w:t>, disponible en Windows y Linux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4160</wp:posOffset>
                </wp:positionH>
                <wp:positionV relativeFrom="paragraph">
                  <wp:posOffset>-635</wp:posOffset>
                </wp:positionV>
                <wp:extent cx="1952625" cy="444500"/>
                <wp:effectExtent l="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4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abylon" w:hAnsi="Babylon" w:eastAsia="Times New Roman" w:cs="Babylon"/>
                                <w:color w:val="auto"/>
                                <w:lang w:val="en-GB" w:eastAsia="zh-CN" w:bidi="ar-SA"/>
                              </w:rPr>
                              <w:t>Haz clic en la casilla, escribe la letra mayúscula y presiona ENT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.8pt;margin-top:-0.05pt;width:153.7pt;height:34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abylon" w:hAnsi="Babylon" w:eastAsia="Times New Roman" w:cs="Babylon"/>
                          <w:color w:val="auto"/>
                          <w:lang w:val="en-GB" w:eastAsia="zh-CN" w:bidi="ar-SA"/>
                        </w:rPr>
                        <w:t>Haz clic en la casilla, escribe la letra mayúscula y presiona EN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46120</wp:posOffset>
            </wp:positionH>
            <wp:positionV relativeFrom="page">
              <wp:posOffset>1464310</wp:posOffset>
            </wp:positionV>
            <wp:extent cx="1252220" cy="1633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069205</wp:posOffset>
            </wp:positionH>
            <wp:positionV relativeFrom="page">
              <wp:posOffset>5194935</wp:posOffset>
            </wp:positionV>
            <wp:extent cx="1605280" cy="1582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outline/>
          <w:shadow/>
          <w:color w:val="008000"/>
          <w:shd w:fill="auto" w:val="clear"/>
        </w:rPr>
        <w:t>BUDISM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9.25pt;margin-top:116.8pt;width:13.55pt;height:20.5pt" type="#_x0000_t201">
            <w10:wrap type="none"/>
          </v:shape>
          <w:control r:id="rId4" w:name="Campo de texto 1" w:shapeid="control_shape_0"/>
        </w:pict>
      </w:r>
    </w:p>
    <w:tbl>
      <w:tblPr>
        <w:tblW w:w="7663" w:type="dxa"/>
        <w:jc w:val="left"/>
        <w:tblInd w:w="98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08"/>
        <w:gridCol w:w="507"/>
        <w:gridCol w:w="520"/>
        <w:gridCol w:w="507"/>
        <w:gridCol w:w="508"/>
        <w:gridCol w:w="508"/>
        <w:gridCol w:w="507"/>
        <w:gridCol w:w="520"/>
        <w:gridCol w:w="507"/>
        <w:gridCol w:w="508"/>
        <w:gridCol w:w="508"/>
        <w:gridCol w:w="507"/>
        <w:gridCol w:w="520"/>
        <w:gridCol w:w="507"/>
        <w:gridCol w:w="521"/>
      </w:tblGrid>
      <w:tr>
        <w:trPr>
          <w:trHeight w:val="510" w:hRule="atLeast"/>
        </w:trPr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  <w:pict>
                <v:shape id="control_shape_1" o:allowincell="t" style="position:absolute;margin-left:4pt;margin-top:0pt;width:14.25pt;height:20.5pt" type="#_x0000_t201">
                  <w10:wrap type="none"/>
                </v:shape>
                <w:control r:id="rId5" w:name="Campo de texto 1" w:shapeid="control_shape_1"/>
              </w:pict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2" o:allowincell="t" style="position:absolute;margin-left:4pt;margin-top:0pt;width:14.25pt;height:20.5pt" type="#_x0000_t201">
                  <w10:wrap type="none"/>
                </v:shape>
                <w:control r:id="rId6" w:name="Campo de texto 1" w:shapeid="control_shape_2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sz w:val="16"/>
                <w:lang w:val="es-ES"/>
              </w:rPr>
              <w:t>2</w:t>
              <w:pict>
                <v:shape id="control_shape_3" o:allowincell="t" style="position:absolute;margin-left:6.5pt;margin-top:0pt;width:14.25pt;height:20.5pt" type="#_x0000_t201">
                  <w10:wrap type="none"/>
                </v:shape>
                <w:control r:id="rId7" w:name="Campo de texto 2" w:shapeid="control_shape_3"/>
              </w:pict>
            </w:r>
          </w:p>
        </w:tc>
        <w:tc>
          <w:tcPr>
            <w:tcW w:w="5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3730</wp:posOffset>
                      </wp:positionV>
                      <wp:extent cx="139700" cy="168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.1pt;margin-top:49.9pt;width:10.95pt;height:13.2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4" o:allowincell="t" style="position:absolute;margin-left:4pt;margin-top:0pt;width:14.25pt;height:20.5pt" type="#_x0000_t201">
                  <w10:wrap type="none"/>
                </v:shape>
                <w:control r:id="rId8" w:name="Campo de texto 1" w:shapeid="control_shape_4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5" o:allowincell="t" style="position:absolute;margin-left:4pt;margin-top:0pt;width:14.25pt;height:20.5pt" type="#_x0000_t201">
                  <w10:wrap type="none"/>
                </v:shape>
                <w:control r:id="rId9" w:name="Campo de texto 1" w:shapeid="control_shape_5"/>
              </w:pict>
            </w:r>
          </w:p>
        </w:tc>
        <w:tc>
          <w:tcPr>
            <w:tcW w:w="5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6" o:allowincell="t" style="position:absolute;margin-left:4pt;margin-top:0pt;width:14.25pt;height:20.5pt" type="#_x0000_t201">
                  <w10:wrap type="none"/>
                </v:shape>
                <w:control r:id="rId10" w:name="Campo de texto 1" w:shapeid="control_shape_6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7" o:allowincell="t" style="position:absolute;margin-left:4pt;margin-top:0pt;width:14.25pt;height:20.5pt" type="#_x0000_t201">
                  <w10:wrap type="none"/>
                </v:shape>
                <w:control r:id="rId11" w:name="Campo de texto 1" w:shapeid="control_shape_7"/>
              </w:pict>
            </w:r>
          </w:p>
        </w:tc>
        <w:tc>
          <w:tcPr>
            <w:tcW w:w="5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jc w:val="left"/>
              <w:rPr>
                <w:sz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0960</wp:posOffset>
                      </wp:positionV>
                      <wp:extent cx="139700" cy="1682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3pt;margin-top:4.8pt;width:10.95pt;height:13.2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lang w:val="es-ES"/>
              </w:rPr>
              <w:t xml:space="preserve">  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8" o:allowincell="t" style="position:absolute;margin-left:4pt;margin-top:0pt;width:14.25pt;height:20.5pt" type="#_x0000_t201">
                  <w10:wrap type="none"/>
                </v:shape>
                <w:control r:id="rId12" w:name="Campo de texto 1" w:shapeid="control_shape_8"/>
              </w:pict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  <w:pict>
                <v:shape id="control_shape_9" o:allowincell="t" style="position:absolute;margin-left:4pt;margin-top:0pt;width:14.25pt;height:20.5pt" type="#_x0000_t201">
                  <w10:wrap type="none"/>
                </v:shape>
                <w:control r:id="rId13" w:name="Campo de texto 1" w:shapeid="control_shape_9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0" o:allowincell="t" style="position:absolute;margin-left:4pt;margin-top:0pt;width:14.25pt;height:20.5pt" type="#_x0000_t201">
                  <w10:wrap type="none"/>
                </v:shape>
                <w:control r:id="rId14" w:name="Campo de texto 1" w:shapeid="control_shape_10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1" o:allowincell="t" style="position:absolute;margin-left:3.95pt;margin-top:0pt;width:14.95pt;height:20.35pt" type="#_x0000_t201">
                  <w10:wrap type="none"/>
                </v:shape>
                <w:control r:id="rId15" w:name="Campo de texto 1" w:shapeid="control_shape_11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5</w:t>
              <w:pict>
                <v:shape id="control_shape_12" o:allowincell="t" style="position:absolute;margin-left:4pt;margin-top:0pt;width:14.25pt;height:20.5pt" type="#_x0000_t201">
                  <w10:wrap type="none"/>
                </v:shape>
                <w:control r:id="rId16" w:name="Campo de texto 1" w:shapeid="control_shape_12"/>
              </w:pict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3" o:allowincell="t" style="position:absolute;margin-left:4pt;margin-top:0pt;width:14.25pt;height:20.5pt" type="#_x0000_t201">
                  <w10:wrap type="none"/>
                </v:shape>
                <w:control r:id="rId17" w:name="Campo de texto 1" w:shapeid="control_shape_13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4" o:allowincell="t" style="position:absolute;margin-left:4pt;margin-top:0pt;width:14.25pt;height:20.5pt" type="#_x0000_t201">
                  <w10:wrap type="none"/>
                </v:shape>
                <w:control r:id="rId18" w:name="Campo de texto 3" w:shapeid="control_shape_14"/>
              </w:pict>
            </w:r>
          </w:p>
        </w:tc>
        <w:tc>
          <w:tcPr>
            <w:tcW w:w="5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5" o:allowincell="t" style="position:absolute;margin-left:4pt;margin-top:0pt;width:14.25pt;height:20.5pt" type="#_x0000_t201">
                  <w10:wrap type="none"/>
                </v:shape>
                <w:control r:id="rId19" w:name="Campo de texto 1" w:shapeid="control_shape_15"/>
              </w:pic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6" o:allowincell="t" style="position:absolute;margin-left:4pt;margin-top:0pt;width:14.25pt;height:20.5pt" type="#_x0000_t201">
                  <w10:wrap type="none"/>
                </v:shape>
                <w:control r:id="rId20" w:name="Campo de texto 1" w:shapeid="control_shape_16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7" o:allowincell="t" style="position:absolute;margin-left:4pt;margin-top:0pt;width:14.25pt;height:20.5pt" type="#_x0000_t201">
                  <w10:wrap type="none"/>
                </v:shape>
                <w:control r:id="rId21" w:name="Campo de texto 1" w:shapeid="control_shape_17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6</w:t>
              <w:pict>
                <v:shape id="control_shape_18" o:allowincell="t" style="position:absolute;margin-left:4pt;margin-top:0pt;width:14.25pt;height:20.5pt" type="#_x0000_t201">
                  <w10:wrap type="none"/>
                </v:shape>
                <w:control r:id="rId22" w:name="Campo de texto 1" w:shapeid="control_shape_18"/>
              </w:pict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</w:t>
              <w:pict>
                <v:shape id="control_shape_19" o:allowincell="t" style="position:absolute;margin-left:4pt;margin-top:0pt;width:14.25pt;height:20.5pt" type="#_x0000_t201">
                  <w10:wrap type="none"/>
                </v:shape>
                <w:control r:id="rId23" w:name="Campo de texto 1" w:shapeid="control_shape_19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20" o:allowincell="t" style="position:absolute;margin-left:6.5pt;margin-top:0pt;width:14.25pt;height:20.5pt" type="#_x0000_t201">
                  <w10:wrap type="none"/>
                </v:shape>
                <w:control r:id="rId24" w:name="Campo de texto 2" w:shapeid="control_shape_20"/>
              </w:pict>
            </w:r>
          </w:p>
        </w:tc>
        <w:tc>
          <w:tcPr>
            <w:tcW w:w="5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21" o:allowincell="t" style="position:absolute;margin-left:4pt;margin-top:0pt;width:14.25pt;height:20.5pt" type="#_x0000_t201">
                  <w10:wrap type="none"/>
                </v:shape>
                <w:control r:id="rId25" w:name="Campo de texto 1" w:shapeid="control_shape_21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22" o:allowincell="t" style="position:absolute;margin-left:4pt;margin-top:0pt;width:14.25pt;height:20.5pt" type="#_x0000_t201">
                  <w10:wrap type="none"/>
                </v:shape>
                <w:control r:id="rId26" w:name="Campo de texto 1" w:shapeid="control_shape_22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23" o:allowincell="t" style="position:absolute;margin-left:4pt;margin-top:0pt;width:14.25pt;height:20.5pt" type="#_x0000_t201">
                  <w10:wrap type="none"/>
                </v:shape>
                <w:control r:id="rId27" w:name="Campo de texto 1" w:shapeid="control_shape_23"/>
              </w:pict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24" o:allowincell="t" style="position:absolute;margin-left:6.5pt;margin-top:0pt;width:14.25pt;height:20.5pt" type="#_x0000_t201">
                  <w10:wrap type="none"/>
                </v:shape>
                <w:control r:id="rId28" w:name="Campo de texto 2" w:shapeid="control_shape_24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25" o:allowincell="t" style="position:absolute;margin-left:4pt;margin-top:0pt;width:14.25pt;height:20.5pt" type="#_x0000_t201">
                  <w10:wrap type="none"/>
                </v:shape>
                <w:control r:id="rId29" w:name="Campo de texto 1" w:shapeid="control_shape_25"/>
              </w:pict>
            </w:r>
          </w:p>
        </w:tc>
        <w:tc>
          <w:tcPr>
            <w:tcW w:w="5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26" o:allowincell="t" style="position:absolute;margin-left:4pt;margin-top:0pt;width:14.25pt;height:20.5pt" type="#_x0000_t201">
                  <w10:wrap type="none"/>
                </v:shape>
                <w:control r:id="rId30" w:name="Campo de texto 1" w:shapeid="control_shape_26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27" o:allowincell="t" style="position:absolute;margin-left:4pt;margin-top:0pt;width:14.25pt;height:20.5pt" type="#_x0000_t201">
                  <w10:wrap type="none"/>
                </v:shape>
                <w:control r:id="rId31" w:name="Campo de texto 1" w:shapeid="control_shape_27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28" o:allowincell="t" style="position:absolute;margin-left:4pt;margin-top:0pt;width:14.25pt;height:20.5pt" type="#_x0000_t201">
                  <w10:wrap type="none"/>
                </v:shape>
                <w:control r:id="rId32" w:name="Campo de texto 1" w:shapeid="control_shape_28"/>
              </w:pict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29" o:allowincell="t" style="position:absolute;margin-left:4pt;margin-top:0pt;width:14.25pt;height:20.5pt" type="#_x0000_t201">
                  <w10:wrap type="none"/>
                </v:shape>
                <w:control r:id="rId33" w:name="Campo de texto 1" w:shapeid="control_shape_29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30" o:allowincell="t" style="position:absolute;margin-left:4pt;margin-top:0pt;width:14.25pt;height:20.5pt" type="#_x0000_t201">
                  <w10:wrap type="none"/>
                </v:shape>
                <w:control r:id="rId34" w:name="Campo de texto 1" w:shapeid="control_shape_30"/>
              </w:pict>
            </w:r>
          </w:p>
        </w:tc>
        <w:tc>
          <w:tcPr>
            <w:tcW w:w="5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31" o:allowincell="t" style="position:absolute;margin-left:4pt;margin-top:0pt;width:14.25pt;height:20.5pt" type="#_x0000_t201">
                  <w10:wrap type="none"/>
                </v:shape>
                <w:control r:id="rId35" w:name="Campo de texto 1" w:shapeid="control_shape_31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32" o:allowincell="t" style="position:absolute;margin-left:4pt;margin-top:0pt;width:14.25pt;height:20.5pt" type="#_x0000_t201">
                  <w10:wrap type="none"/>
                </v:shape>
                <w:control r:id="rId36" w:name="Campo de texto 1" w:shapeid="control_shape_32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33" o:allowincell="t" style="position:absolute;margin-left:4pt;margin-top:0pt;width:14.25pt;height:20.5pt" type="#_x0000_t201">
                  <w10:wrap type="none"/>
                </v:shape>
                <w:control r:id="rId37" w:name="Campo de texto 1" w:shapeid="control_shape_33"/>
              </w:pict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34" o:allowincell="t" style="position:absolute;margin-left:4pt;margin-top:0pt;width:14.25pt;height:20.5pt" type="#_x0000_t201">
                  <w10:wrap type="none"/>
                </v:shape>
                <w:control r:id="rId38" w:name="Campo de texto 1" w:shapeid="control_shape_34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35" o:allowincell="t" style="position:absolute;margin-left:4pt;margin-top:0pt;width:14.25pt;height:20.5pt" type="#_x0000_t201">
                  <w10:wrap type="none"/>
                </v:shape>
                <w:control r:id="rId39" w:name="Campo de texto 1" w:shapeid="control_shape_35"/>
              </w:pict>
            </w:r>
          </w:p>
        </w:tc>
        <w:tc>
          <w:tcPr>
            <w:tcW w:w="5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36" o:allowincell="t" style="position:absolute;margin-left:4pt;margin-top:0pt;width:14.25pt;height:20.5pt" type="#_x0000_t201">
                  <w10:wrap type="none"/>
                </v:shape>
                <w:control r:id="rId40" w:name="Campo de texto 1" w:shapeid="control_shape_36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37" o:allowincell="t" style="position:absolute;margin-left:6.5pt;margin-top:0pt;width:14.25pt;height:20.5pt" type="#_x0000_t201">
                  <w10:wrap type="none"/>
                </v:shape>
                <w:control r:id="rId41" w:name="Campo de texto 2" w:shapeid="control_shape_37"/>
              </w:pict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38" o:allowincell="t" style="position:absolute;margin-left:4pt;margin-top:0pt;width:14.25pt;height:20.5pt" type="#_x0000_t201">
                  <w10:wrap type="none"/>
                </v:shape>
                <w:control r:id="rId42" w:name="Campo de texto 1" w:shapeid="control_shape_38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</w:t>
              <w:pict>
                <v:shape id="control_shape_39" o:allowincell="t" style="position:absolute;margin-left:4pt;margin-top:0pt;width:14.25pt;height:20.5pt" type="#_x0000_t201">
                  <w10:wrap type="none"/>
                </v:shape>
                <w:control r:id="rId43" w:name="Campo de texto 1" w:shapeid="control_shape_39"/>
              </w:pict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40" o:allowincell="t" style="position:absolute;margin-left:6.5pt;margin-top:0pt;width:14.25pt;height:20.5pt" type="#_x0000_t201">
                  <w10:wrap type="none"/>
                </v:shape>
                <w:control r:id="rId44" w:name="Campo de texto 2" w:shapeid="control_shape_40"/>
              </w:pict>
            </w:r>
          </w:p>
        </w:tc>
        <w:tc>
          <w:tcPr>
            <w:tcW w:w="5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41" o:allowincell="t" style="position:absolute;margin-left:6.5pt;margin-top:0pt;width:14.25pt;height:20.5pt" type="#_x0000_t201">
                  <w10:wrap type="none"/>
                </v:shape>
                <w:control r:id="rId45" w:name="Campo de texto 2" w:shapeid="control_shape_41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9</w:t>
              <w:pict>
                <v:shape id="control_shape_42" o:allowincell="t" style="position:absolute;margin-left:4pt;margin-top:0pt;width:14.25pt;height:20.5pt" type="#_x0000_t201">
                  <w10:wrap type="none"/>
                </v:shape>
                <w:control r:id="rId46" w:name="Campo de texto 1" w:shapeid="control_shape_42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43" o:allowincell="t" style="position:absolute;margin-left:4pt;margin-top:0pt;width:14.25pt;height:20.5pt" type="#_x0000_t201">
                  <w10:wrap type="none"/>
                </v:shape>
                <w:control r:id="rId47" w:name="Campo de texto 1" w:shapeid="control_shape_43"/>
              </w:pict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44" o:allowincell="t" style="position:absolute;margin-left:4pt;margin-top:0pt;width:14.25pt;height:20.5pt" type="#_x0000_t201">
                  <w10:wrap type="none"/>
                </v:shape>
                <w:control r:id="rId48" w:name="Campo de texto 1" w:shapeid="control_shape_44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45" o:allowincell="t" style="position:absolute;margin-left:4pt;margin-top:0pt;width:14.25pt;height:20.5pt" type="#_x0000_t201">
                  <w10:wrap type="none"/>
                </v:shape>
                <w:control r:id="rId49" w:name="Campo de texto 1" w:shapeid="control_shape_45"/>
              </w:pict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46" o:allowincell="t" style="position:absolute;margin-left:4pt;margin-top:0pt;width:14.25pt;height:20.5pt" type="#_x0000_t201">
                  <w10:wrap type="none"/>
                </v:shape>
                <w:control r:id="rId50" w:name="Campo de texto 1" w:shapeid="control_shape_46"/>
              </w:pict>
            </w:r>
          </w:p>
        </w:tc>
        <w:tc>
          <w:tcPr>
            <w:tcW w:w="5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0</w:t>
              <w:pict>
                <v:shape id="control_shape_47" o:allowincell="t" style="position:absolute;margin-left:9.7pt;margin-top:0pt;width:12.8pt;height:20.5pt" type="#_x0000_t201">
                  <w10:wrap type="none"/>
                </v:shape>
                <w:control r:id="rId51" w:name="Campo de texto 1" w:shapeid="control_shape_47"/>
              </w:pict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48" o:allowincell="t" style="position:absolute;margin-left:4pt;margin-top:0pt;width:14.25pt;height:20.5pt" type="#_x0000_t201">
                  <w10:wrap type="none"/>
                </v:shape>
                <w:control r:id="rId52" w:name="Campo de texto 1" w:shapeid="control_shape_48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49" o:allowincell="t" style="position:absolute;margin-left:4pt;margin-top:0pt;width:14.25pt;height:20.5pt" type="#_x0000_t201">
                  <w10:wrap type="none"/>
                </v:shape>
                <w:control r:id="rId53" w:name="Campo de texto 1" w:shapeid="control_shape_49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50" o:allowincell="t" style="position:absolute;margin-left:4pt;margin-top:0pt;width:14.25pt;height:20.5pt" type="#_x0000_t201">
                  <w10:wrap type="none"/>
                </v:shape>
                <w:control r:id="rId54" w:name="Campo de texto 1" w:shapeid="control_shape_50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51" o:allowincell="t" style="position:absolute;margin-left:4pt;margin-top:0pt;width:14.25pt;height:20.5pt" type="#_x0000_t201">
                  <w10:wrap type="none"/>
                </v:shape>
                <w:control r:id="rId55" w:name="Campo de texto 1" w:shapeid="control_shape_51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52" o:allowincell="t" style="position:absolute;margin-left:4pt;margin-top:0pt;width:14.25pt;height:20.5pt" type="#_x0000_t201">
                  <w10:wrap type="none"/>
                </v:shape>
                <w:control r:id="rId56" w:name="Campo de texto 1" w:shapeid="control_shape_52"/>
              </w:pict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53" o:allowincell="t" style="position:absolute;margin-left:4pt;margin-top:0pt;width:14.25pt;height:20.5pt" type="#_x0000_t201">
                  <w10:wrap type="none"/>
                </v:shape>
                <w:control r:id="rId57" w:name="Campo de texto 1" w:shapeid="control_shape_53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54" o:allowincell="t" style="position:absolute;margin-left:4pt;margin-top:0pt;width:14.25pt;height:20.5pt" type="#_x0000_t201">
                  <w10:wrap type="none"/>
                </v:shape>
                <w:control r:id="rId58" w:name="Campo de texto 1" w:shapeid="control_shape_54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55" o:allowincell="t" style="position:absolute;margin-left:4pt;margin-top:0pt;width:14.25pt;height:20.5pt" type="#_x0000_t201">
                  <w10:wrap type="none"/>
                </v:shape>
                <w:control r:id="rId59" w:name="Campo de texto 1" w:shapeid="control_shape_55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56" o:allowincell="t" style="position:absolute;margin-left:4pt;margin-top:0pt;width:14.25pt;height:20.5pt" type="#_x0000_t201">
                  <w10:wrap type="none"/>
                </v:shape>
                <w:control r:id="rId60" w:name="Campo de texto 1" w:shapeid="control_shape_56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57" o:allowincell="t" style="position:absolute;margin-left:6.5pt;margin-top:0pt;width:14.25pt;height:20.5pt" type="#_x0000_t201">
                  <w10:wrap type="none"/>
                </v:shape>
                <w:control r:id="rId61" w:name="Campo de texto 2" w:shapeid="control_shape_57"/>
              </w:pict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58" o:allowincell="t" style="position:absolute;margin-left:4pt;margin-top:0pt;width:14.25pt;height:20.5pt" type="#_x0000_t201">
                  <w10:wrap type="none"/>
                </v:shape>
                <w:control r:id="rId62" w:name="Campo de texto 1" w:shapeid="control_shape_58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59" o:allowincell="t" style="position:absolute;margin-left:4pt;margin-top:0pt;width:14.25pt;height:20.5pt" type="#_x0000_t201">
                  <w10:wrap type="none"/>
                </v:shape>
                <w:control r:id="rId63" w:name="Campo de texto 1" w:shapeid="control_shape_59"/>
              </w:pict>
            </w:r>
          </w:p>
        </w:tc>
        <w:tc>
          <w:tcPr>
            <w:tcW w:w="5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60" o:allowincell="t" style="position:absolute;margin-left:4pt;margin-top:0pt;width:14.25pt;height:20.5pt" type="#_x0000_t201">
                  <w10:wrap type="none"/>
                </v:shape>
                <w:control r:id="rId64" w:name="Campo de texto 1" w:shapeid="control_shape_60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61" o:allowincell="t" style="position:absolute;margin-left:4pt;margin-top:0pt;width:14.25pt;height:20.5pt" type="#_x0000_t201">
                  <w10:wrap type="none"/>
                </v:shape>
                <w:control r:id="rId65" w:name="Campo de texto 1" w:shapeid="control_shape_61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62" o:allowincell="t" style="position:absolute;margin-left:4pt;margin-top:0pt;width:14.25pt;height:20.5pt" type="#_x0000_t201">
                  <w10:wrap type="none"/>
                </v:shape>
                <w:control r:id="rId66" w:name="Campo de texto 1" w:shapeid="control_shape_62"/>
              </w:pict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63" o:allowincell="t" style="position:absolute;margin-left:4pt;margin-top:0pt;width:14.25pt;height:20.5pt" type="#_x0000_t201">
                  <w10:wrap type="none"/>
                </v:shape>
                <w:control r:id="rId67" w:name="Campo de texto 1" w:shapeid="control_shape_63"/>
              </w:pict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64" o:allowincell="t" style="position:absolute;margin-left:4pt;margin-top:0pt;width:14.25pt;height:20.5pt" type="#_x0000_t201">
                  <w10:wrap type="none"/>
                </v:shape>
                <w:control r:id="rId68" w:name="Campo de texto 1" w:shapeid="control_shape_64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65" o:allowincell="t" style="position:absolute;margin-left:4pt;margin-top:0pt;width:14.25pt;height:20.5pt" type="#_x0000_t201">
                  <w10:wrap type="none"/>
                </v:shape>
                <w:control r:id="rId69" w:name="Campo de texto 1" w:shapeid="control_shape_65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66" o:allowincell="t" style="position:absolute;margin-left:4pt;margin-top:0pt;width:14.25pt;height:20.5pt" type="#_x0000_t201">
                  <w10:wrap type="none"/>
                </v:shape>
                <w:control r:id="rId70" w:name="Campo de texto 1" w:shapeid="control_shape_66"/>
              </w:pict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1</w:t>
              <w:pict>
                <v:shape id="control_shape_67" o:allowincell="t" style="position:absolute;margin-left:4pt;margin-top:0pt;width:14.25pt;height:20.5pt" type="#_x0000_t201">
                  <w10:wrap type="none"/>
                </v:shape>
                <w:control r:id="rId71" w:name="Campo de texto 1" w:shapeid="control_shape_67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68" o:allowincell="t" style="position:absolute;margin-left:4pt;margin-top:0pt;width:14.25pt;height:20.5pt" type="#_x0000_t201">
                  <w10:wrap type="none"/>
                </v:shape>
                <w:control r:id="rId72" w:name="Campo de texto 1" w:shapeid="control_shape_68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69" o:allowincell="t" style="position:absolute;margin-left:4pt;margin-top:0pt;width:14.25pt;height:20.5pt" type="#_x0000_t201">
                  <w10:wrap type="none"/>
                </v:shape>
                <w:control r:id="rId73" w:name="Campo de texto 1" w:shapeid="control_shape_69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70" o:allowincell="t" style="position:absolute;margin-left:4pt;margin-top:0pt;width:14.25pt;height:20.5pt" type="#_x0000_t201">
                  <w10:wrap type="none"/>
                </v:shape>
                <w:control r:id="rId74" w:name="Campo de texto 1" w:shapeid="control_shape_70"/>
              </w:pict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71" o:allowincell="t" style="position:absolute;margin-left:4pt;margin-top:0pt;width:14.25pt;height:20.5pt" type="#_x0000_t201">
                  <w10:wrap type="none"/>
                </v:shape>
                <w:control r:id="rId75" w:name="Campo de texto 1" w:shapeid="control_shape_71"/>
              </w:pict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72" o:allowincell="t" style="position:absolute;margin-left:4pt;margin-top:0pt;width:14.25pt;height:20.5pt" type="#_x0000_t201">
                  <w10:wrap type="none"/>
                </v:shape>
                <w:control r:id="rId76" w:name="Campo de texto 1" w:shapeid="control_shape_72"/>
              </w:pict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8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0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07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2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73" o:allowincell="t" style="position:absolute;margin-left:4pt;margin-top:0pt;width:14.25pt;height:20.5pt" type="#_x0000_t201">
                  <w10:wrap type="none"/>
                </v:shape>
                <w:control r:id="rId77" w:name="Campo de texto 1" w:shapeid="control_shape_73"/>
              </w:pi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74" o:allowincell="t" style="position:absolute;margin-left:4pt;margin-top:0pt;width:14.25pt;height:20.5pt" type="#_x0000_t201">
                  <w10:wrap type="none"/>
                </v:shape>
                <w:control r:id="rId78" w:name="Campo de texto 1" w:shapeid="control_shape_74"/>
              </w:pi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lang w:val="es-ES"/>
              </w:rPr>
            </w:pPr>
            <w:r>
              <w:rPr>
                <w:color w:val="999999"/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1</w:t>
              <w:pict>
                <v:shape id="control_shape_75" o:allowincell="t" style="position:absolute;margin-left:4pt;margin-top:0pt;width:14.25pt;height:20.5pt" type="#_x0000_t201">
                  <w10:wrap type="none"/>
                </v:shape>
                <w:control r:id="rId79" w:name="Campo de texto 1" w:shapeid="control_shape_75"/>
              </w:pi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76" o:allowincell="t" style="position:absolute;margin-left:4pt;margin-top:0pt;width:14.25pt;height:20.5pt" type="#_x0000_t201">
                  <w10:wrap type="none"/>
                </v:shape>
                <w:control r:id="rId80" w:name="Campo de texto 1" w:shapeid="control_shape_76"/>
              </w:pi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  <w:pict>
                <v:shape id="control_shape_77" o:allowincell="t" style="position:absolute;margin-left:4pt;margin-top:0pt;width:14.25pt;height:20.5pt" type="#_x0000_t201">
                  <w10:wrap type="none"/>
                </v:shape>
                <w:control r:id="rId81" w:name="Campo de texto 1" w:shapeid="control_shape_77"/>
              </w:pi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  <w:pict>
                <v:shape id="control_shape_78" o:allowincell="t" style="position:absolute;margin-left:4pt;margin-top:0pt;width:14.25pt;height:20.5pt" type="#_x0000_t201">
                  <w10:wrap type="none"/>
                </v:shape>
                <w:control r:id="rId82" w:name="Campo de texto 1" w:shapeid="control_shape_78"/>
              </w:pi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  <w:pict>
                <v:shape id="control_shape_79" o:allowincell="t" style="position:absolute;margin-left:4pt;margin-top:0pt;width:14.25pt;height:20.5pt" type="#_x0000_t201">
                  <w10:wrap type="none"/>
                </v:shape>
                <w:control r:id="rId83" w:name="Campo de texto 1" w:shapeid="control_shape_79"/>
              </w:pi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80" o:allowincell="t" style="position:absolute;margin-left:4pt;margin-top:0pt;width:14.25pt;height:20.5pt" type="#_x0000_t201">
                  <w10:wrap type="none"/>
                </v:shape>
                <w:control r:id="rId84" w:name="Campo de texto 1" w:shapeid="control_shape_80"/>
              </w:pi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81" o:allowincell="t" style="position:absolute;margin-left:4pt;margin-top:0pt;width:14.25pt;height:20.5pt" type="#_x0000_t201">
                  <w10:wrap type="none"/>
                </v:shape>
                <w:control r:id="rId85" w:name="Campo de texto 1" w:shapeid="control_shape_81"/>
              </w:pi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82" o:allowincell="t" style="position:absolute;margin-left:4pt;margin-top:0pt;width:14.25pt;height:20.5pt" type="#_x0000_t201">
                  <w10:wrap type="none"/>
                </v:shape>
                <w:control r:id="rId86" w:name="Campo de texto 1" w:shapeid="control_shape_82"/>
              </w:pi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  <w:pict>
                <v:shape id="control_shape_83" o:allowincell="t" style="position:absolute;margin-left:4pt;margin-top:0pt;width:14.25pt;height:20.5pt" type="#_x0000_t201">
                  <w10:wrap type="none"/>
                </v:shape>
                <w:control r:id="rId87" w:name="Campo de texto 1" w:shapeid="control_shape_83"/>
              </w:pi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84" o:allowincell="t" style="position:absolute;margin-left:4pt;margin-top:0pt;width:14.25pt;height:20.5pt" type="#_x0000_t201">
                  <w10:wrap type="none"/>
                </v:shape>
                <w:control r:id="rId88" w:name="Campo de texto 1" w:shapeid="control_shape_84"/>
              </w:pi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9</w:t>
              <w:pict>
                <v:shape id="control_shape_85" o:allowincell="t" style="position:absolute;margin-left:4pt;margin-top:0pt;width:14.25pt;height:20.5pt" type="#_x0000_t201">
                  <w10:wrap type="none"/>
                </v:shape>
                <w:control r:id="rId89" w:name="Campo de texto 1" w:shapeid="control_shape_85"/>
              </w:pic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16"/>
                <w:lang w:val="es-ES"/>
              </w:rPr>
              <w:t>4</w:t>
              <w:pict>
                <v:shape id="control_shape_86" o:allowincell="t" style="position:absolute;margin-left:4pt;margin-top:0pt;width:14.25pt;height:20.5pt" type="#_x0000_t201">
                  <w10:wrap type="none"/>
                </v:shape>
                <w:control r:id="rId90" w:name="Campo de texto 1" w:shapeid="control_shape_86"/>
              </w:pic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25"/>
      </w:tblGrid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87" o:allowincell="t" style="position:absolute;margin-left:4pt;margin-top:0pt;width:14.25pt;height:20.5pt" type="#_x0000_t201">
                  <w10:wrap type="none"/>
                </v:shape>
                <w:control r:id="rId91" w:name="Campo de texto 1" w:shapeid="control_shape_87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</w:t>
              <w:pict>
                <v:shape id="control_shape_88" o:allowincell="t" style="position:absolute;margin-left:4pt;margin-top:0pt;width:14.25pt;height:20.5pt" type="#_x0000_t201">
                  <w10:wrap type="none"/>
                </v:shape>
                <w:control r:id="rId92" w:name="Campo de texto 1" w:shapeid="control_shape_88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89" o:allowincell="t" style="position:absolute;margin-left:4pt;margin-top:0pt;width:14.25pt;height:20.5pt" type="#_x0000_t201">
                  <w10:wrap type="none"/>
                </v:shape>
                <w:control r:id="rId93" w:name="Campo de texto 1" w:shapeid="control_shape_89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  <w:pict>
                <v:shape id="control_shape_90" o:allowincell="t" style="position:absolute;margin-left:4pt;margin-top:0pt;width:14.25pt;height:20.5pt" type="#_x0000_t201">
                  <w10:wrap type="none"/>
                </v:shape>
                <w:control r:id="rId94" w:name="Campo de texto 1" w:shapeid="control_shape_90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91" o:allowincell="t" style="position:absolute;margin-left:4pt;margin-top:0pt;width:14.25pt;height:20.5pt" type="#_x0000_t201">
                  <w10:wrap type="none"/>
                </v:shape>
                <w:control r:id="rId95" w:name="Campo de texto 1" w:shapeid="control_shape_91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  <w:pict>
                <v:shape id="control_shape_92" o:allowincell="t" style="position:absolute;margin-left:4pt;margin-top:0pt;width:14.25pt;height:20.5pt" type="#_x0000_t201">
                  <w10:wrap type="none"/>
                </v:shape>
                <w:control r:id="rId96" w:name="Campo de texto 1" w:shapeid="control_shape_92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5</w:t>
              <w:pict>
                <v:shape id="control_shape_93" o:allowincell="t" style="position:absolute;margin-left:4pt;margin-top:0pt;width:14.25pt;height:20.5pt" type="#_x0000_t201">
                  <w10:wrap type="none"/>
                </v:shape>
                <w:control r:id="rId97" w:name="Campo de texto 1" w:shapeid="control_shape_93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94" o:allowincell="t" style="position:absolute;margin-left:4pt;margin-top:0pt;width:14.25pt;height:20.5pt" type="#_x0000_t201">
                  <w10:wrap type="none"/>
                </v:shape>
                <w:control r:id="rId98" w:name="Campo de texto 1" w:shapeid="control_shape_94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  <w:pict>
                <v:shape id="control_shape_95" o:allowincell="t" style="position:absolute;margin-left:4pt;margin-top:0pt;width:14.25pt;height:20.5pt" type="#_x0000_t201">
                  <w10:wrap type="none"/>
                </v:shape>
                <w:control r:id="rId99" w:name="Campo de texto 1" w:shapeid="control_shape_95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96" o:allowincell="t" style="position:absolute;margin-left:4pt;margin-top:0pt;width:14.25pt;height:20.5pt" type="#_x0000_t201">
                  <w10:wrap type="none"/>
                </v:shape>
                <w:control r:id="rId100" w:name="Campo de texto 1" w:shapeid="control_shape_96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97" o:allowincell="t" style="position:absolute;margin-left:4pt;margin-top:0pt;width:14.25pt;height:20.5pt" type="#_x0000_t201">
                  <w10:wrap type="none"/>
                </v:shape>
                <w:control r:id="rId101" w:name="Campo de texto 1" w:shapeid="control_shape_97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  <w:pict>
                <v:shape id="control_shape_98" o:allowincell="t" style="position:absolute;margin-left:4pt;margin-top:0pt;width:14.25pt;height:20.5pt" type="#_x0000_t201">
                  <w10:wrap type="none"/>
                </v:shape>
                <w:control r:id="rId102" w:name="Campo de texto 1" w:shapeid="control_shape_98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6</w:t>
              <w:pict>
                <v:shape id="control_shape_99" o:allowincell="t" style="position:absolute;margin-left:4pt;margin-top:0pt;width:14.25pt;height:20.5pt" type="#_x0000_t201">
                  <w10:wrap type="none"/>
                </v:shape>
                <w:control r:id="rId103" w:name="Campo de texto 1" w:shapeid="control_shape_99"/>
              </w:pic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9</w:t>
              <w:pict>
                <v:shape id="control_shape_100" o:allowincell="t" style="position:absolute;margin-left:4pt;margin-top:0pt;width:14.25pt;height:20.5pt" type="#_x0000_t201">
                  <w10:wrap type="none"/>
                </v:shape>
                <w:control r:id="rId104" w:name="Campo de texto 1" w:shapeid="control_shape_100"/>
              </w:pic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25"/>
      </w:tblGrid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01" o:allowincell="t" style="position:absolute;margin-left:4pt;margin-top:0pt;width:14.25pt;height:20.5pt" type="#_x0000_t201">
                  <w10:wrap type="none"/>
                </v:shape>
                <w:control r:id="rId105" w:name="Campo de texto 1" w:shapeid="control_shape_101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right="0" w:firstLine="113"/>
              <w:rPr/>
            </w:pPr>
            <w:r>
              <w:rPr/>
              <w:t>U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02" o:allowincell="t" style="position:absolute;margin-left:4pt;margin-top:0pt;width:14.25pt;height:20.5pt" type="#_x0000_t201">
                  <w10:wrap type="none"/>
                </v:shape>
                <w:control r:id="rId106" w:name="Campo de texto 1" w:shapeid="control_shape_102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03" o:allowincell="t" style="position:absolute;margin-left:4pt;margin-top:0pt;width:14.25pt;height:20.5pt" type="#_x0000_t201">
                  <w10:wrap type="none"/>
                </v:shape>
                <w:control r:id="rId107" w:name="Campo de texto 1" w:shapeid="control_shape_103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</w:t>
              <w:pict>
                <v:shape id="control_shape_104" o:allowincell="t" style="position:absolute;margin-left:4pt;margin-top:0pt;width:14.25pt;height:20.5pt" type="#_x0000_t201">
                  <w10:wrap type="none"/>
                </v:shape>
                <w:control r:id="rId108" w:name="Campo de texto 1" w:shapeid="control_shape_104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9</w:t>
              <w:pict>
                <v:shape id="control_shape_105" o:allowincell="t" style="position:absolute;margin-left:4pt;margin-top:0pt;width:14.25pt;height:20.5pt" type="#_x0000_t201">
                  <w10:wrap type="none"/>
                </v:shape>
                <w:control r:id="rId109" w:name="Campo de texto 1" w:shapeid="control_shape_105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0</w:t>
              <w:pict>
                <v:shape id="control_shape_106" o:allowincell="t" style="position:absolute;margin-left:9.7pt;margin-top:0pt;width:12.8pt;height:20.5pt" type="#_x0000_t201">
                  <w10:wrap type="none"/>
                </v:shape>
                <w:control r:id="rId110" w:name="Campo de texto 1" w:shapeid="control_shape_106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07" o:allowincell="t" style="position:absolute;margin-left:4pt;margin-top:0pt;width:14.25pt;height:20.5pt" type="#_x0000_t201">
                  <w10:wrap type="none"/>
                </v:shape>
                <w:control r:id="rId111" w:name="Campo de texto 1" w:shapeid="control_shape_107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5</w:t>
              <w:pict>
                <v:shape id="control_shape_108" o:allowincell="t" style="position:absolute;margin-left:4pt;margin-top:0pt;width:14.25pt;height:20.5pt" type="#_x0000_t201">
                  <w10:wrap type="none"/>
                </v:shape>
                <w:control r:id="rId112" w:name="Campo de texto 1" w:shapeid="control_shape_108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09" o:allowincell="t" style="position:absolute;margin-left:4pt;margin-top:0pt;width:14.25pt;height:20.5pt" type="#_x0000_t201">
                  <w10:wrap type="none"/>
                </v:shape>
                <w:control r:id="rId113" w:name="Campo de texto 1" w:shapeid="control_shape_109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10" o:allowincell="t" style="position:absolute;margin-left:4pt;margin-top:0pt;width:14.25pt;height:20.5pt" type="#_x0000_t201">
                  <w10:wrap type="none"/>
                </v:shape>
                <w:control r:id="rId114" w:name="Campo de texto 1" w:shapeid="control_shape_110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  <w:pict>
                <v:shape id="control_shape_111" o:allowincell="t" style="position:absolute;margin-left:4pt;margin-top:0pt;width:14.25pt;height:20.5pt" type="#_x0000_t201">
                  <w10:wrap type="none"/>
                </v:shape>
                <w:control r:id="rId115" w:name="Campo de texto 1" w:shapeid="control_shape_111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12" o:allowincell="t" style="position:absolute;margin-left:4pt;margin-top:0pt;width:14.25pt;height:20.5pt" type="#_x0000_t201">
                  <w10:wrap type="none"/>
                </v:shape>
                <w:control r:id="rId116" w:name="Campo de texto 1" w:shapeid="control_shape_112"/>
              </w:pic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16"/>
                <w:lang w:val="es-ES"/>
              </w:rPr>
              <w:t>7</w:t>
              <w:pict>
                <v:shape id="control_shape_113" o:allowincell="t" style="position:absolute;margin-left:4pt;margin-top:0pt;width:14.25pt;height:20.5pt" type="#_x0000_t201">
                  <w10:wrap type="none"/>
                </v:shape>
                <w:control r:id="rId117" w:name="Campo de texto 1" w:shapeid="control_shape_113"/>
              </w:pict>
            </w:r>
          </w:p>
        </w:tc>
      </w:tr>
    </w:tbl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1"/>
      </w:tblGrid>
      <w:tr>
        <w:trPr>
          <w:trHeight w:val="5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9</w:t>
              <w:pict>
                <v:shape id="control_shape_114" o:allowincell="t" style="position:absolute;margin-left:4pt;margin-top:0pt;width:14.25pt;height:20.5pt" type="#_x0000_t201">
                  <w10:wrap type="none"/>
                </v:shape>
                <w:control r:id="rId118" w:name="Campo de texto 1" w:shapeid="control_shape_114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right="0" w:firstLine="113"/>
              <w:jc w:val="left"/>
              <w:rPr/>
            </w:pPr>
            <w:r>
              <w:rPr/>
              <w:t>U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</w:t>
              <w:pict>
                <v:shape id="control_shape_115" o:allowincell="t" style="position:absolute;margin-left:4pt;margin-top:0pt;width:14.25pt;height:20.5pt" type="#_x0000_t201">
                  <w10:wrap type="none"/>
                </v:shape>
                <w:control r:id="rId119" w:name="Campo de texto 1" w:shapeid="control_shape_115"/>
              </w:pic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16" o:allowincell="t" style="position:absolute;margin-left:4pt;margin-top:0pt;width:14.25pt;height:20.5pt" type="#_x0000_t201">
                  <w10:wrap type="none"/>
                </v:shape>
                <w:control r:id="rId120" w:name="Campo de texto 1" w:shapeid="control_shape_116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17" o:allowincell="t" style="position:absolute;margin-left:4pt;margin-top:0pt;width:14.25pt;height:20.5pt" type="#_x0000_t201">
                  <w10:wrap type="none"/>
                </v:shape>
                <w:control r:id="rId121" w:name="Campo de texto 1" w:shapeid="control_shape_117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18" o:allowincell="t" style="position:absolute;margin-left:4pt;margin-top:0pt;width:14.25pt;height:20.5pt" type="#_x0000_t201">
                  <w10:wrap type="none"/>
                </v:shape>
                <w:control r:id="rId122" w:name="Campo de texto 1" w:shapeid="control_shape_118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19" o:allowincell="t" style="position:absolute;margin-left:4pt;margin-top:0pt;width:14.25pt;height:20.5pt" type="#_x0000_t201">
                  <w10:wrap type="none"/>
                </v:shape>
                <w:control r:id="rId123" w:name="Campo de texto 1" w:shapeid="control_shape_119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9</w:t>
              <w:pict>
                <v:shape id="control_shape_120" o:allowincell="t" style="position:absolute;margin-left:4pt;margin-top:0pt;width:14.25pt;height:20.5pt" type="#_x0000_t201">
                  <w10:wrap type="none"/>
                </v:shape>
                <w:control r:id="rId124" w:name="Campo de texto 1" w:shapeid="control_shape_120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</w:t>
              <w:pict>
                <v:shape id="control_shape_121" o:allowincell="t" style="position:absolute;margin-left:4pt;margin-top:0pt;width:14.25pt;height:20.5pt" type="#_x0000_t201">
                  <w10:wrap type="none"/>
                </v:shape>
                <w:control r:id="rId125" w:name="Campo de texto 1" w:shapeid="control_shape_121"/>
              </w:pic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right="0" w:firstLine="113"/>
              <w:rPr/>
            </w:pPr>
            <w:r>
              <w:rPr/>
              <w:t>U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5</w:t>
              <w:pict>
                <v:shape id="control_shape_122" o:allowincell="t" style="position:absolute;margin-left:4pt;margin-top:0pt;width:14.25pt;height:20.5pt" type="#_x0000_t201">
                  <w10:wrap type="none"/>
                </v:shape>
                <w:control r:id="rId126" w:name="Campo de texto 1" w:shapeid="control_shape_122"/>
              </w:pic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23" o:allowincell="t" style="position:absolute;margin-left:4pt;margin-top:0pt;width:14.25pt;height:20.5pt" type="#_x0000_t201">
                  <w10:wrap type="none"/>
                </v:shape>
                <w:control r:id="rId127" w:name="Campo de texto 1" w:shapeid="control_shape_123"/>
              </w:pic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24" o:allowincell="t" style="position:absolute;margin-left:4pt;margin-top:0pt;width:14.25pt;height:20.5pt" type="#_x0000_t201">
                  <w10:wrap type="none"/>
                </v:shape>
                <w:control r:id="rId128" w:name="Campo de texto 1" w:shapeid="control_shape_124"/>
              </w:pic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071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78"/>
        <w:gridCol w:w="477"/>
        <w:gridCol w:w="478"/>
        <w:gridCol w:w="477"/>
        <w:gridCol w:w="478"/>
        <w:gridCol w:w="477"/>
        <w:gridCol w:w="478"/>
        <w:gridCol w:w="477"/>
        <w:gridCol w:w="477"/>
        <w:gridCol w:w="477"/>
        <w:gridCol w:w="478"/>
        <w:gridCol w:w="477"/>
        <w:gridCol w:w="478"/>
        <w:gridCol w:w="477"/>
        <w:gridCol w:w="478"/>
        <w:gridCol w:w="477"/>
        <w:gridCol w:w="478"/>
        <w:gridCol w:w="478"/>
      </w:tblGrid>
      <w:tr>
        <w:trPr>
          <w:trHeight w:val="51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25" o:allowincell="t" style="position:absolute;margin-left:4pt;margin-top:0pt;width:14.25pt;height:20.5pt" type="#_x0000_t201">
                  <w10:wrap type="none"/>
                </v:shape>
                <w:control r:id="rId129" w:name="Campo de texto 1" w:shapeid="control_shape_125"/>
              </w:pic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Heading2"/>
              <w:snapToGrid w:val="false"/>
              <w:ind w:left="0" w:right="0" w:firstLine="113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  <w:pict>
                <v:shape id="control_shape_126" o:allowincell="t" style="position:absolute;margin-left:4pt;margin-top:0pt;width:14.25pt;height:20.5pt" type="#_x0000_t201">
                  <w10:wrap type="none"/>
                </v:shape>
                <w:control r:id="rId130" w:name="Campo de texto 1" w:shapeid="control_shape_126"/>
              </w:pic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27" o:allowincell="t" style="position:absolute;margin-left:4pt;margin-top:0pt;width:14.25pt;height:20.5pt" type="#_x0000_t201">
                  <w10:wrap type="none"/>
                </v:shape>
                <w:control r:id="rId131" w:name="Campo de texto 1" w:shapeid="control_shape_127"/>
              </w:pic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28" o:allowincell="t" style="position:absolute;margin-left:4pt;margin-top:0pt;width:14.25pt;height:20.5pt" type="#_x0000_t201">
                  <w10:wrap type="none"/>
                </v:shape>
                <w:control r:id="rId132" w:name="Campo de texto 1" w:shapeid="control_shape_128"/>
              </w:pic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  <w:pict>
                <v:shape id="control_shape_129" o:allowincell="t" style="position:absolute;margin-left:4pt;margin-top:0pt;width:14.25pt;height:20.5pt" type="#_x0000_t201">
                  <w10:wrap type="none"/>
                </v:shape>
                <w:control r:id="rId133" w:name="Campo de texto 1" w:shapeid="control_shape_129"/>
              </w:pic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  <w:pict>
                <v:shape id="control_shape_130" o:allowincell="t" style="position:absolute;margin-left:4pt;margin-top:0pt;width:14.25pt;height:20.5pt" type="#_x0000_t201">
                  <w10:wrap type="none"/>
                </v:shape>
                <w:control r:id="rId134" w:name="Campo de texto 1" w:shapeid="control_shape_130"/>
              </w:pic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  <w:pict>
                <v:shape id="control_shape_131" o:allowincell="t" style="position:absolute;margin-left:4pt;margin-top:0pt;width:14.25pt;height:20.5pt" type="#_x0000_t201">
                  <w10:wrap type="none"/>
                </v:shape>
                <w:control r:id="rId135" w:name="Campo de texto 1" w:shapeid="control_shape_131"/>
              </w:pic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32" o:allowincell="t" style="position:absolute;margin-left:4pt;margin-top:0pt;width:14.25pt;height:20.5pt" type="#_x0000_t201">
                  <w10:wrap type="none"/>
                </v:shape>
                <w:control r:id="rId136" w:name="Campo de texto 1" w:shapeid="control_shape_132"/>
              </w:pic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33" o:allowincell="t" style="position:absolute;margin-left:4pt;margin-top:0pt;width:14.25pt;height:20.5pt" type="#_x0000_t201">
                  <w10:wrap type="none"/>
                </v:shape>
                <w:control r:id="rId137" w:name="Campo de texto 1" w:shapeid="control_shape_133"/>
              </w:pic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34" o:allowincell="t" style="position:absolute;margin-left:4pt;margin-top:0pt;width:14.25pt;height:20.5pt" type="#_x0000_t201">
                  <w10:wrap type="none"/>
                </v:shape>
                <w:control r:id="rId138" w:name="Campo de texto 1" w:shapeid="control_shape_134"/>
              </w:pic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35" o:allowincell="t" style="position:absolute;margin-left:4pt;margin-top:0pt;width:14.25pt;height:20.5pt" type="#_x0000_t201">
                  <w10:wrap type="none"/>
                </v:shape>
                <w:control r:id="rId139" w:name="Campo de texto 1" w:shapeid="control_shape_135"/>
              </w:pic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0</w:t>
              <w:pict>
                <v:shape id="control_shape_136" o:allowincell="t" style="position:absolute;margin-left:9.65pt;margin-top:0pt;width:12.4pt;height:20.35pt" type="#_x0000_t201">
                  <w10:wrap type="none"/>
                </v:shape>
                <w:control r:id="rId140" w:name="Campo de texto 1" w:shapeid="control_shape_136"/>
              </w:pic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37" o:allowincell="t" style="position:absolute;margin-left:4pt;margin-top:0pt;width:14.25pt;height:20.5pt" type="#_x0000_t201">
                  <w10:wrap type="none"/>
                </v:shape>
                <w:control r:id="rId141" w:name="Campo de texto 1" w:shapeid="control_shape_137"/>
              </w:pic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9</w:t>
              <w:pict>
                <v:shape id="control_shape_138" o:allowincell="t" style="position:absolute;margin-left:4pt;margin-top:0pt;width:14.25pt;height:20.5pt" type="#_x0000_t201">
                  <w10:wrap type="none"/>
                </v:shape>
                <w:control r:id="rId142" w:name="Campo de texto 1" w:shapeid="control_shape_138"/>
              </w:pic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5</w:t>
              <w:pict>
                <v:shape id="control_shape_139" o:allowincell="t" style="position:absolute;margin-left:4pt;margin-top:0pt;width:14.25pt;height:20.5pt" type="#_x0000_t201">
                  <w10:wrap type="none"/>
                </v:shape>
                <w:control r:id="rId143" w:name="Campo de texto 1" w:shapeid="control_shape_139"/>
              </w:pic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pict>
                <v:shape id="control_shape_140" o:allowincell="t" style="position:absolute;margin-left:4pt;margin-top:0pt;width:14.25pt;height:20.5pt" type="#_x0000_t201">
                  <w10:wrap type="none"/>
                </v:shape>
                <w:control r:id="rId144" w:name="Campo de texto 1" w:shapeid="control_shape_140"/>
              </w:pic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16"/>
                <w:lang w:val="es-ES"/>
              </w:rPr>
              <w:t>4</w:t>
              <w:pict>
                <v:shape id="control_shape_141" o:allowincell="t" style="position:absolute;margin-left:4pt;margin-top:0pt;width:14.25pt;height:20.5pt" type="#_x0000_t201">
                  <w10:wrap type="none"/>
                </v:shape>
                <w:control r:id="rId145" w:name="Campo de texto 1" w:shapeid="control_shape_141"/>
              </w:pic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4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4"/>
        <w:rPr>
          <w:lang w:val="es-ES"/>
        </w:rPr>
      </w:pPr>
      <w:r>
        <w:rPr>
          <w:sz w:val="32"/>
        </w:rPr>
        <w:t>CLAVES</w:t>
      </w:r>
    </w:p>
    <w:p>
      <w:pPr>
        <w:pStyle w:val="Normal"/>
        <w:spacing w:before="0" w:after="120"/>
        <w:jc w:val="center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8"/>
          <w:lang w:val="es-ES"/>
        </w:rPr>
      </w:pPr>
      <w:r>
        <w:rPr>
          <w:b/>
          <w:bCs/>
        </w:rPr>
        <w:t>1.</w:t>
      </w:r>
      <w:r>
        <w:rPr/>
        <w:t xml:space="preserve"> Siglo en que nació Buda.</w:t>
      </w:r>
    </w:p>
    <w:p>
      <w:pPr>
        <w:pStyle w:val="Normal"/>
        <w:spacing w:before="0" w:after="120"/>
        <w:ind w:left="360" w:right="0" w:hanging="0"/>
        <w:jc w:val="both"/>
        <w:rPr>
          <w:rFonts w:ascii="Bookman Old Style" w:hAnsi="Bookman Old Style" w:cs="Bookman Old Style"/>
          <w:b/>
          <w:b/>
          <w:bCs/>
          <w:sz w:val="28"/>
          <w:lang w:val="es-ES"/>
        </w:rPr>
      </w:pPr>
      <w:r>
        <w:rPr>
          <w:rFonts w:cs="Bookman Old Style" w:ascii="Bookman Old Style" w:hAnsi="Bookman Old Style"/>
          <w:b/>
          <w:bCs/>
          <w:sz w:val="28"/>
          <w:lang w:val="es-ES"/>
        </w:rPr>
        <w:t>2.</w:t>
      </w:r>
      <w:r>
        <w:rPr>
          <w:rFonts w:cs="Bookman Old Style" w:ascii="Bookman Old Style" w:hAnsi="Bookman Old Style"/>
          <w:sz w:val="28"/>
          <w:lang w:val="es-ES"/>
        </w:rPr>
        <w:t xml:space="preserve"> Se llama así al momento en la vida de Buda en el que descubrió la doctrina sobre el dolor y cómo eliminarlo. </w:t>
      </w:r>
    </w:p>
    <w:p>
      <w:pPr>
        <w:pStyle w:val="Normal"/>
        <w:spacing w:before="0" w:after="120"/>
        <w:ind w:left="360" w:right="0" w:hanging="0"/>
        <w:jc w:val="both"/>
        <w:rPr>
          <w:rFonts w:ascii="Bookman Old Style" w:hAnsi="Bookman Old Style" w:cs="Bookman Old Style"/>
          <w:b/>
          <w:b/>
          <w:bCs/>
          <w:sz w:val="28"/>
          <w:lang w:val="es-ES"/>
        </w:rPr>
      </w:pPr>
      <w:r>
        <w:rPr>
          <w:rFonts w:cs="Bookman Old Style" w:ascii="Bookman Old Style" w:hAnsi="Bookman Old Style"/>
          <w:b/>
          <w:bCs/>
          <w:sz w:val="28"/>
          <w:lang w:val="es-ES"/>
        </w:rPr>
        <w:t>3.</w:t>
      </w:r>
      <w:r>
        <w:rPr>
          <w:rFonts w:cs="Bookman Old Style" w:ascii="Bookman Old Style" w:hAnsi="Bookman Old Style"/>
          <w:sz w:val="28"/>
          <w:lang w:val="es-ES"/>
        </w:rPr>
        <w:t xml:space="preserve"> Desaparece si se evita el deseo y la ignorancia. </w:t>
      </w:r>
    </w:p>
    <w:p>
      <w:pPr>
        <w:pStyle w:val="Normal"/>
        <w:spacing w:before="0" w:after="120"/>
        <w:ind w:left="360" w:right="0" w:hanging="0"/>
        <w:jc w:val="both"/>
        <w:rPr>
          <w:rFonts w:ascii="Bookman Old Style" w:hAnsi="Bookman Old Style" w:cs="Bookman Old Style"/>
          <w:b/>
          <w:b/>
          <w:bCs/>
          <w:sz w:val="28"/>
          <w:lang w:val="es-ES"/>
        </w:rPr>
      </w:pPr>
      <w:r>
        <w:rPr>
          <w:rFonts w:cs="Bookman Old Style" w:ascii="Bookman Old Style" w:hAnsi="Bookman Old Style"/>
          <w:b/>
          <w:bCs/>
          <w:sz w:val="28"/>
          <w:lang w:val="es-ES"/>
        </w:rPr>
        <w:t>4.</w:t>
      </w:r>
      <w:r>
        <w:rPr>
          <w:rFonts w:cs="Bookman Old Style" w:ascii="Bookman Old Style" w:hAnsi="Bookman Old Style"/>
          <w:sz w:val="28"/>
          <w:lang w:val="es-ES"/>
        </w:rPr>
        <w:t xml:space="preserve"> Sinónimo de «dolor». Se elimina evitando el deseo y la ignorancia.</w:t>
      </w:r>
    </w:p>
    <w:p>
      <w:pPr>
        <w:pStyle w:val="Normal"/>
        <w:spacing w:before="0" w:after="120"/>
        <w:ind w:left="360" w:right="0" w:hanging="0"/>
        <w:jc w:val="both"/>
        <w:rPr>
          <w:rFonts w:ascii="Bookman Old Style" w:hAnsi="Bookman Old Style" w:cs="Bookman Old Style"/>
          <w:b/>
          <w:b/>
          <w:bCs/>
          <w:sz w:val="28"/>
          <w:lang w:val="es-ES"/>
        </w:rPr>
      </w:pPr>
      <w:r>
        <w:rPr>
          <w:rFonts w:cs="Bookman Old Style" w:ascii="Bookman Old Style" w:hAnsi="Bookman Old Style"/>
          <w:b/>
          <w:bCs/>
          <w:sz w:val="28"/>
          <w:lang w:val="es-ES"/>
        </w:rPr>
        <w:t>5.</w:t>
      </w:r>
      <w:r>
        <w:rPr>
          <w:rFonts w:cs="Bookman Old Style" w:ascii="Bookman Old Style" w:hAnsi="Bookman Old Style"/>
          <w:sz w:val="28"/>
          <w:lang w:val="es-ES"/>
        </w:rPr>
        <w:t xml:space="preserve"> Superior de un monasterio budista.</w:t>
      </w:r>
    </w:p>
    <w:p>
      <w:pPr>
        <w:pStyle w:val="Normal"/>
        <w:spacing w:before="0" w:after="120"/>
        <w:ind w:left="360" w:right="0" w:hanging="0"/>
        <w:jc w:val="both"/>
        <w:rPr>
          <w:rFonts w:ascii="Bookman Old Style" w:hAnsi="Bookman Old Style" w:cs="Bookman Old Style"/>
          <w:b/>
          <w:b/>
          <w:bCs/>
          <w:sz w:val="28"/>
          <w:lang w:val="es-ES"/>
        </w:rPr>
      </w:pPr>
      <w:r>
        <w:rPr>
          <w:rFonts w:cs="Bookman Old Style" w:ascii="Bookman Old Style" w:hAnsi="Bookman Old Style"/>
          <w:b/>
          <w:bCs/>
          <w:sz w:val="28"/>
          <w:lang w:val="es-ES"/>
        </w:rPr>
        <w:t>6.</w:t>
      </w:r>
      <w:r>
        <w:rPr>
          <w:rFonts w:cs="Bookman Old Style" w:ascii="Bookman Old Style" w:hAnsi="Bookman Old Style"/>
          <w:sz w:val="28"/>
          <w:lang w:val="es-ES"/>
        </w:rPr>
        <w:t xml:space="preserve"> El jefe espiritual y temporal del Tíbet.</w:t>
      </w:r>
    </w:p>
    <w:p>
      <w:pPr>
        <w:pStyle w:val="Normal"/>
        <w:spacing w:before="0" w:after="120"/>
        <w:ind w:left="360" w:right="0" w:hanging="0"/>
        <w:jc w:val="both"/>
        <w:rPr>
          <w:rFonts w:ascii="Bookman Old Style" w:hAnsi="Bookman Old Style" w:cs="Bookman Old Style"/>
          <w:b/>
          <w:b/>
          <w:bCs/>
          <w:sz w:val="28"/>
          <w:lang w:val="es-ES"/>
        </w:rPr>
      </w:pPr>
      <w:r>
        <w:rPr>
          <w:rFonts w:cs="Bookman Old Style" w:ascii="Bookman Old Style" w:hAnsi="Bookman Old Style"/>
          <w:b/>
          <w:bCs/>
          <w:sz w:val="28"/>
          <w:lang w:val="es-ES"/>
        </w:rPr>
        <w:t>7.</w:t>
      </w:r>
      <w:r>
        <w:rPr>
          <w:rFonts w:cs="Bookman Old Style" w:ascii="Bookman Old Style" w:hAnsi="Bookman Old Style"/>
          <w:sz w:val="28"/>
          <w:lang w:val="es-ES"/>
        </w:rPr>
        <w:t xml:space="preserve"> Meta del budista, donde hay ausencia total de dolor.</w:t>
      </w:r>
    </w:p>
    <w:p>
      <w:pPr>
        <w:pStyle w:val="Normal"/>
        <w:spacing w:before="0" w:after="120"/>
        <w:ind w:left="360" w:right="0" w:hanging="0"/>
        <w:jc w:val="both"/>
        <w:rPr>
          <w:rFonts w:ascii="Bookman Old Style" w:hAnsi="Bookman Old Style" w:cs="Bookman Old Style"/>
          <w:b/>
          <w:b/>
          <w:bCs/>
          <w:sz w:val="28"/>
          <w:lang w:val="es-ES"/>
        </w:rPr>
      </w:pPr>
      <w:r>
        <w:rPr>
          <w:rFonts w:cs="Bookman Old Style" w:ascii="Bookman Old Style" w:hAnsi="Bookman Old Style"/>
          <w:b/>
          <w:bCs/>
          <w:sz w:val="28"/>
          <w:lang w:val="es-ES"/>
        </w:rPr>
        <w:t>8.</w:t>
      </w:r>
      <w:r>
        <w:rPr>
          <w:rFonts w:cs="Bookman Old Style" w:ascii="Bookman Old Style" w:hAnsi="Bookman Old Style"/>
          <w:sz w:val="28"/>
          <w:lang w:val="es-ES"/>
        </w:rPr>
        <w:t xml:space="preserve"> País que en la actualidad, año 2005, domina el Tíbet.</w:t>
      </w:r>
    </w:p>
    <w:p>
      <w:pPr>
        <w:pStyle w:val="Normal"/>
        <w:spacing w:before="0" w:after="120"/>
        <w:ind w:left="360" w:right="0" w:hanging="0"/>
        <w:jc w:val="both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sz w:val="28"/>
          <w:lang w:val="es-ES"/>
        </w:rPr>
        <w:t>9.</w:t>
      </w:r>
      <w:r>
        <w:rPr>
          <w:rFonts w:cs="Bookman Old Style" w:ascii="Bookman Old Style" w:hAnsi="Bookman Old Style"/>
          <w:sz w:val="28"/>
          <w:lang w:val="es-ES"/>
        </w:rPr>
        <w:t xml:space="preserve"> Buda, ¿nació antes o después de Jesucristo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0.</w:t>
      </w:r>
      <w:r>
        <w:rPr/>
        <w:t xml:space="preserve"> Según esta doctrina, cuando morimos, nuestra alma se establece en un nuevo cuerpo. Además, este nuevo cuerpo será mejor o peor de acuerdo con la ley del karman: a una vida donde fueron mayoría los malos actos corresponde un cuerpo de menor nivel, y a una vida donde fueron mayoría los buenos actos corresponde un cuerpo de mayor calidad.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8"/>
          <w:lang w:val="es-ES"/>
        </w:rPr>
      </w:pPr>
      <w:r>
        <w:rPr>
          <w:b/>
          <w:bCs/>
        </w:rPr>
        <w:t>11.</w:t>
      </w:r>
      <w:r>
        <w:rPr/>
        <w:t xml:space="preserve"> Fundador del budismo.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lang w:val="es-ES"/>
        </w:rPr>
        <w:t>12.</w:t>
      </w:r>
      <w:r>
        <w:rPr>
          <w:rFonts w:cs="Bookman Old Style" w:ascii="Bookman Old Style" w:hAnsi="Bookman Old Style"/>
          <w:sz w:val="28"/>
          <w:lang w:val="es-ES"/>
        </w:rPr>
        <w:t xml:space="preserve"> El budista intenta evitarlo para que no le afecte el dolor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s-ES"/>
        </w:rPr>
      </w:pPr>
      <w:r>
        <w:rPr>
          <w:rFonts w:cs="Bookman Old Style" w:ascii="Bookman Old Style" w:hAnsi="Bookman Old Style"/>
          <w:sz w:val="28"/>
          <w:lang w:val="es-E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331085" cy="2912745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 Antiqu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  <w:font w:name="Babylon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"/>
      <w:outlineLvl w:val="2"/>
    </w:pPr>
    <w:rPr>
      <w:sz w:val="4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s-E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both"/>
    </w:pPr>
    <w:rPr>
      <w:rFonts w:ascii="Bookman Old Style" w:hAnsi="Bookman Old Style" w:cs="Bookman Old Style"/>
      <w:sz w:val="2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image" Target="media/image3.pn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17:00Z</dcterms:created>
  <dc:creator>Agustín</dc:creator>
  <dc:description/>
  <dc:language>en-US</dc:language>
  <cp:lastModifiedBy>agus </cp:lastModifiedBy>
  <cp:lastPrinted>2004-12-08T20:35:00Z</cp:lastPrinted>
  <dcterms:modified xsi:type="dcterms:W3CDTF">2014-01-02T19:28:15Z</dcterms:modified>
  <cp:revision>26</cp:revision>
  <dc:subject/>
  <dc:title>1</dc:title>
</cp:coreProperties>
</file>