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r>
      <w:r>
        <w:rPr>
          <w:i/>
          <w:iCs/>
        </w:rPr>
        <w:t xml:space="preserve">Las siguientes cartas recientes del </w:t>
      </w:r>
      <w:r>
        <w:rPr>
          <w:b/>
          <w:bCs/>
          <w:i/>
          <w:iCs/>
        </w:rPr>
        <w:t>P. Javier Hinojosa</w:t>
      </w:r>
      <w:r>
        <w:rPr>
          <w:i/>
          <w:iCs/>
        </w:rPr>
        <w:t xml:space="preserve">, misionero mexicano que se encuentra en Kenya, nos ayudan a hacernos una idea del drama humano y de fe que se vive a estas horas en ese lugar. Son cartas que él ha dirigido a un amigo suyo, de nombre también Javier, con el propósito de que sean conocidos por todos nosotros, y que se nos vuelvan motivo de oración y solidaridad. He dejado los textos tal como han llegado a mi buzón, sin corregir nada, ni la ortografía. Pido a todos la dádiva de una plegaria por el P. Javier y los que sufren junto a él en aquel lugar de África. </w:t>
      </w:r>
    </w:p>
    <w:p>
      <w:pPr>
        <w:pStyle w:val="Normal"/>
        <w:rPr/>
      </w:pPr>
      <w:r>
        <w:rPr/>
      </w:r>
    </w:p>
    <w:p>
      <w:pPr>
        <w:pStyle w:val="Normal"/>
        <w:rPr/>
      </w:pPr>
      <w:r>
        <w:rPr/>
        <w:t>****** PRIMERA CARTA *****</w:t>
      </w:r>
    </w:p>
    <w:p>
      <w:pPr>
        <w:pStyle w:val="Normal"/>
        <w:rPr/>
      </w:pPr>
      <w:r>
        <w:rPr/>
        <w:t xml:space="preserve">Estoy en una situación terrible, estallo una guerra civil en Kenya por el resultado de las elecciones presidenciales y quede atrapado en una ciudad Kisumu, estoy refugiado con los misioneros de Mill Hill y no se lo que va a pasar, hay decenas de muertos, cientos de heridos. Pero se que Dios no me deja, solo que me cuesta mucho vivir esta violencia. Te pido reces por mí, por la paz en Kenya y en el mundo. </w:t>
      </w:r>
    </w:p>
    <w:p>
      <w:pPr>
        <w:pStyle w:val="Normal"/>
        <w:rPr/>
      </w:pPr>
      <w:r>
        <w:rPr/>
        <w:t>Se que Jesús es el Señor y que nada nos puede separar del amor de Dios.</w:t>
      </w:r>
    </w:p>
    <w:p>
      <w:pPr>
        <w:pStyle w:val="Normal"/>
        <w:rPr/>
      </w:pPr>
      <w:r>
        <w:rPr/>
        <w:t>Un abrazo.</w:t>
      </w:r>
    </w:p>
    <w:p>
      <w:pPr>
        <w:pStyle w:val="Normal"/>
        <w:rPr/>
      </w:pPr>
      <w:r>
        <w:rPr/>
        <w:t>Hasta que Dios quiera.</w:t>
      </w:r>
    </w:p>
    <w:p>
      <w:pPr>
        <w:pStyle w:val="Normal"/>
        <w:rPr/>
      </w:pPr>
      <w:r>
        <w:rPr/>
        <w:t>Tu amigo.</w:t>
      </w:r>
    </w:p>
    <w:p>
      <w:pPr>
        <w:pStyle w:val="Normal"/>
        <w:rPr/>
      </w:pPr>
      <w:r>
        <w:rPr/>
        <w:t>Padre Javier Hinojosa</w:t>
      </w:r>
    </w:p>
    <w:p>
      <w:pPr>
        <w:pStyle w:val="Normal"/>
        <w:rPr/>
      </w:pPr>
      <w:r>
        <w:rPr/>
      </w:r>
    </w:p>
    <w:p>
      <w:pPr>
        <w:pStyle w:val="Normal"/>
        <w:rPr/>
      </w:pPr>
      <w:r>
        <w:rPr/>
        <w:t>****** SEGUNDA CARTA *****</w:t>
      </w:r>
    </w:p>
    <w:p>
      <w:pPr>
        <w:pStyle w:val="Normal"/>
        <w:rPr/>
      </w:pPr>
      <w:r>
        <w:rPr/>
        <w:t>Gracias por tus palabras de aliento.</w:t>
      </w:r>
    </w:p>
    <w:p>
      <w:pPr>
        <w:pStyle w:val="Normal"/>
        <w:rPr/>
      </w:pPr>
      <w:r>
        <w:rPr/>
        <w:t xml:space="preserve">La violencia continúa. Sigo atrapado en esta ciudad Kisumu sin poder salir, la ciudad esta semidestruida y 70,000 gentes están huyendo para escapar de la muerte pues los luos, cuyo candidato perdió las elecciones están locos de rabia vengándose y asesinando. Anoche quemaron una iglesia con 50 gentes adentro, niños y mujeres. Dios mío: ¿como puede el hombre ser tan cruel con sus hermanos? </w:t>
      </w:r>
    </w:p>
    <w:p>
      <w:pPr>
        <w:pStyle w:val="Normal"/>
        <w:rPr/>
      </w:pPr>
      <w:r>
        <w:rPr/>
        <w:t xml:space="preserve">Pero sigo creyendo en el triunfo del amor sobre el odio. Jesús es el Señor. Después de la cruz viene la resurrección. No me arrepiento de haber venido a África. Parte del ser misionero es acompañar a su gente en su dolor y es lo que hago: orar, llorar, seguir creyendo en Jesús, esperar, amar, perdonar........ </w:t>
      </w:r>
    </w:p>
    <w:p>
      <w:pPr>
        <w:pStyle w:val="Normal"/>
        <w:rPr/>
      </w:pPr>
      <w:r>
        <w:rPr/>
        <w:t xml:space="preserve">Pero llevo mi tesoro en vasos de barro. Ya es el sexto día de estar refugiado con los padres de mill hill y no se ve para cuando se resuelva la situación pues la violencia aumenta. Tal vez me toque dar la vida por este pueblo. Estoy dispuesto. </w:t>
      </w:r>
    </w:p>
    <w:p>
      <w:pPr>
        <w:pStyle w:val="Normal"/>
        <w:rPr/>
      </w:pPr>
      <w:r>
        <w:rPr/>
        <w:t>No nos dejen en sus oraciones pues creo en la fuerza de la intercesión y del triunfo del Inmaculado Corazón de Maria. Sigan rezando por nosotros.</w:t>
      </w:r>
    </w:p>
    <w:p>
      <w:pPr>
        <w:pStyle w:val="Normal"/>
        <w:rPr/>
      </w:pPr>
      <w:r>
        <w:rPr/>
        <w:t>Un abrazo. Tu amigo.</w:t>
      </w:r>
    </w:p>
    <w:p>
      <w:pPr>
        <w:pStyle w:val="Normal"/>
        <w:rPr/>
      </w:pPr>
      <w:r>
        <w:rPr/>
        <w:t>Padre Javier</w:t>
      </w:r>
    </w:p>
    <w:p>
      <w:pPr>
        <w:pStyle w:val="Normal"/>
        <w:rPr/>
      </w:pPr>
      <w:r>
        <w:rPr/>
      </w:r>
    </w:p>
    <w:p>
      <w:pPr>
        <w:pStyle w:val="Normal"/>
        <w:rPr/>
      </w:pPr>
      <w:r>
        <w:rPr/>
        <w:t>****** TERCERA CARTA *******</w:t>
      </w:r>
    </w:p>
    <w:p>
      <w:pPr>
        <w:pStyle w:val="Normal"/>
        <w:rPr/>
      </w:pPr>
      <w:r>
        <w:rPr/>
        <w:t>Muy querido hermano y amigo:</w:t>
      </w:r>
    </w:p>
    <w:p>
      <w:pPr>
        <w:pStyle w:val="Normal"/>
        <w:rPr/>
      </w:pPr>
      <w:r>
        <w:rPr/>
        <w:t>Paz.</w:t>
      </w:r>
    </w:p>
    <w:p>
      <w:pPr>
        <w:pStyle w:val="Normal"/>
        <w:rPr/>
      </w:pPr>
      <w:r>
        <w:rPr/>
        <w:t>Saludos desde Kenya.</w:t>
      </w:r>
    </w:p>
    <w:p>
      <w:pPr>
        <w:pStyle w:val="Normal"/>
        <w:rPr/>
      </w:pPr>
      <w:r>
        <w:rPr/>
        <w:t>Me has emocionado tanto con tu Mail que he llorado y sigo llorando.</w:t>
      </w:r>
    </w:p>
    <w:p>
      <w:pPr>
        <w:pStyle w:val="Normal"/>
        <w:rPr/>
      </w:pPr>
      <w:r>
        <w:rPr/>
        <w:t xml:space="preserve">Gracias por hablarme como amigo. Gracias por decirme que estas conmigo. Se que el tiempo y la distancia no impiden la comunicación, la comunión, la intimidad entre dos seres y déjame decirte que yo también te siento ahora como uno de mis mejores amigos. Te conozco en foto, espero tu hayas recibido ya mi carta con mi foto que hace semanas te mande. </w:t>
      </w:r>
    </w:p>
    <w:p>
      <w:pPr>
        <w:pStyle w:val="Normal"/>
        <w:rPr/>
      </w:pPr>
      <w:r>
        <w:rPr/>
        <w:t xml:space="preserve">Déjame abrirte mi corazón: estoy todavía sumamente asustado. esta situación solo la había visto en películas de guerra pero ahora estoy en medio de una guerra. Tengo aquí conmigo en el hotel desde donde escribo a un grupo numeroso de misioneros metodistas que como yo están huyendo de la violencia para evitar la muerte. Son 70,000 las personas que están huyendo hacia Uganda con nada más que lo que llevan puesto. Esto es terrible. ¿Como no voy a sufrir? Son mis hermanos. Los amo. Por ellos vine a su país. Por ellos estoy aquí. La mayoría son creyentes. Ciertamente son inocentes sin mas crimen que pertenecer a otra tribu. </w:t>
      </w:r>
    </w:p>
    <w:p>
      <w:pPr>
        <w:pStyle w:val="Normal"/>
        <w:rPr/>
      </w:pPr>
      <w:r>
        <w:rPr/>
        <w:t>Gracias por tus palabras, gracias por tus oraciones, me confortan, me animan a seguir llevando esta cruz tan pesada de vivir en medio de esta violencia inhumana y sin sentido.</w:t>
      </w:r>
    </w:p>
    <w:p>
      <w:pPr>
        <w:pStyle w:val="Normal"/>
        <w:rPr/>
      </w:pPr>
      <w:r>
        <w:rPr/>
        <w:t xml:space="preserve">Pero te repito: sigo creyendo en la fuerza del amor. Se que es Dios, no el hombre quien tiene el control de nuestras vidas y de la historia. Pido por la conversión de las personas con ansias desmedidas de poder que están causando este dolor. ¡Perdónalos Señor porque no saben lo que hacen! </w:t>
      </w:r>
    </w:p>
    <w:p>
      <w:pPr>
        <w:pStyle w:val="Normal"/>
        <w:rPr/>
      </w:pPr>
      <w:r>
        <w:rPr/>
        <w:t>Comparte este Mail con muchos hermanos porque debemos ser una familia unida en la alegría y el dolor. Recuerda que Pablo dice en nombre de Dios: Llorad con los que lloran. Estad. alegres con los que están alegres.</w:t>
      </w:r>
    </w:p>
    <w:p>
      <w:pPr>
        <w:pStyle w:val="Normal"/>
        <w:rPr/>
      </w:pPr>
      <w:r>
        <w:rPr/>
        <w:t>Te amo, hermana, en Jesús, con Jesús, para Jesús.</w:t>
      </w:r>
    </w:p>
    <w:p>
      <w:pPr>
        <w:pStyle w:val="Normal"/>
        <w:rPr/>
      </w:pPr>
      <w:r>
        <w:rPr/>
        <w:t>Te bendice tu hermano misionero.</w:t>
      </w:r>
    </w:p>
    <w:p>
      <w:pPr>
        <w:pStyle w:val="Normal"/>
        <w:rPr/>
      </w:pPr>
      <w:r>
        <w:rPr/>
        <w:t>Padre Javier Hinojosa</w:t>
      </w:r>
    </w:p>
    <w:p>
      <w:pPr>
        <w:pStyle w:val="Normal"/>
        <w:rPr/>
      </w:pPr>
      <w:r>
        <w:rPr/>
      </w:r>
    </w:p>
    <w:p>
      <w:pPr>
        <w:pStyle w:val="Normal"/>
        <w:rPr/>
      </w:pPr>
      <w:r>
        <w:rPr/>
        <w:t>****** CUARTA CARTA *****</w:t>
      </w:r>
    </w:p>
    <w:p>
      <w:pPr>
        <w:pStyle w:val="Normal"/>
        <w:rPr/>
      </w:pPr>
      <w:r>
        <w:rPr/>
        <w:t>Querido hermano, amigo, tocayo:</w:t>
      </w:r>
    </w:p>
    <w:p>
      <w:pPr>
        <w:pStyle w:val="Normal"/>
        <w:rPr/>
      </w:pPr>
      <w:r>
        <w:rPr/>
        <w:t xml:space="preserve">Gracias de nuevo por tus palabras y por hacerme sentir la fuerza de la unión y de la solidaridad de mis hermanos en Argentina y otras partes del mundo. Somos de verdad un cuerpo y cuando un miembro sufre todo el cuerpo sufre. Jesús lloro sobre Jerusalén y ahora llora sobre Kenya, sobre esta ciudad Kisumu donde me encuentro, como dices, en el ojo del huracán pues en todos los rostros se ve el temor, el miedo, la angustia. La violencia continua. Ya no hay distinción de denominaciones. Estoy en este pequeño hotel con un grupo numeroso de misioneros metodistas que corren por salvar sus vidas y están ansiosos por salir del país. La verdad yo quisiera hacer lo mismo pero algo me detiene: el pastor no abandona a sus ovejas cuando ve venir el lobo. Se que mi lugar es a.C., me toque o no me toque morir porque ya son cientos de muertos. ¡Dios los tenga en su gloria como al buen ladrón que le dijo desde la cruz: Hoy estarás conmigo en el paraíso!. La vida para el cristiano no termina, se transforma y disuelta nuestra moada terrenal se nos prepara una mansión eterna en el Cielo. Esta es nuestra fe. Esta es la fe de la Iglesia que nos gloriamos de profesar. Pero somos humanos. La vida es sagrada. Nadie la debe arrebatar. Nos toca defenderla. ¡Una cosa es ser mártir, otra cosa es ser loco y salir a que lo maten a uno pues los padres de mill hill con los que estamos nos insisten que no salgamos ni tratemos de huir, no hay ninguna seguridad!. </w:t>
      </w:r>
    </w:p>
    <w:p>
      <w:pPr>
        <w:pStyle w:val="Normal"/>
        <w:rPr/>
      </w:pPr>
      <w:r>
        <w:rPr/>
        <w:t>Mi fe me sigue diciendo que es Dios y no el hombre quien tiene el control de la historia humana y nuestra propia historia personal.</w:t>
      </w:r>
    </w:p>
    <w:p>
      <w:pPr>
        <w:pStyle w:val="Normal"/>
        <w:rPr/>
      </w:pPr>
      <w:r>
        <w:rPr/>
        <w:t>Gracias por su oración.</w:t>
      </w:r>
    </w:p>
    <w:p>
      <w:pPr>
        <w:pStyle w:val="Normal"/>
        <w:rPr/>
      </w:pPr>
      <w:r>
        <w:rPr/>
        <w:t>Les sigo pidiendo su oración.</w:t>
      </w:r>
    </w:p>
    <w:p>
      <w:pPr>
        <w:pStyle w:val="Normal"/>
        <w:rPr/>
      </w:pPr>
      <w:r>
        <w:rPr/>
        <w:t>Comparte este Mail con muchos hermanos, te lo voy a agradecer. Sigo oyendo balazos, tal vez tenga que huir ya.</w:t>
      </w:r>
    </w:p>
    <w:p>
      <w:pPr>
        <w:pStyle w:val="Normal"/>
        <w:rPr/>
      </w:pPr>
      <w:r>
        <w:rPr/>
        <w:t>Un abrazo. Tu amigo.</w:t>
      </w:r>
    </w:p>
    <w:p>
      <w:pPr>
        <w:pStyle w:val="Normal"/>
        <w:rPr/>
      </w:pPr>
      <w:r>
        <w:rPr/>
        <w:t>Javier</w:t>
      </w:r>
    </w:p>
    <w:p>
      <w:pPr>
        <w:pStyle w:val="Normal"/>
        <w:spacing w:before="0" w:after="240"/>
        <w:rPr/>
      </w:pPr>
      <w:r>
        <w:rPr/>
      </w:r>
    </w:p>
    <w:p>
      <w:pPr>
        <w:pStyle w:val="Normal"/>
        <w:spacing w:before="0" w:after="240"/>
        <w:rPr/>
      </w:pPr>
      <w:r>
        <w:rPr/>
        <w:t xml:space="preserve">Correspondencia completa en </w:t>
      </w:r>
      <w:hyperlink r:id="rId2">
        <w:r>
          <w:rPr>
            <w:rStyle w:val="InternetLink"/>
          </w:rPr>
          <w:t>http://informandote.com.ar/info/index.php?option=com_content&amp;task=view&amp;id=269&amp;Itemid=41</w:t>
        </w:r>
      </w:hyperlink>
    </w:p>
    <w:p>
      <w:pPr>
        <w:pStyle w:val="Normal"/>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Gmailquote">
    <w:name w:val="gmail_quote"/>
    <w:basedOn w:val="Fuentedeprrafopredeter"/>
    <w:qFormat/>
    <w:rPr/>
  </w:style>
  <w:style w:type="character" w:styleId="Adhead1">
    <w:name w:val="adhead1"/>
    <w:basedOn w:val="Fuentedeprrafopredeter"/>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ndote.com.ar/info/index.php?option=com_content&amp;task=view&amp;id=269&amp;Item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03:00Z</dcterms:created>
  <dc:creator>María del Carmen Santamaría</dc:creator>
  <dc:description/>
  <dc:language>en-US</dc:language>
  <cp:lastModifiedBy>Lletres2</cp:lastModifiedBy>
  <dcterms:modified xsi:type="dcterms:W3CDTF">2008-01-14T16:58:00Z</dcterms:modified>
  <cp:revision>3</cp:revision>
  <dc:subject/>
  <dc:title/>
</cp:coreProperties>
</file>