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º ESO</w:t>
      </w:r>
    </w:p>
    <w:p>
      <w:pPr>
        <w:pStyle w:val="TextBody"/>
        <w:rPr>
          <w:lang w:val="es-ES"/>
        </w:rPr>
      </w:pPr>
      <w:r>
        <w:rPr/>
        <w:t>SENTIDO DE LA FIGURA DE JESÚS</w:t>
        <w:br/>
        <w:t>EN LA HISTORIA DEL SER HUMA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>Estudia el cuadro de la siguiente página y responde a la siguiente pregunta: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a)</w:t>
      </w:r>
      <w:r>
        <w:rPr>
          <w:lang w:val="es-ES"/>
        </w:rPr>
        <w:t xml:space="preserve"> ¿Para qué sirvieron los 2000 años de historia de Israel? ¿A dónde o a quién condujero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b)</w:t>
      </w:r>
      <w:r>
        <w:rPr>
          <w:lang w:val="es-ES"/>
        </w:rPr>
        <w:t xml:space="preserve"> ¿Cómo es la relación entre Dios y los hombres a lo largo de la histori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left="0" w:right="0" w:hanging="0"/>
        <w:rPr/>
      </w:pPr>
      <w:r>
        <w:rPr>
          <w:rFonts w:cs="Tomson Talks" w:ascii="Tomson Talks" w:hAnsi="Tomson Talks"/>
          <w:sz w:val="44"/>
          <w:szCs w:val="44"/>
        </w:rPr>
        <w:t>CUADRO RESUMEN DE LA HISTORIA DEL PUEBLO DE ISRA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0365</wp:posOffset>
                </wp:positionV>
                <wp:extent cx="217043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2814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64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1. PATRIARCAS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595959" w:val="clear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right="155" w:firstLine="425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</w:rPr>
                              <w:t>Abraham viaja a Canaán. (Dios le promete una tierra y una descendencia y pacta con él. A cambio, Abraham le promete fidelidad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595959" w:val="clear"/>
                              <w:tabs>
                                <w:tab w:val="clear" w:pos="720"/>
                                <w:tab w:val="left" w:pos="2268" w:leader="none"/>
                                <w:tab w:val="left" w:pos="2552" w:leader="none"/>
                              </w:tabs>
                              <w:ind w:left="284" w:right="264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</w:rPr>
                              <w:t>año 2000 a.C. aprox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70.9pt;height:128.2pt;mso-wrap-distance-left:9.05pt;mso-wrap-distance-right:9.05pt;mso-wrap-distance-top:0pt;mso-wrap-distance-bottom:0pt;margin-top:29.95pt;mso-position-vertical-relative:text;margin-left: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64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1. PATRIARCAS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595959" w:val="clear"/>
                        <w:tabs>
                          <w:tab w:val="clear" w:pos="720"/>
                          <w:tab w:val="left" w:pos="2694" w:leader="none"/>
                        </w:tabs>
                        <w:ind w:left="142" w:right="155" w:firstLine="425"/>
                        <w:rPr>
                          <w:i/>
                          <w:i/>
                          <w:iCs/>
                          <w:color w:val="FFFFFF"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</w:rPr>
                        <w:t>Abraham viaja a Canaán. (Dios le promete una tierra y una descendencia y pacta con él. A cambio, Abraham le promete fidelidad)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595959" w:val="clear"/>
                        <w:tabs>
                          <w:tab w:val="clear" w:pos="720"/>
                          <w:tab w:val="left" w:pos="2268" w:leader="none"/>
                          <w:tab w:val="left" w:pos="2552" w:leader="none"/>
                        </w:tabs>
                        <w:ind w:left="284" w:right="264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</w:rPr>
                        <w:t>año 2000 a.C. aprox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53975</wp:posOffset>
                </wp:positionV>
                <wp:extent cx="2317750" cy="1302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302385"/>
                        </a:xfrm>
                        <a:prstGeom prst="rect"/>
                        <a:solidFill>
                          <a:srgbClr val="B84747"/>
                        </a:solidFill>
                        <a:ln w="6350">
                          <a:solidFill>
                            <a:srgbClr val="4C4C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17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. ÉXO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666666" w:val="clear"/>
                              <w:ind w:left="142" w:right="129" w:firstLine="425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  <w:t>Dios libera y acompaña al pueblo según el pacto realizado con Abraham y renovado con Moisé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666666" w:val="clear"/>
                              <w:ind w:left="284" w:right="217" w:hanging="0"/>
                              <w:jc w:val="center"/>
                              <w:rPr>
                                <w:rFonts w:eastAsia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  <w:t>año 1250 a.C. aprox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Bookman Old Style" w:cs="Bookman Old Style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4747" strokecolor="#4C4C4C" strokeweight="0pt" style="position:absolute;rotation:-0;width:182.5pt;height:102.55pt;mso-wrap-distance-left:9.05pt;mso-wrap-distance-right:9.05pt;mso-wrap-distance-top:0pt;mso-wrap-distance-bottom:0pt;margin-top:4.25pt;mso-position-vertical-relative:text;margin-left:24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17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. ÉXO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666666" w:val="clear"/>
                        <w:ind w:left="142" w:right="129" w:firstLine="425"/>
                        <w:rPr>
                          <w:i/>
                          <w:i/>
                          <w:iCs/>
                          <w:color w:val="FFFFFF"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lang w:val="es-ES"/>
                        </w:rPr>
                        <w:t>Dios libera y acompaña al pueblo según el pacto realizado con Abraham y renovado con Moisé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666666" w:val="clear"/>
                        <w:ind w:left="284" w:right="217" w:hanging="0"/>
                        <w:jc w:val="center"/>
                        <w:rPr>
                          <w:rFonts w:eastAsia="Bookman Old Style" w:cs="Bookman Old Style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lang w:val="es-ES"/>
                        </w:rPr>
                        <w:t>año 1250 a.C. aprox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Bookman Old Style" w:cs="Bookman Old Style"/>
                          <w:lang w:val="es-ES"/>
                        </w:rPr>
                      </w:pPr>
                      <w:r>
                        <w:rPr>
                          <w:rFonts w:eastAsia="Bookman Old Style" w:cs="Bookman Old Styl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-20955</wp:posOffset>
                </wp:positionV>
                <wp:extent cx="2893060" cy="145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456690"/>
                        </a:xfrm>
                        <a:prstGeom prst="rect"/>
                        <a:solidFill>
                          <a:srgbClr val="B847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79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. CANAÁ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808080" w:val="clear"/>
                              <w:ind w:left="142" w:right="131" w:firstLine="284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  <w:t>Las tribus de Israel marchan a la conquista de la tierra prometida. Los llamados «jueces» guían las luchas de las doce tribus durante la conquista y el establecimient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808080" w:val="clear"/>
                              <w:spacing w:before="0" w:after="120"/>
                              <w:ind w:left="284" w:right="279" w:hanging="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lang w:val="es-ES"/>
                              </w:rPr>
                              <w:t>años 1200-1000 a.C. aprox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4700" strokecolor="#000000" strokeweight="0pt" style="position:absolute;rotation:-0;width:227.8pt;height:114.7pt;mso-wrap-distance-left:9.05pt;mso-wrap-distance-right:9.05pt;mso-wrap-distance-top:0pt;mso-wrap-distance-bottom:0pt;margin-top:-1.65pt;mso-position-vertical-relative:text;margin-left:49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79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. CANAÁ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808080" w:val="clear"/>
                        <w:ind w:left="142" w:right="131" w:firstLine="284"/>
                        <w:rPr>
                          <w:i/>
                          <w:i/>
                          <w:iCs/>
                          <w:color w:val="FFFFFF"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lang w:val="es-ES"/>
                        </w:rPr>
                        <w:t>Las tribus de Israel marchan a la conquista de la tierra prometida. Los llamados «jueces» guían las luchas de las doce tribus durante la conquista y el establecimient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808080" w:val="clear"/>
                        <w:spacing w:before="0" w:after="120"/>
                        <w:ind w:left="284" w:right="279" w:hanging="0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lang w:val="es-ES"/>
                        </w:rPr>
                        <w:t>años 1200-1000 a.C. apro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rPr>
          <w:sz w:val="20"/>
          <w:lang w:val="es-ES" w:eastAsia="es-ES"/>
        </w:rPr>
      </w:pPr>
      <w:r>
        <w:rPr>
          <w:sz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513080</wp:posOffset>
                </wp:positionV>
                <wp:extent cx="800100" cy="0"/>
                <wp:effectExtent l="1905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0.4pt" to="240.25pt,40.4pt" stroked="t" o:allowincell="f" style="position:absolute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522605</wp:posOffset>
                </wp:positionV>
                <wp:extent cx="771525" cy="0"/>
                <wp:effectExtent l="1905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1.15pt" to="491.5pt,41.15pt" stroked="t" o:allowincell="f" style="position:absolute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5285</wp:posOffset>
                </wp:positionH>
                <wp:positionV relativeFrom="paragraph">
                  <wp:posOffset>1181735</wp:posOffset>
                </wp:positionV>
                <wp:extent cx="2540" cy="498475"/>
                <wp:effectExtent l="57150" t="19685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9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93.05pt" to="629.7pt,132.25pt" stroked="t" o:allowincell="f" style="position:absolute;flip:x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0145</wp:posOffset>
                </wp:positionH>
                <wp:positionV relativeFrom="paragraph">
                  <wp:posOffset>2789555</wp:posOffset>
                </wp:positionV>
                <wp:extent cx="657225" cy="0"/>
                <wp:effectExtent l="0" t="57150" r="1905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219.65pt" to="543.05pt,219.65pt" stroked="t" o:allowincell="f" style="position:absolute;flip:x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2541905</wp:posOffset>
                </wp:positionV>
                <wp:extent cx="533400" cy="0"/>
                <wp:effectExtent l="0" t="57150" r="1968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200.15pt" to="214.05pt,200.15pt" stroked="t" o:allowincell="f" style="position:absolute;flip:x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6475</wp:posOffset>
                </wp:positionH>
                <wp:positionV relativeFrom="paragraph">
                  <wp:posOffset>3185795</wp:posOffset>
                </wp:positionV>
                <wp:extent cx="0" cy="457200"/>
                <wp:effectExtent l="57150" t="1905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50.85pt" to="79.25pt,286.8pt" stroked="t" o:allowincell="f" style="position:absolute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1760</wp:posOffset>
                </wp:positionH>
                <wp:positionV relativeFrom="paragraph">
                  <wp:posOffset>4782185</wp:posOffset>
                </wp:positionV>
                <wp:extent cx="888365" cy="0"/>
                <wp:effectExtent l="19685" t="59055" r="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cap="sq" w="39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76.55pt" to="278.7pt,376.55pt" stroked="t" o:allowincell="f" style="position:absolute">
                <v:stroke color="black" weight="392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785</wp:posOffset>
                </wp:positionH>
                <wp:positionV relativeFrom="paragraph">
                  <wp:posOffset>4761230</wp:posOffset>
                </wp:positionV>
                <wp:extent cx="971550" cy="0"/>
                <wp:effectExtent l="1905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374.9pt" to="541pt,374.9pt" stroked="t" o:allowincell="f" style="position:absolute">
                <v:stroke color="black" weight="38160" endarrow="classic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885</wp:posOffset>
                </wp:positionH>
                <wp:positionV relativeFrom="paragraph">
                  <wp:posOffset>1674495</wp:posOffset>
                </wp:positionV>
                <wp:extent cx="2235835" cy="2042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42160"/>
                        </a:xfrm>
                        <a:prstGeom prst="rect"/>
                        <a:solidFill>
                          <a:srgbClr val="94476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368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. MONARQUÍ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9999" w:val="clear"/>
                              <w:ind w:left="142" w:right="186" w:firstLine="142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>En Israel hay unidad, gracias a la monarquía: los reyes Saúl, David y Salomón. Pero Salomón exprime al norte y esta zona se rebela produciéndose la división del reino en dos mitades: Israel norte) y Judá (sur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99999" w:val="clear"/>
                              <w:spacing w:before="0" w:after="120"/>
                              <w:ind w:left="284" w:right="368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"/>
                              </w:rPr>
                              <w:t>años 1000-922 a.C. aprox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476B" strokecolor="#000000" strokeweight="0pt" style="position:absolute;rotation:-0;width:176.05pt;height:160.8pt;mso-wrap-distance-left:9.05pt;mso-wrap-distance-right:9.05pt;mso-wrap-distance-top:0pt;mso-wrap-distance-bottom:0pt;margin-top:131.85pt;mso-position-vertical-relative:text;margin-left:5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368"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. MONARQUÍ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9999" w:val="clear"/>
                        <w:ind w:left="142" w:right="186" w:firstLine="142"/>
                        <w:rPr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>En Israel hay unidad, gracias a la monarquía: los reyes Saúl, David y Salomón. Pero Salomón exprime al norte y esta zona se rebela produciéndose la división del reino en dos mitades: Israel norte) y Judá (sur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999999" w:val="clear"/>
                        <w:spacing w:before="0" w:after="120"/>
                        <w:ind w:left="284" w:right="368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s-ES"/>
                        </w:rPr>
                        <w:t>años 1000-922 a.C. apr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1228725</wp:posOffset>
                </wp:positionV>
                <wp:extent cx="3463290" cy="2554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554605"/>
                        </a:xfrm>
                        <a:prstGeom prst="rect"/>
                        <a:solidFill>
                          <a:srgbClr val="006B6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41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. DECADENCIA Y EXIL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6A6A6" w:val="clear"/>
                              <w:ind w:left="142" w:right="99"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  <w:t>El reino se divide en dos: Israel (al norte) con capital en Samaria; Judá (al sur) con capital en Jerusalén.</w:t>
                            </w:r>
                          </w:p>
                          <w:p>
                            <w:pPr>
                              <w:pStyle w:val="BodyTextIndent2"/>
                              <w:ind w:left="142" w:right="99"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 el año 722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</w:rPr>
                              <w:t>el imperio asirio</w:t>
                            </w:r>
                            <w:r>
                              <w:rPr>
                                <w:sz w:val="18"/>
                              </w:rPr>
                              <w:t xml:space="preserve"> entra en Samaria y deporta a casi 30000 israelitas llevándoselos a Mesopotamia.</w:t>
                            </w:r>
                          </w:p>
                          <w:p>
                            <w:pPr>
                              <w:pStyle w:val="BodyTextIndent2"/>
                              <w:ind w:left="142" w:right="99" w:firstLine="284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 el año 587 cae Jerusalén a manos del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</w:rPr>
                              <w:t>imperio babilonio</w:t>
                            </w:r>
                            <w:r>
                              <w:rPr>
                                <w:sz w:val="18"/>
                              </w:rPr>
                              <w:t>, que se lleva a miles de judíos a la ciudad de Babiloni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6A6A6" w:val="clear"/>
                              <w:ind w:left="142" w:right="99" w:firstLine="284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  <w:t>Todo se ha perdido: reyes, tierra, el templo de Jerusalén (destruido por el rey babilonio Nabucodonosor), los judíos hechos prisioneros, et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6A6A6" w:val="clear"/>
                              <w:ind w:left="284" w:right="263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>años 922-722-587-539 a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B6B" strokecolor="#000000" strokeweight="0pt" style="position:absolute;rotation:-0;width:272.7pt;height:201.15pt;mso-wrap-distance-left:9.05pt;mso-wrap-distance-right:9.05pt;mso-wrap-distance-top:0pt;mso-wrap-distance-bottom:0pt;margin-top:96.75pt;mso-position-vertical-relative:text;margin-left:2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41" w:hanging="0"/>
                        <w:jc w:val="center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. DECADENCIA Y EXIL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6A6A6" w:val="clear"/>
                        <w:ind w:left="142" w:right="99" w:firstLine="284"/>
                        <w:rPr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  <w:t>El reino se divide en dos: Israel (al norte) con capital en Samaria; Judá (al sur) con capital en Jerusalén.</w:t>
                      </w:r>
                    </w:p>
                    <w:p>
                      <w:pPr>
                        <w:pStyle w:val="BodyTextIndent2"/>
                        <w:ind w:left="142" w:right="99"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n el año 722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</w:rPr>
                        <w:t>el imperio asirio</w:t>
                      </w:r>
                      <w:r>
                        <w:rPr>
                          <w:sz w:val="18"/>
                        </w:rPr>
                        <w:t xml:space="preserve"> entra en Samaria y deporta a casi 30000 israelitas llevándoselos a Mesopotamia.</w:t>
                      </w:r>
                    </w:p>
                    <w:p>
                      <w:pPr>
                        <w:pStyle w:val="BodyTextIndent2"/>
                        <w:ind w:left="142" w:right="99" w:firstLine="284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</w:rPr>
                        <w:t xml:space="preserve">En el año 587 cae Jerusalén a manos del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</w:rPr>
                        <w:t>imperio babilonio</w:t>
                      </w:r>
                      <w:r>
                        <w:rPr>
                          <w:sz w:val="18"/>
                        </w:rPr>
                        <w:t>, que se lleva a miles de judíos a la ciudad de Babilonia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6A6A6" w:val="clear"/>
                        <w:ind w:left="142" w:right="99" w:firstLine="284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  <w:t>Todo se ha perdido: reyes, tierra, el templo de Jerusalén (destruido por el rey babilonio Nabucodonosor), los judíos hechos prisioneros, et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6A6A6" w:val="clear"/>
                        <w:ind w:left="284" w:right="263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>años 922-722-587-539 a.C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3933825</wp:posOffset>
                </wp:positionV>
                <wp:extent cx="2263140" cy="1882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82140"/>
                        </a:xfrm>
                        <a:prstGeom prst="rect"/>
                        <a:solidFill>
                          <a:srgbClr val="33CC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78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. ROMAN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ind w:left="142" w:right="136" w:firstLine="284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 xml:space="preserve">Finalmente, en el 63 a.C. Pompeyo, general de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>imperio romano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 xml:space="preserve"> entra en Jerusalén. El año 40 a.C. los romanos crean una monarquía con rey judío para contentar más o menos al pueblo oprimid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before="0" w:after="120"/>
                              <w:ind w:left="284" w:right="278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>años 63-7 a.C. aprox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66" strokecolor="#000000" strokeweight="0pt" style="position:absolute;rotation:-0;width:178.2pt;height:148.2pt;mso-wrap-distance-left:9.05pt;mso-wrap-distance-right:9.05pt;mso-wrap-distance-top:0pt;mso-wrap-distance-bottom:0pt;margin-top:309.75pt;mso-position-vertical-relative:text;margin-left:27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78"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. ROMAN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ind w:left="142" w:right="136" w:firstLine="284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 xml:space="preserve">Finalmente, en el 63 a.C. Pompeyo, general del </w:t>
                      </w: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>imperio romano</w:t>
                      </w: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 xml:space="preserve"> entra en Jerusalén. El año 40 a.C. los romanos crean una monarquía con rey judío para contentar más o menos al pueblo oprimido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before="0" w:after="120"/>
                        <w:ind w:left="284" w:right="278"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>años 63-7 a.C. apr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5945</wp:posOffset>
                </wp:positionH>
                <wp:positionV relativeFrom="paragraph">
                  <wp:posOffset>3867150</wp:posOffset>
                </wp:positionV>
                <wp:extent cx="2149475" cy="11499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4998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ind w:left="567" w:right="240" w:hanging="284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. JESUCRIS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142" w:right="98" w:firstLine="284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 xml:space="preserve">Jesús propone un nuevo reino, una nueva conquista, el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>«reino de Dios»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before="0" w:after="120"/>
                              <w:ind w:left="284" w:right="24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s-ES"/>
                              </w:rPr>
                              <w:t>año 7 a.C. aprox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9.25pt;height:90.55pt;mso-wrap-distance-left:9.05pt;mso-wrap-distance-right:9.05pt;mso-wrap-distance-top:0pt;mso-wrap-distance-bottom:0pt;margin-top:304.5pt;mso-position-vertical-relative:text;margin-left:5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ind w:left="567" w:right="240" w:hanging="284"/>
                        <w:jc w:val="center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. JESUCRIST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142" w:right="98" w:firstLine="284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 xml:space="preserve">Jesús propone un nuevo reino, una nueva conquista, el </w:t>
                      </w: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>«reino de Dios»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spacing w:before="0" w:after="120"/>
                        <w:ind w:left="284" w:right="240" w:hanging="0"/>
                        <w:jc w:val="center"/>
                        <w:rPr>
                          <w:i/>
                          <w:i/>
                          <w:iCs/>
                          <w:sz w:val="20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es-ES"/>
                        </w:rPr>
                        <w:t>año 7 a.C. apr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615440</wp:posOffset>
                </wp:positionV>
                <wp:extent cx="2163445" cy="157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570355"/>
                        </a:xfrm>
                        <a:prstGeom prst="rect"/>
                        <a:solidFill>
                          <a:srgbClr val="23B8D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2410" w:leader="none"/>
                              </w:tabs>
                              <w:ind w:left="426" w:right="261" w:hanging="14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. JUDAÍSMO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ind w:left="142" w:right="119" w:firstLine="284"/>
                              <w:rPr>
                                <w:i/>
                                <w:i/>
                                <w:i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hd w:fill="C0C0C0" w:val="clear"/>
                              </w:rPr>
                              <w:t xml:space="preserve">Surg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  <w:t>el imperio pers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hd w:fill="C0C0C0" w:val="clear"/>
                              </w:rPr>
                              <w:t>. El rey Ciro de Persia permite volver al pueblo judío. Regresan a su tierra unos 50000 judíos el año 539 a.C.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C0C0C0" w:val="clear"/>
                              <w:spacing w:before="0" w:after="120"/>
                              <w:ind w:left="284" w:right="261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hd w:fill="C0C0C0" w:val="clear"/>
                              </w:rPr>
                              <w:t>años 539-334 a.C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3B8DC" strokecolor="#000000" strokeweight="0pt" style="position:absolute;rotation:-0;width:170.35pt;height:123.65pt;mso-wrap-distance-left:9.05pt;mso-wrap-distance-right:9.05pt;mso-wrap-distance-top:0pt;mso-wrap-distance-bottom:0pt;margin-top:127.2pt;mso-position-vertical-relative:text;margin-left: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2410" w:leader="none"/>
                        </w:tabs>
                        <w:ind w:left="426" w:right="261" w:hanging="142"/>
                        <w:jc w:val="center"/>
                        <w:rPr>
                          <w:i/>
                          <w:i/>
                          <w:iCs/>
                          <w:sz w:val="20"/>
                          <w:shd w:fill="C0C0C0" w:val="clear"/>
                        </w:rPr>
                      </w:pPr>
                      <w:r>
                        <w:rPr>
                          <w:lang w:val="es-ES"/>
                        </w:rPr>
                        <w:t>6. JUDAÍSMO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ind w:left="142" w:right="119" w:firstLine="284"/>
                        <w:rPr>
                          <w:i/>
                          <w:i/>
                          <w:iCs/>
                          <w:sz w:val="20"/>
                          <w:shd w:fill="C0C0C0" w:val="clear"/>
                        </w:rPr>
                      </w:pPr>
                      <w:r>
                        <w:rPr>
                          <w:i/>
                          <w:iCs/>
                          <w:sz w:val="20"/>
                          <w:shd w:fill="C0C0C0" w:val="clear"/>
                        </w:rPr>
                        <w:t xml:space="preserve">Surge </w:t>
                      </w:r>
                      <w:r>
                        <w:rPr>
                          <w:b/>
                          <w:bCs/>
                          <w:sz w:val="20"/>
                          <w:shd w:fill="C0C0C0" w:val="clear"/>
                        </w:rPr>
                        <w:t>el imperio persa</w:t>
                      </w:r>
                      <w:r>
                        <w:rPr>
                          <w:i/>
                          <w:iCs/>
                          <w:sz w:val="20"/>
                          <w:shd w:fill="C0C0C0" w:val="clear"/>
                        </w:rPr>
                        <w:t>. El rey Ciro de Persia permite volver al pueblo judío. Regresan a su tierra unos 50000 judíos el año 539 a.C.</w:t>
                      </w:r>
                    </w:p>
                    <w:p>
                      <w:pPr>
                        <w:pStyle w:val="TextBodyIndent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hd w:fill="C0C0C0" w:val="clear"/>
                        <w:spacing w:before="0" w:after="120"/>
                        <w:ind w:left="284" w:right="261" w:hanging="0"/>
                        <w:jc w:val="center"/>
                        <w:rPr>
                          <w:i/>
                          <w:i/>
                          <w:iCs/>
                          <w:sz w:val="20"/>
                          <w:shd w:fill="C0C0C0" w:val="clear"/>
                        </w:rPr>
                      </w:pPr>
                      <w:r>
                        <w:rPr>
                          <w:i/>
                          <w:iCs/>
                          <w:sz w:val="20"/>
                          <w:shd w:fill="C0C0C0" w:val="clear"/>
                        </w:rPr>
                        <w:t>años 539-334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3638550</wp:posOffset>
                </wp:positionV>
                <wp:extent cx="2614930" cy="2215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2155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84" w:right="266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. HELENISMO</w:t>
                            </w:r>
                          </w:p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42" w:right="125" w:firstLine="284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hd w:fill="D9D9D9" w:val="clear"/>
                                <w:lang w:val="es-ES"/>
                              </w:rPr>
                            </w:pPr>
                            <w:r>
                              <w:rPr/>
                              <w:t xml:space="preserve">El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imperio de Alejandro Magno</w:t>
                            </w:r>
                            <w:r>
                              <w:rPr/>
                              <w:t xml:space="preserve"> conquista todo el territorio entre los años 334 y 325. A su muerte, sus generales (los diadocos) se reparten el imperio. En el 175 sube al poder Antíoco IV Epífanes que persigue al judaísmo e intenta imponer la religión griega. En el 142 los macabeos (judíos) se rebela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tabs>
                                <w:tab w:val="clear" w:pos="720"/>
                                <w:tab w:val="left" w:pos="3544" w:leader="none"/>
                              </w:tabs>
                              <w:spacing w:before="0" w:after="120"/>
                              <w:ind w:left="284" w:right="266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hd w:fill="D9D9D9" w:val="clear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hd w:fill="D9D9D9" w:val="clear"/>
                                <w:lang w:val="es-ES"/>
                              </w:rPr>
                              <w:t>años 334-142 a.C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5.9pt;height:174.45pt;mso-wrap-distance-left:9.05pt;mso-wrap-distance-right:9.05pt;mso-wrap-distance-top:0pt;mso-wrap-distance-bottom:0pt;margin-top:286.5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84" w:right="266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. HELENISMO</w:t>
                      </w:r>
                    </w:p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42" w:right="125" w:firstLine="284"/>
                        <w:jc w:val="both"/>
                        <w:rPr>
                          <w:i/>
                          <w:i/>
                          <w:iCs/>
                          <w:sz w:val="20"/>
                          <w:shd w:fill="D9D9D9" w:val="clear"/>
                          <w:lang w:val="es-ES"/>
                        </w:rPr>
                      </w:pPr>
                      <w:r>
                        <w:rPr/>
                        <w:t xml:space="preserve">El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imperio de Alejandro Magno</w:t>
                      </w:r>
                      <w:r>
                        <w:rPr/>
                        <w:t xml:space="preserve"> conquista todo el territorio entre los años 334 y 325. A su muerte, sus generales (los diadocos) se reparten el imperio. En el 175 sube al poder Antíoco IV Epífanes que persigue al judaísmo e intenta imponer la religión griega. En el 142 los macabeos (judíos) se rebela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tabs>
                          <w:tab w:val="clear" w:pos="720"/>
                          <w:tab w:val="left" w:pos="3544" w:leader="none"/>
                        </w:tabs>
                        <w:spacing w:before="0" w:after="120"/>
                        <w:ind w:left="284" w:right="266" w:hanging="0"/>
                        <w:jc w:val="center"/>
                        <w:rPr>
                          <w:i/>
                          <w:i/>
                          <w:iCs/>
                          <w:sz w:val="20"/>
                          <w:shd w:fill="D9D9D9" w:val="clear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20"/>
                          <w:shd w:fill="D9D9D9" w:val="clear"/>
                          <w:lang w:val="es-ES"/>
                        </w:rPr>
                        <w:t>años 334-142 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635</wp:posOffset>
                </wp:positionH>
                <wp:positionV relativeFrom="paragraph">
                  <wp:posOffset>5017135</wp:posOffset>
                </wp:positionV>
                <wp:extent cx="2978785" cy="7880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788035"/>
                        </a:xfrm>
                        <a:prstGeom prst="rect"/>
                        <a:solidFill>
                          <a:srgbClr val="CFE7F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right="0" w:firstLine="62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 profetas habían anunciado que el pueblo hallaría una liberación, pero no especificaron todos los detalles. El «rey» Jesús quiso conquistar el espíritu e instaurar un reino no material sino espiritual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000000" strokeweight="0pt" style="position:absolute;rotation:-0;width:234.55pt;height:62.05pt;mso-wrap-distance-left:9.05pt;mso-wrap-distance-right:9.05pt;mso-wrap-distance-top:0pt;mso-wrap-distance-bottom:0pt;margin-top:395.05pt;mso-position-vertical-relative:text;margin-left:48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spacing w:before="0" w:after="120"/>
                        <w:ind w:left="0" w:right="0" w:firstLine="62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 profetas habían anunciado que el pueblo hallaría una liberación, pero no especificaron todos los detalles. El «rey» Jesús quiso conquistar el espíritu e instaurar un reino no material sino espiri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70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omson Talk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82385</wp:posOffset>
              </wp:positionH>
              <wp:positionV relativeFrom="paragraph">
                <wp:posOffset>-283210</wp:posOffset>
              </wp:positionV>
              <wp:extent cx="455930" cy="17589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3.85pt;mso-wrap-distance-left:0pt;mso-wrap-distance-right:0pt;mso-wrap-distance-top:0pt;mso-wrap-distance-bottom:0pt;margin-top:-22.3pt;mso-position-vertical-relative:text;margin-left:5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14205</wp:posOffset>
              </wp:positionH>
              <wp:positionV relativeFrom="paragraph">
                <wp:posOffset>-283210</wp:posOffset>
              </wp:positionV>
              <wp:extent cx="455930" cy="17589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3.85pt;mso-wrap-distance-left:0pt;mso-wrap-distance-right:0pt;mso-wrap-distance-top:0pt;mso-wrap-distance-bottom:0pt;margin-top:-22.3pt;mso-position-vertical-relative:text;margin-left:7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567"/>
      <w:jc w:val="both"/>
    </w:pPr>
    <w:rPr>
      <w:rFonts w:ascii="Bookman Old Style" w:hAnsi="Bookman Old Style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es-E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8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Indent">
    <w:name w:val="Body Text Indent"/>
    <w:basedOn w:val="Normal"/>
    <w:pPr>
      <w:shd w:fill="606060" w:val="clear"/>
    </w:pPr>
    <w:rPr>
      <w:lang w:val="es-ES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ind w:left="142" w:right="74" w:firstLine="425"/>
    </w:pPr>
    <w:rPr>
      <w:lang w:val="es-E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</w:pPr>
    <w:rPr>
      <w:i/>
      <w:iCs/>
      <w:sz w:val="20"/>
      <w:lang w:val="es-E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shd w:fill="C0C0C0" w:val="clear"/>
      <w:lang w:val="es-ES"/>
    </w:rPr>
  </w:style>
  <w:style w:type="paragraph" w:styleId="BodyText2">
    <w:name w:val="Body Text 2"/>
    <w:basedOn w:val="Normal"/>
    <w:qFormat/>
    <w:pPr>
      <w:shd w:fill="D9D9D9" w:val="clear"/>
      <w:ind w:left="0" w:right="0" w:hanging="0"/>
      <w:jc w:val="center"/>
    </w:pPr>
    <w:rPr>
      <w:i/>
      <w:iCs/>
      <w:sz w:val="20"/>
      <w:shd w:fill="D9D9D9" w:val="clear"/>
      <w:lang w:val="es-ES"/>
    </w:rPr>
  </w:style>
  <w:style w:type="paragraph" w:styleId="BodyText3">
    <w:name w:val="Body Text 3"/>
    <w:basedOn w:val="Normal"/>
    <w:qFormat/>
    <w:pPr>
      <w:ind w:left="0" w:right="0" w:hanging="0"/>
    </w:pPr>
    <w:rPr>
      <w:sz w:val="16"/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48:00Z</dcterms:created>
  <dc:creator>Agustín</dc:creator>
  <dc:description/>
  <dc:language>en-US</dc:language>
  <cp:lastModifiedBy/>
  <cp:lastPrinted>2007-12-10T00:39:00Z</cp:lastPrinted>
  <dcterms:modified xsi:type="dcterms:W3CDTF">2014-09-27T15:18:45Z</dcterms:modified>
  <cp:revision>7</cp:revision>
  <dc:subject/>
  <dc:title>3º ESO</dc:title>
</cp:coreProperties>
</file>