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</w:rPr>
      </w:pPr>
      <w:r>
        <w:rPr>
          <w:b/>
          <w:bCs/>
        </w:rPr>
        <w:t>Castella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4301490" cy="421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558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58"/>
                              <w:gridCol w:w="558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s-E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32.25pt;mso-wrap-distance-left:9pt;mso-wrap-distance-right:9pt;mso-wrap-distance-top:0pt;mso-wrap-distance-bottom:0pt;margin-top:191.3pt;mso-position-vertical-relative:page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558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58"/>
                        <w:gridCol w:w="558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Caso JC. Centro Superior de Investigaciones Religios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y apellidos.............................................................................. Grupo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ocabulario del detective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Vestigio, diligencia, hipótesis, caso, informe, prueba, víctima, investigar, testigo, atestiguar, pista, sospechar, antece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alencià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Cas JC. Centre Superior d’Investigacions Religios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Nom i cognoms.....................................................................................….Grup…………</w:t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  <w:lang w:val="es-ES"/>
        </w:rPr>
      </w:pPr>
      <w:r>
        <w:rPr>
          <w:sz w:val="36"/>
          <w:lang w:val="es-ES"/>
        </w:rPr>
        <w:t>Vocabulari del detectiu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13" w:type="dxa"/>
        </w:tblCellMar>
      </w:tblPr>
      <w:tblGrid>
        <w:gridCol w:w="566"/>
        <w:gridCol w:w="566"/>
        <w:gridCol w:w="566"/>
        <w:gridCol w:w="566"/>
        <w:gridCol w:w="567"/>
        <w:gridCol w:w="566"/>
        <w:gridCol w:w="566"/>
        <w:gridCol w:w="566"/>
        <w:gridCol w:w="567"/>
        <w:gridCol w:w="566"/>
        <w:gridCol w:w="566"/>
        <w:gridCol w:w="566"/>
        <w:gridCol w:w="567"/>
      </w:tblGrid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D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A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B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Ñ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T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H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A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G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C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U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G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E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V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rPr/>
      </w:pPr>
      <w:r>
        <w:rPr/>
        <w:t>Vestigi, diligència, hipòtesi, cas, informe, prova, víctima, investigar, testimoni, testificar, pista, sospitar, anteced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41:00Z</dcterms:created>
  <dc:creator> </dc:creator>
  <dc:description/>
  <dc:language>en-US</dc:language>
  <cp:lastModifiedBy> </cp:lastModifiedBy>
  <cp:lastPrinted>2005-09-30T17:23:00Z</cp:lastPrinted>
  <dcterms:modified xsi:type="dcterms:W3CDTF">2005-09-30T15:23:00Z</dcterms:modified>
  <cp:revision>10</cp:revision>
  <dc:subject/>
  <dc:title>I</dc:title>
</cp:coreProperties>
</file>