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Castellano</w:t>
      </w:r>
    </w:p>
    <w:p>
      <w:pPr>
        <w:pStyle w:val="Normal"/>
        <w:jc w:val="center"/>
        <w:rPr>
          <w:bCs/>
        </w:rPr>
      </w:pPr>
      <w:r>
        <w:rPr>
          <w:b/>
        </w:rPr>
        <w:t>ABREVIATURAS Y SIGLAS DE LA BIBLIA</w:t>
        <w:br/>
        <w:t xml:space="preserve">TAL COMO APARECEN EN LA BIBLIA DE SM </w:t>
      </w:r>
      <w:r>
        <w:rPr>
          <w:bCs/>
        </w:rPr>
        <w:t>(</w:t>
      </w:r>
      <w:r>
        <w:rPr>
          <w:bCs/>
          <w:i/>
          <w:iCs/>
        </w:rPr>
        <w:t>La Casa de la Biblia</w:t>
      </w:r>
      <w:r>
        <w:rPr>
          <w:bCs/>
        </w:rPr>
        <w:t>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s abreviaturas con que se citan los libros bíblicos son las siguientes:</w:t>
      </w:r>
    </w:p>
    <w:p>
      <w:pPr>
        <w:pStyle w:val="Normal"/>
        <w:rPr/>
      </w:pPr>
      <w:r>
        <w:rPr/>
        <w:t> 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900"/>
        <w:gridCol w:w="1980"/>
        <w:gridCol w:w="90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bdía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bd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3 J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J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geo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g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Juda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Jd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mó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m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udit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Jd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pocalipsi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p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uece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Ju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ruc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ar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amentacione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La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ntar de los cant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Cant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vítico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Lv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ta de Jeremí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CJr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uca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Lc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losense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ol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Macabeo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 Mac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Corintio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 Cor 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rPr/>
            </w:pPr>
            <w:r>
              <w:rPr>
                <w:i/>
              </w:rPr>
              <w:t>2 Macabe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 Mac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</w:rPr>
              <w:t xml:space="preserve"> Corint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 Cor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rPr/>
            </w:pPr>
            <w:r>
              <w:rPr>
                <w:i/>
              </w:rPr>
              <w:t>Malaquías</w:t>
            </w:r>
            <w:r>
              <w:rPr/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a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 Crónic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Cr 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rco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c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Crón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 Cr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teo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niel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n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quea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iq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euteronomio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t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hum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Nah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clesiastés (Qohélet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Ecl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ehemía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Neh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clesiástico (Sirácida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Eclo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úmero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N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fesio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Ef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sea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O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sdra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Esd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P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 P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ster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Est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Pedro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</w:t>
            </w:r>
            <w:r>
              <w:rPr>
                <w:b/>
                <w:bCs/>
              </w:rPr>
              <w:t xml:space="preserve"> </w:t>
            </w:r>
            <w:r>
              <w:rPr/>
              <w:t>P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Éxodo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Ex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verbio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zequiel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Ez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Reye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 R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emón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Flm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Re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 R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ipense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F1p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omano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Ro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álata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Gal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ut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Ru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énesi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Gn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abiduría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ab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bacuc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Hab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Salmos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>Sa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breo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Heb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1 Samu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1 Sm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echos de los Apóstole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Hch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2 Sam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>2 S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saía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Is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antiago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an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eremía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Jr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Sofonías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>Sof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ob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Job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1 Tesalonicenses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1 Tes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o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Jl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2 Tesalonicen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Te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oná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Jon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1 Timoteo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1 Tim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osué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Jos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2 Timot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GB"/>
              </w:rPr>
              <w:t>2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>Tim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uan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Jn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ito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i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Juan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 Jn 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obía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ob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2 J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 Jn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carías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Z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4" w:hanging="0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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umeración de los Salmos</w:t>
      </w:r>
    </w:p>
    <w:p>
      <w:pPr>
        <w:pStyle w:val="Normal"/>
        <w:ind w:right="224" w:hanging="0"/>
        <w:jc w:val="both"/>
        <w:rPr/>
      </w:pPr>
      <w:r>
        <w:rPr>
          <w:sz w:val="20"/>
          <w:szCs w:val="20"/>
        </w:rPr>
        <w:tab/>
        <w:t xml:space="preserve">Existen dos numeraciones de los Salmos: </w:t>
      </w:r>
      <w:r>
        <w:rPr>
          <w:i/>
          <w:iCs/>
          <w:sz w:val="20"/>
          <w:szCs w:val="20"/>
        </w:rPr>
        <w:t xml:space="preserve">una </w:t>
      </w:r>
      <w:r>
        <w:rPr>
          <w:sz w:val="20"/>
          <w:szCs w:val="20"/>
        </w:rPr>
        <w:t xml:space="preserve">de la Biblia hebrea; </w:t>
      </w:r>
      <w:r>
        <w:rPr>
          <w:i/>
          <w:iCs/>
          <w:sz w:val="20"/>
          <w:szCs w:val="20"/>
        </w:rPr>
        <w:t xml:space="preserve">otra, </w:t>
      </w:r>
      <w:r>
        <w:rPr>
          <w:sz w:val="20"/>
          <w:szCs w:val="20"/>
        </w:rPr>
        <w:t xml:space="preserve">de la versión griega de la Biblia, llamada de los LXX, y de la traducción latina de la misma, hecha por San Jerónimo, llamada «Vulgata». Las dos numeraciones coinciden sólo en los salmos: 1.2.3.4.5.6.7.8 y 148.149.150. </w:t>
      </w:r>
    </w:p>
    <w:p>
      <w:pPr>
        <w:pStyle w:val="Normal"/>
        <w:ind w:right="224" w:hanging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ab/>
        <w:t xml:space="preserve">La Iglesia utiliza, en sus </w:t>
      </w:r>
      <w:r>
        <w:rPr>
          <w:i/>
          <w:iCs/>
          <w:sz w:val="20"/>
          <w:szCs w:val="20"/>
        </w:rPr>
        <w:t xml:space="preserve">libros litúrgicos, </w:t>
      </w:r>
      <w:r>
        <w:rPr>
          <w:sz w:val="20"/>
          <w:szCs w:val="20"/>
        </w:rPr>
        <w:t>la numeración de los LXX y de la "Vulgata", aunque las ediciones modernas de la Biblia suelen numerar los salmos según el original hebreo</w:t>
      </w:r>
      <w:r>
        <w:rPr>
          <w:i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>Lo normal es que aparezcan las dos clasificaciones aclaradas.</w:t>
      </w:r>
    </w:p>
    <w:p>
      <w:pPr>
        <w:pStyle w:val="Normal"/>
        <w:ind w:right="22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11:00Z</dcterms:created>
  <dc:creator>Lletres2</dc:creator>
  <dc:description/>
  <dc:language>en-US</dc:language>
  <cp:lastModifiedBy>agus</cp:lastModifiedBy>
  <cp:lastPrinted>2006-05-03T19:24:00Z</cp:lastPrinted>
  <dcterms:modified xsi:type="dcterms:W3CDTF">2008-09-04T21:12:00Z</dcterms:modified>
  <cp:revision>11</cp:revision>
  <dc:subject/>
  <dc:title/>
</cp:coreProperties>
</file>