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alencià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  <w:t>INFORME POLICIAL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</w:t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NÚMERO DE L’INFORME: ___________________________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</w:t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NOM I COGNOMS DE L’INVESTIGADOR: 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</w:t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 xml:space="preserve">CURS I GRUP: ______________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195</wp:posOffset>
                </wp:positionH>
                <wp:positionV relativeFrom="paragraph">
                  <wp:posOffset>42545</wp:posOffset>
                </wp:positionV>
                <wp:extent cx="27520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99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  <w:t>Sig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6.7pt;height:78.7pt;mso-wrap-distance-left:9.05pt;mso-wrap-distance-right:9.05pt;mso-wrap-distance-top:0pt;mso-wrap-distance-bottom:0pt;margin-top:3.35pt;mso-position-vertical-relative:text;margin-left:26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  <w:t>Sig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</w:t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DESCRIPCIÓ DELS FETS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Durant la nit del Dijous, dia _____ del mes de ________ de l’any _______ de l’era romana, un home conegut com _________________, fill de ___________ i de _________, natural de ___________, fou detingut per ______________________ acusat d’un delicte religiós de ____________. Remés pel matí al gobernador ___________  _________________ varen instar a este per a que l’acusat fora jutjat civilment i sentenciat a _________________. El veredicte fou de ____________ i el acusat va ser portat al ___________  ______________ on a mig matí s’el va executar pel métode de la ___________________. La mort va sobrevindre cap a les _________ de la tard.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La policía ha rebut una denúncia que parla de diverses irregularitats i de sentència injusta e ilegal per part de les autoritats de Jerusalem.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</w:t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INVESTIGACIÓ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6"/>
          <w:szCs w:val="36"/>
        </w:rPr>
        <w:t>Després de la investigació, la policia té informació que podria incriminar als següents 3 sospitosos::</w:t>
      </w:r>
    </w:p>
    <w:p>
      <w:pPr>
        <w:pStyle w:val="Normal"/>
        <w:ind w:left="708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Primer: ____________________________________________________________</w:t>
      </w:r>
    </w:p>
    <w:p>
      <w:pPr>
        <w:pStyle w:val="Normal"/>
        <w:ind w:left="708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Segón:  __________________________________________________________</w:t>
      </w:r>
    </w:p>
    <w:p>
      <w:pPr>
        <w:pStyle w:val="Normal"/>
        <w:ind w:left="708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Tercer:  ___________________________________________________________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GB"/>
        </w:rPr>
      </w:pPr>
      <w:r>
        <w:rPr>
          <w:rFonts w:cs="Cordia New" w:ascii="Cordia New" w:hAnsi="Cordia New"/>
          <w:b/>
          <w:bCs/>
          <w:sz w:val="36"/>
          <w:szCs w:val="36"/>
          <w:lang w:val="en-GB"/>
        </w:rPr>
        <w:t>Estan probats els següents fets: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a) El que van fer els tres sospitosos abans del Dijous en què la víctima fou detinguda: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b) El que van fer els tres sospitosos durant la nit del Dijous al Divendres: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c) El que van fer els tres sospitosos durant el juici de Jesús: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24:00Z</dcterms:created>
  <dc:creator>agus</dc:creator>
  <dc:description/>
  <dc:language>en-US</dc:language>
  <cp:lastModifiedBy>agus</cp:lastModifiedBy>
  <dcterms:modified xsi:type="dcterms:W3CDTF">2008-09-07T15:54:00Z</dcterms:modified>
  <cp:revision>4</cp:revision>
  <dc:subject/>
  <dc:title>Castellano</dc:title>
</cp:coreProperties>
</file>