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astellano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  <w:t>INFORME POLICIAL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</w:t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NÚMERO DEL INFORME: ___________________________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</w:t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NOMBRE Y APELLIDOS DEL INVESTIGADOR: _________________________________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</w:t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CURSO Y GRUPO: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0120</wp:posOffset>
                </wp:positionH>
                <wp:positionV relativeFrom="paragraph">
                  <wp:posOffset>33020</wp:posOffset>
                </wp:positionV>
                <wp:extent cx="27520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99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6.7pt;height:78.7pt;mso-wrap-distance-left:9.05pt;mso-wrap-distance-right:9.05pt;mso-wrap-distance-top:0pt;mso-wrap-distance-bottom:0pt;margin-top:2.6pt;mso-position-vertical-relative:text;margin-left:27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</w:t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DESCRIPCIÓN DE LOS HECHOS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En la noche del Jueves, día _____ del mes de ________ del año _______ de la era romana, un hombre conocido como _____________, hijo de _________ y __________, natural de ___________, fue detenido por _____________________ acusado de un delito religioso de ____________. Remitido por la mañana al gobernador ____________  _____________ se instó a este para que el acusado fuese juzgado civilmente y sentenciado a __________. El veredicto fue de ____________ y el acusado fue llevado al _________  _______________ donde a media mañana se le ejecutó por el método de la ____________. La muerte sobrevino hacia las ________ de la tarde.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La policía ha recibido una denuncia que habla de diversas irregularidades y de sentencia injusta  e ilegal por parte de las autoridades de Jerusalén.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</w:t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INVESTIGACIÓN</w:t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6"/>
          <w:szCs w:val="36"/>
        </w:rPr>
        <w:t>Después de la investigación, la policia tiene información que podría incriminar a los siguientes 3 sospechosos:</w:t>
      </w:r>
    </w:p>
    <w:p>
      <w:pPr>
        <w:pStyle w:val="Normal"/>
        <w:ind w:left="708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Primero: ____________________________________________________________</w:t>
      </w:r>
    </w:p>
    <w:p>
      <w:pPr>
        <w:pStyle w:val="Normal"/>
        <w:ind w:left="708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Segundo:  __________________________________________________________</w:t>
      </w:r>
    </w:p>
    <w:p>
      <w:pPr>
        <w:pStyle w:val="Normal"/>
        <w:ind w:left="708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Tercero:  ___________________________________________________________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Están probados los siguientes hechos: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6"/>
          <w:szCs w:val="36"/>
        </w:rPr>
        <w:t>a) Lo que hicieron los tres sospechos antes del Jueves en que la víctima fue detenida.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b) Lo que hicieron los tres sospechosos en la noche del Jueves al Viernes: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c) Lo que hicieron los tres sospechosos durante el juicio de Jesús: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4:15:00Z</dcterms:created>
  <dc:creator>agus</dc:creator>
  <dc:description/>
  <dc:language>en-US</dc:language>
  <cp:lastModifiedBy>agus</cp:lastModifiedBy>
  <dcterms:modified xsi:type="dcterms:W3CDTF">2008-09-07T15:55:00Z</dcterms:modified>
  <cp:revision>5</cp:revision>
  <dc:subject/>
  <dc:title>Castellano</dc:title>
</cp:coreProperties>
</file>