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80.95pt;margin-top:-0.3pt;width:263.2pt;height:54.7pt;mso-wrap-style:none;v-text-anchor:middle;mso-position-horizontal:center;mso-position-horizontal-relative:margin" type="_x0000_t136">
            <v:path textpathok="t"/>
            <v:textpath on="t" fitshape="t" string="Libros de la Biblia" style="font-family:&quot;Andalus&quot;;font-size:12pt"/>
            <v:fill o:detectmouseclick="t" type="solid" color2="gray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¡Hola Chavales! Aquí tenéis para entreteneros un rato. </w:t>
      </w:r>
      <w:r>
        <w:rPr>
          <w:i/>
        </w:rPr>
        <w:t>Sólo</w:t>
      </w:r>
      <w:r>
        <w:rPr/>
        <w:t xml:space="preserve"> hay que buscar unos cuantos libritos de la Biblia, jejeje. Sí,sí los mismos con los que hemos aprendido a citar! Pero no os preocupéis… No están los 73….</w:t>
      </w:r>
    </w:p>
    <w:p>
      <w:pPr>
        <w:pStyle w:val="Normal"/>
        <w:spacing w:before="0" w:after="0"/>
        <w:rPr/>
      </w:pPr>
      <w:r>
        <w:rPr/>
        <w:tab/>
        <w:t>Espero que lo disfrutéis. ¡¡A por ellos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5389880" cy="633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31750</wp:posOffset>
            </wp:positionV>
            <wp:extent cx="1699260" cy="190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72390</wp:posOffset>
                </wp:positionV>
                <wp:extent cx="3424555" cy="1666240"/>
                <wp:effectExtent l="5715" t="5080" r="1024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4680" cy="1666080"/>
                        </a:xfrm>
                        <a:prstGeom prst="cloudCallout">
                          <a:avLst>
                            <a:gd name="adj1" fmla="val 76509"/>
                            <a:gd name="adj2" fmla="val -4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alibri"/>
                                <w:color w:val="auto"/>
                                <w:lang w:val="es-ES" w:eastAsia="zh-CN" w:bidi="ar-SA"/>
                              </w:rPr>
                              <w:t>¡Tela que chung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alibri"/>
                                <w:color w:val="auto"/>
                                <w:lang w:val="es-ES" w:eastAsia="zh-CN" w:bidi="ar-SA"/>
                              </w:rPr>
                              <w:t>Mira que yo aparezco en algunos de ellos Y ME CUESTA ENCONTRARLOS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5.7pt;width:269.6pt;height:1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alibri"/>
                          <w:color w:val="auto"/>
                          <w:lang w:val="es-ES" w:eastAsia="zh-CN" w:bidi="ar-SA"/>
                        </w:rPr>
                        <w:t>¡Tela que chung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alibri"/>
                          <w:color w:val="auto"/>
                          <w:lang w:val="es-ES" w:eastAsia="zh-CN" w:bidi="ar-SA"/>
                        </w:rPr>
                        <w:t>Mira que yo aparezco en algunos de ellos Y ME CUESTA ENCONTRARLOS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4475</wp:posOffset>
            </wp:positionV>
            <wp:extent cx="5393055" cy="6326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D: A ver si también encuentras uno más de los que aparecen…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tabs>
        <w:tab w:val="clear" w:pos="4252"/>
        <w:tab w:val="center" w:pos="284" w:leader="none"/>
        <w:tab w:val="right" w:pos="8504" w:leader="none"/>
      </w:tabs>
      <w:jc w:val="left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>Nombre:                                                                           Curso:</w:t>
      <w:tab/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4:00Z</dcterms:created>
  <dc:creator>angel</dc:creator>
  <dc:description/>
  <dc:language>en-US</dc:language>
  <cp:lastModifiedBy>angel</cp:lastModifiedBy>
  <dcterms:modified xsi:type="dcterms:W3CDTF">2010-10-25T17:53:00Z</dcterms:modified>
  <cp:revision>4</cp:revision>
  <dc:subject/>
  <dc:title>Nombre:          </dc:title>
</cp:coreProperties>
</file>