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sz w:val="24"/>
          <w:szCs w:val="24"/>
        </w:rPr>
      </w:pPr>
      <w:r>
        <w:rPr>
          <w:rFonts w:cs="Comic Sans MS" w:ascii="Comic Sans MS" w:hAnsi="Comic Sans MS"/>
          <w:sz w:val="24"/>
          <w:szCs w:val="24"/>
        </w:rPr>
        <w:t>Aun siendo jóvenes, a los chavales a veces les cuesta tener imaginación, y cuando se ponen a pensar en un posible caso a investigar, la mayoría de las veces, es sangriento o “verde”. Por eso, os proponemos algunos ejemplos.</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ab/>
        <w:t xml:space="preserve"> Hemos hecho tarjetas con un caso en cada una de ellas, y les hemos repartido aleatoriamente 1tarjeta-caso/grupo. Ellos deberán pensar: ¿quién?, ¿cómo?, ¿cuándo?, ¿por qué?, ¿para qué?, etc… Aunque claro está que lo que a nosotros más nos interesa no es tanto la historia en sí, cuanto el fomento del trabajo en equipo (planificación, cooperación, resolución de problemas), el fomento de la imaginación, el aprendizaje de nuevos términos, su comprensión y correcto uso, y que escriban a mano, entre otras.</w:t>
      </w:r>
    </w:p>
    <w:p>
      <w:pPr>
        <w:pStyle w:val="Normal"/>
        <w:spacing w:before="0" w:after="0"/>
        <w:ind w:left="0" w:right="0" w:firstLine="708"/>
        <w:jc w:val="both"/>
        <w:rPr>
          <w:rFonts w:ascii="Comic Sans MS" w:hAnsi="Comic Sans MS" w:cs="Comic Sans MS"/>
          <w:sz w:val="24"/>
          <w:szCs w:val="24"/>
        </w:rPr>
      </w:pPr>
      <w:r>
        <w:rPr>
          <w:rFonts w:cs="Comic Sans MS" w:ascii="Comic Sans MS" w:hAnsi="Comic Sans MS"/>
          <w:sz w:val="24"/>
          <w:szCs w:val="24"/>
        </w:rPr>
        <w:t>Estos términos que estamos trabajando, y por otra parte tan usados en los medios de comunicación social, sería muy recomendable que no cayeran en el olvido e hiciésemos a los alumnos que los empleen en futuras redacciones. Dicho esto, aquí os ponemos algunos ejemplos:</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tbl>
      <w:tblPr>
        <w:tblW w:w="8720" w:type="dxa"/>
        <w:jc w:val="left"/>
        <w:tblInd w:w="-183" w:type="dxa"/>
        <w:tblLayout w:type="fixed"/>
        <w:tblCellMar>
          <w:top w:w="0" w:type="dxa"/>
          <w:left w:w="108" w:type="dxa"/>
          <w:bottom w:w="0" w:type="dxa"/>
          <w:right w:w="108" w:type="dxa"/>
        </w:tblCellMar>
      </w:tblPr>
      <w:tblGrid>
        <w:gridCol w:w="4360"/>
        <w:gridCol w:w="4360"/>
      </w:tblGrid>
      <w:tr>
        <w:trPr/>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Esta noche pasada, un misterioso equipo de ladrones ha robado todos los videojuegos, videoconsolas y móviles de nuestro pueblo.</w:t>
            </w:r>
          </w:p>
        </w:tc>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Todas las personas de un famoso barrio de aquí han amanecido con el pelo verde fosfi, que reluce por la noche ¡y no se va al lavarse!</w:t>
            </w:r>
          </w:p>
        </w:tc>
      </w:tr>
      <w:tr>
        <w:trPr/>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Esta mañana, todos los jóvenes se han levantado ¡con unas ganas locas por estudiar! Y esto no es muy normal…</w:t>
            </w:r>
          </w:p>
        </w:tc>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Una misteriosa nube se ancló SOLO sobre nuestro insti. Desde hace 4 semanas que no para de llover. ¡Y no hay clase! Que desastre…</w:t>
            </w:r>
          </w:p>
        </w:tc>
      </w:tr>
      <w:tr>
        <w:trPr/>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bookmarkStart w:id="0" w:name="_GoBack"/>
            <w:bookmarkEnd w:id="0"/>
            <w:r>
              <w:rPr>
                <w:rFonts w:cs="Comic Sans MS" w:ascii="Comic Sans MS" w:hAnsi="Comic Sans MS"/>
                <w:sz w:val="24"/>
                <w:szCs w:val="24"/>
              </w:rPr>
              <w:t>Alguien sustituyó el queso para fundir de las pizzerías, por queso falso de plástico ¡y la gente se está quedando con los dientes pegados!</w:t>
            </w:r>
          </w:p>
        </w:tc>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Tras una extraña noche de nubes y misteriosas luces en el cielo,  Madrid ha amanecido sin ¡el Congreso de los Diputados! ¡HORROR!</w:t>
            </w:r>
          </w:p>
        </w:tc>
      </w:tr>
      <w:tr>
        <w:trPr/>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Anoche alguien debió subir al campanario de la Iglesia y cambio el toque de horas, por el Aserejé al “Riguitón - Chilau”</w:t>
            </w:r>
          </w:p>
        </w:tc>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Los camiones encargados de repartir los dulces sin azúcar a las panaderías, han llegado vacíos ¡aunque salieron llenos! ¡Mi desayuno!</w:t>
            </w:r>
          </w:p>
        </w:tc>
      </w:tr>
      <w:tr>
        <w:trPr/>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La agencia espacial MASA nos ha pedido que investiguemos quién ha esculpido la cara gigante del Pato Donald ¡en la luna!</w:t>
            </w:r>
          </w:p>
        </w:tc>
        <w:tc>
          <w:tcPr>
            <w:tcW w:w="4360" w:type="dxa"/>
            <w:tcBorders>
              <w:top w:val="double" w:sz="20" w:space="0" w:color="000000"/>
              <w:left w:val="double" w:sz="20" w:space="0" w:color="000000"/>
              <w:bottom w:val="double" w:sz="20" w:space="0" w:color="000000"/>
              <w:right w:val="double" w:sz="20" w:space="0" w:color="000000"/>
            </w:tcBorders>
            <w:vAlign w:val="center"/>
          </w:tcPr>
          <w:p>
            <w:pPr>
              <w:pStyle w:val="Normal"/>
              <w:spacing w:lineRule="atLeast" w:line="100" w:before="0" w:after="0"/>
              <w:jc w:val="both"/>
              <w:rPr>
                <w:rFonts w:ascii="Comic Sans MS" w:hAnsi="Comic Sans MS" w:cs="Comic Sans MS"/>
                <w:sz w:val="24"/>
                <w:szCs w:val="24"/>
              </w:rPr>
            </w:pPr>
            <w:r>
              <w:rPr>
                <w:rFonts w:cs="Comic Sans MS" w:ascii="Comic Sans MS" w:hAnsi="Comic Sans MS"/>
                <w:sz w:val="24"/>
                <w:szCs w:val="24"/>
              </w:rPr>
              <w:t>Esta mañana ha aparecido en unos campos de trigo algo que ayer no estaba. Sólo desde el aire se ve que es ¡el murciélago de Batman!</w:t>
            </w:r>
          </w:p>
        </w:tc>
      </w:tr>
    </w:tbl>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omic Sans M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
    <w:name w:val="b"/>
    <w:basedOn w:val="DefaultParagraphFont"/>
    <w:qFormat/>
    <w:rPr/>
  </w:style>
  <w:style w:type="character" w:styleId="H">
    <w:name w:val="h"/>
    <w:basedOn w:val="DefaultParagraphFont"/>
    <w:qFormat/>
    <w:rPr/>
  </w:style>
  <w:style w:type="character" w:styleId="TextonotaalfinalCar">
    <w:name w:val="Texto nota al final Car"/>
    <w:basedOn w:val="DefaultParagraphFont"/>
    <w:qFormat/>
    <w:rPr/>
  </w:style>
  <w:style w:type="character" w:styleId="Endnotereference">
    <w:name w:val="endnote reference"/>
    <w:basedOn w:val="DefaultParagraph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dnotetext">
    <w:name w:val="endnote text"/>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02:00Z</dcterms:created>
  <dc:creator>ANGEL</dc:creator>
  <dc:description/>
  <dc:language>en-US</dc:language>
  <cp:lastModifiedBy>ANGEL</cp:lastModifiedBy>
  <dcterms:modified xsi:type="dcterms:W3CDTF">2013-01-05T14:25:00Z</dcterms:modified>
  <cp:revision>11</cp:revision>
  <dc:subject/>
  <dc:title/>
</cp:coreProperties>
</file>