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9652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4114800" cy="571500"/>
                <wp:effectExtent l="0" t="6350" r="0" b="1155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Genealogía de Jesú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4pt;margin-top:13.2pt;width:32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Genealogía de Jesús</w:t>
                      </w:r>
                    </w:p>
                  </w:txbxContent>
                </v:textbox>
                <v:path textpathok="t"/>
                <v:textpath on="t" fitshape="t" string="Genealogía de Jesús" style="font-family:&quot;Comic Sans MS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 MATEO Y SU GENEALOGÍA SOBRE JESÚS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La genealogía de Jesucristo según el Primer Evangelista desciende de Abraham a través de tres series de catorce miembros cada una; la primera pertenece al orden patriarcal, la segunda al real y la tercera al de ciudadanos privados. Mateo 1:17, muestra que este ordenamiento fue intencional; porque el escritor expresamente expone: "De manera que todas las generaciones, de Abraham a David, fueron catorce generaciones. Y de David al exilio de  Babilonia, fueron catorce generaciones y del exilio </w:t>
      </w:r>
      <w:r>
        <w:rPr/>
        <w:t>de Babilonia a Cristo fueron catorce generaciones"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1455"/>
        <w:gridCol w:w="1605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ª  Ser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1. Abraham </w:t>
              <w:br/>
              <w:t xml:space="preserve">2. Isaac </w:t>
              <w:br/>
              <w:t xml:space="preserve">3. Jacob </w:t>
              <w:br/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Judá </w:t>
              <w:br/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Fares </w:t>
              <w:br/>
              <w:t xml:space="preserve">6. Esrom </w:t>
              <w:br/>
              <w:t xml:space="preserve">7. Aram </w:t>
              <w:br/>
              <w:t xml:space="preserve">8. Aminadab </w:t>
              <w:br/>
              <w:t xml:space="preserve">9. Naasón </w:t>
              <w:br/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Salmón </w:t>
              <w:br/>
              <w:t xml:space="preserve">11. Booz </w:t>
              <w:br/>
              <w:t xml:space="preserve">1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Obed </w:t>
              <w:br/>
              <w:t xml:space="preserve">13. Isaí </w:t>
              <w:br/>
              <w:t>14. David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ª Ser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1. Solomón </w:t>
              <w:br/>
              <w:t xml:space="preserve">2. Roboam </w:t>
              <w:br/>
              <w:t xml:space="preserve">3. Abías </w:t>
              <w:br/>
              <w:t xml:space="preserve">4. Asa </w:t>
              <w:br/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Josafat </w:t>
              <w:br/>
              <w:t xml:space="preserve">6. Joram </w:t>
              <w:br/>
              <w:t xml:space="preserve">7. Uzías </w:t>
              <w:br/>
              <w:t xml:space="preserve">8. Jotam </w:t>
              <w:br/>
              <w:t xml:space="preserve">9. Acaz </w:t>
              <w:br/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Ezequías </w:t>
              <w:br/>
              <w:t xml:space="preserve">11. Manasés </w:t>
              <w:br/>
              <w:t xml:space="preserve">12. Amón </w:t>
              <w:br/>
              <w:t xml:space="preserve">13. Josías </w:t>
              <w:br/>
              <w:t>14. Jeconías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12065</wp:posOffset>
                  </wp:positionV>
                  <wp:extent cx="2171700" cy="19748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i/>
                <w:sz w:val="18"/>
                <w:szCs w:val="18"/>
              </w:rPr>
              <w:t>3ª Ser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1. Jeconías </w:t>
              <w:br/>
              <w:t xml:space="preserve">2. Salatiel </w:t>
              <w:br/>
              <w:t xml:space="preserve">3. Zorobabel </w:t>
              <w:br/>
              <w:t xml:space="preserve">4. Abiud </w:t>
              <w:br/>
              <w:t xml:space="preserve">5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Eliaquim </w:t>
              <w:br/>
              <w:t xml:space="preserve">6. Azor </w:t>
              <w:br/>
              <w:t xml:space="preserve">7. Sadoc </w:t>
              <w:br/>
              <w:t xml:space="preserve">8. Aquim </w:t>
              <w:br/>
              <w:t xml:space="preserve">9. Eliud </w:t>
              <w:br/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Eleazar </w:t>
              <w:br/>
              <w:t xml:space="preserve">11. Matán </w:t>
              <w:br/>
              <w:t xml:space="preserve">12. Jacob </w:t>
              <w:br/>
              <w:t xml:space="preserve">13. José </w:t>
              <w:br/>
              <w:t>14. Jesús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N LUCAS Y SU GENEALOGÍA SOBRE JESÚS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La genealogía en Lucas 3:23-28 </w:t>
      </w:r>
      <w:r>
        <w:rPr>
          <w:i/>
          <w:sz w:val="20"/>
          <w:szCs w:val="20"/>
        </w:rPr>
        <w:t>asciende de José a Adán y hasta Dios</w:t>
      </w:r>
      <w:r>
        <w:rPr>
          <w:sz w:val="20"/>
          <w:szCs w:val="20"/>
        </w:rPr>
        <w:t xml:space="preserve">; esta es la primera  diferencia notable entre las genealogías presentadas en el Primer y Tercer Evangelio. Otra diferencia se encuentra en su disposición: San </w:t>
      </w:r>
      <w:r>
        <w:rPr>
          <w:i/>
          <w:sz w:val="20"/>
          <w:szCs w:val="20"/>
        </w:rPr>
        <w:t>Mateo pone la lista al principio de su Evangelio; San Lucas, al principio de la vida pública</w:t>
      </w:r>
      <w:r>
        <w:rPr/>
        <w:t xml:space="preserve"> de Cristo. El carácter artificial de la genealogía de San Lucas puede observarse en la tabla siguiente:</w:t>
      </w:r>
    </w:p>
    <w:tbl>
      <w:tblPr>
        <w:tblW w:w="588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2"/>
        <w:gridCol w:w="1437"/>
        <w:gridCol w:w="1450"/>
        <w:gridCol w:w="1465"/>
      </w:tblGrid>
      <w:tr>
        <w:trPr/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ª  Serie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1. Jesús </w:t>
              <w:br/>
              <w:t xml:space="preserve">2. José </w:t>
              <w:br/>
              <w:t xml:space="preserve">3. Elí </w:t>
              <w:br/>
              <w:t>4. Matat</w:t>
              <w:br/>
              <w:t>5. Leví</w:t>
              <w:br/>
              <w:t xml:space="preserve">6. Melqui </w:t>
              <w:br/>
              <w:t xml:space="preserve">7. Jana </w:t>
              <w:br/>
              <w:t xml:space="preserve">8. José </w:t>
              <w:br/>
              <w:t xml:space="preserve">9. Matatías </w:t>
              <w:br/>
              <w:t xml:space="preserve">10. Amós </w:t>
              <w:br/>
              <w:t xml:space="preserve">11. Nahúm </w:t>
              <w:br/>
              <w:t xml:space="preserve">12. Esli </w:t>
              <w:br/>
              <w:t xml:space="preserve">13. Nagai </w:t>
              <w:br/>
              <w:t xml:space="preserve">14. Maat </w:t>
              <w:br/>
              <w:t xml:space="preserve">15. Matatías </w:t>
              <w:br/>
              <w:t xml:space="preserve">16. Semei </w:t>
              <w:br/>
              <w:t>17. Josec</w:t>
              <w:br/>
              <w:t xml:space="preserve">18. Judá </w:t>
              <w:br/>
              <w:t>19. Joanán</w:t>
              <w:br/>
              <w:t xml:space="preserve">20. Resa </w:t>
              <w:br/>
              <w:t>21. Zorobabel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2ª  Seri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  <w:br/>
              <w:t xml:space="preserve">22. Salatiel </w:t>
              <w:br/>
              <w:t xml:space="preserve">23. Neri </w:t>
              <w:br/>
              <w:t xml:space="preserve">24. Melqui </w:t>
              <w:br/>
              <w:t xml:space="preserve">25. Adi </w:t>
              <w:br/>
              <w:t xml:space="preserve">26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Cosam </w:t>
              <w:br/>
              <w:t xml:space="preserve">27. Elmadan </w:t>
              <w:br/>
              <w:t xml:space="preserve">28. Er </w:t>
              <w:br/>
              <w:t xml:space="preserve">29. Jesús </w:t>
              <w:br/>
              <w:t xml:space="preserve">30. Eliezer </w:t>
              <w:br/>
              <w:t xml:space="preserve">31. Jorim </w:t>
              <w:br/>
              <w:t xml:space="preserve">32. Matat </w:t>
              <w:br/>
              <w:t xml:space="preserve">33. Leví </w:t>
              <w:br/>
              <w:t xml:space="preserve">34. Simeón </w:t>
              <w:br/>
              <w:t xml:space="preserve">35. Judá </w:t>
              <w:br/>
              <w:t xml:space="preserve">36. José </w:t>
              <w:br/>
              <w:t xml:space="preserve">37. Jonam </w:t>
              <w:br/>
              <w:t xml:space="preserve">38. Eliaquim </w:t>
              <w:br/>
              <w:t xml:space="preserve">39. Melea </w:t>
              <w:br/>
              <w:t xml:space="preserve">40. Mena </w:t>
              <w:br/>
              <w:t xml:space="preserve">41. </w:t>
            </w:r>
            <w:r>
              <w:rPr>
                <w:rFonts w:cs="Arial" w:ascii="Arial" w:hAnsi="Arial"/>
                <w:sz w:val="18"/>
                <w:szCs w:val="18"/>
              </w:rPr>
              <w:t xml:space="preserve">Matata </w:t>
              <w:br/>
              <w:t>42. Natán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ª  Ser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43. David </w:t>
              <w:br/>
              <w:t xml:space="preserve">44. Isaí </w:t>
              <w:br/>
              <w:t xml:space="preserve">45. Obed </w:t>
              <w:br/>
              <w:t xml:space="preserve">46. Booz </w:t>
              <w:br/>
              <w:t xml:space="preserve">47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Sala </w:t>
              <w:br/>
              <w:t xml:space="preserve">48. Naasón </w:t>
              <w:br/>
              <w:t xml:space="preserve">49. Aminadab </w:t>
              <w:br/>
              <w:t xml:space="preserve">50. Aram </w:t>
              <w:br/>
              <w:t xml:space="preserve">51. Esrom  </w:t>
              <w:br/>
              <w:t xml:space="preserve">52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ares </w:t>
              <w:br/>
              <w:t xml:space="preserve">53. Judá </w:t>
              <w:br/>
              <w:t xml:space="preserve">54. Jacob </w:t>
              <w:br/>
              <w:t xml:space="preserve">55. Isaac </w:t>
              <w:br/>
              <w:t xml:space="preserve">56. </w:t>
            </w:r>
            <w:r>
              <w:rPr>
                <w:rFonts w:cs="Arial" w:ascii="Arial" w:hAnsi="Arial"/>
                <w:sz w:val="18"/>
                <w:szCs w:val="18"/>
              </w:rPr>
              <w:t>Abraham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ª  Serie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57. Taré </w:t>
              <w:br/>
              <w:t xml:space="preserve">58. Nacor </w:t>
              <w:br/>
              <w:t xml:space="preserve">59. Serug </w:t>
              <w:br/>
              <w:t xml:space="preserve">60. Ragau </w:t>
              <w:br/>
              <w:t xml:space="preserve">61.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Peleg </w:t>
              <w:br/>
              <w:t xml:space="preserve">62. Heber </w:t>
              <w:br/>
              <w:t xml:space="preserve">63. Sala </w:t>
              <w:br/>
              <w:t xml:space="preserve">64. Cainán </w:t>
              <w:br/>
              <w:t xml:space="preserve">65. Arfaxad </w:t>
              <w:br/>
              <w:t xml:space="preserve">66. Sem </w:t>
              <w:br/>
              <w:t xml:space="preserve">67. Noé </w:t>
              <w:br/>
              <w:t xml:space="preserve">68. Lamec </w:t>
              <w:br/>
              <w:t xml:space="preserve">69. Matusalén </w:t>
              <w:br/>
              <w:t xml:space="preserve">70. Enoc </w:t>
              <w:br/>
              <w:t xml:space="preserve">71. Jared </w:t>
              <w:br/>
              <w:t xml:space="preserve">72. Mahalaleel </w:t>
              <w:br/>
              <w:t xml:space="preserve">73. Cainán </w:t>
              <w:br/>
              <w:t xml:space="preserve">74. Enós </w:t>
              <w:br/>
              <w:t xml:space="preserve">75. Set </w:t>
              <w:br/>
              <w:t xml:space="preserve">76. </w:t>
            </w:r>
            <w:r>
              <w:rPr>
                <w:rFonts w:cs="Arial" w:ascii="Arial" w:hAnsi="Arial"/>
                <w:sz w:val="18"/>
                <w:szCs w:val="18"/>
              </w:rPr>
              <w:t xml:space="preserve">Adán </w:t>
              <w:br/>
              <w:t>77. Di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d: ¿Tiene intención teológica en Mateo que sean 3 listas (trinidad) de 14 cada uno (7x2); y en Lucas que su lista sea de 77 miembros (70+7 ó 10x7)? No sé…</w:t>
      </w:r>
    </w:p>
    <w:sectPr>
      <w:type w:val="nextPage"/>
      <w:pgSz w:w="11906" w:h="16838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08:00Z</dcterms:created>
  <dc:creator>IES DENIA</dc:creator>
  <dc:description/>
  <dc:language>en-US</dc:language>
  <cp:lastModifiedBy>agus</cp:lastModifiedBy>
  <cp:lastPrinted>2007-12-11T10:28:00Z</cp:lastPrinted>
  <dcterms:modified xsi:type="dcterms:W3CDTF">2008-10-19T19:08:00Z</dcterms:modified>
  <cp:revision>2</cp:revision>
  <dc:subject/>
  <dc:title/>
</cp:coreProperties>
</file>