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pt;width:422.95pt;height:44.95pt;mso-wrap-style:none;v-text-anchor:middle" type="_x0000_t136">
            <v:path textpathok="t"/>
            <v:textpath on="t" fitshape="t" string="Un verdadero héroe..." style="font-family:&quot;Viking&quot;;font-size:4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  <w:tab/>
        <w:t>Acabamos de ver la película de Hércules. ¡Menudo héroe! Joven, guapo, que sale airoso de mil aventuras, que tiene a las musas loquitas por él (e incluso creo que también le ha molao a alguna de esta clase... Siento no poder pasaros su teléfono, jeje).</w:t>
      </w:r>
    </w:p>
    <w:p>
      <w:pPr>
        <w:pStyle w:val="Normal"/>
        <w:jc w:val="both"/>
        <w:rPr/>
      </w:pPr>
      <w:r>
        <w:rPr/>
        <w:tab/>
        <w:t>Pero Zeus, su padre, le dijo que sólo podría subir al Olimpo si era un héroe de verdad, y nada de esto se las abrió. ¿Entonces, qué le hizo ser un verdadero héroe? Pues la grandeza de su corazón: ser capaz de morir para salvar a su amada. Y esto mismo fue lo que nos enseñó Jesús al 100%, que murió por salvar ¡a todo el mundo!; o lo mismo que cada día nos enseñan nuestros padres, que hacen todo lo que esté en sus manos para que podamos tener lo mejor, ¿no lo creéis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85420</wp:posOffset>
            </wp:positionV>
            <wp:extent cx="5982970" cy="7658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icho esto, ¡a colorear! Pero recuerda lo más importante: lo que hará de ti un verdadero héroe, o heroína, no será tu fuerza, hermosura, o lo que sea, SINO TU CORAZ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i/>
        <w:i/>
        <w:sz w:val="32"/>
        <w:szCs w:val="32"/>
        <w:lang w:val="es-ES_tradnl"/>
      </w:rPr>
    </w:pPr>
    <w:r>
      <w:rPr>
        <w:rFonts w:cs="Comic Sans MS" w:ascii="Comic Sans MS" w:hAnsi="Comic Sans MS"/>
        <w:b/>
        <w:i/>
        <w:sz w:val="32"/>
        <w:szCs w:val="32"/>
        <w:lang w:val="es-ES_tradnl"/>
      </w:rPr>
      <w:t xml:space="preserve">Nombre:   </w:t>
      <w:tab/>
      <w:t xml:space="preserve">                                      Curso: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0:33:00Z</dcterms:created>
  <dc:creator>Lletres2</dc:creator>
  <dc:description/>
  <dc:language>en-US</dc:language>
  <cp:lastModifiedBy>agus</cp:lastModifiedBy>
  <dcterms:modified xsi:type="dcterms:W3CDTF">2007-12-11T22:05:00Z</dcterms:modified>
  <cp:revision>3</cp:revision>
  <dc:subject/>
  <dc:title/>
</cp:coreProperties>
</file>