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13535" cy="1809750"/>
            <wp:effectExtent l="0" t="0" r="0" b="0"/>
            <wp:wrapTight wrapText="bothSides">
              <wp:wrapPolygon edited="0">
                <wp:start x="-151" y="0"/>
                <wp:lineTo x="-151" y="21463"/>
                <wp:lineTo x="21600" y="21463"/>
                <wp:lineTo x="21600" y="0"/>
                <wp:lineTo x="-151" y="0"/>
              </wp:wrapPolygon>
            </wp:wrapTight>
            <wp:docPr id="1" name="AQ18B_B_Happy%20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18B_B_Happy%20Fro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</w:r>
      <w:r>
        <w:rPr>
          <w:b/>
          <w:lang w:val="es-ES_tradnl"/>
        </w:rPr>
        <w:t xml:space="preserve">Una </w:t>
      </w:r>
      <w:r>
        <w:rPr>
          <w:b/>
          <w:u w:val="single"/>
          <w:lang w:val="es-ES_tradnl"/>
        </w:rPr>
        <w:t>PARÁBOLA</w:t>
      </w:r>
      <w:r>
        <w:rPr>
          <w:b/>
          <w:lang w:val="es-ES_tradnl"/>
        </w:rPr>
        <w:t xml:space="preserve"> es un cuentecillo, sencillo, donde a los personajes les ocurre algo y al final de la historia hay una enseñanza que es buena, positiva para quien lo escuc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s como una fábula, pero sin animales, con personas, y la enseñanza final tiene un carácter religio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arábolas aparecen en numerosísimos libros o escritos sagrados, por</w:t>
      </w:r>
      <w:r>
        <w:rPr/>
        <w:t xml:space="preserve"> </w:t>
      </w:r>
      <w:r>
        <w:rPr>
          <w:lang w:val="es-ES_tradnl"/>
        </w:rPr>
        <w:t>que era la mejor forma de que la gente que las escuchaba aprendiese qué es lo que esa religión enseñab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lang w:val="es-ES_tradnl"/>
        </w:rPr>
        <w:tab/>
        <w:t>Por ejemplo “</w:t>
      </w:r>
      <w:r>
        <w:rPr>
          <w:rFonts w:cs="Bookman Old Style" w:ascii="Bookman Old Style" w:hAnsi="Bookman Old Style"/>
          <w:i/>
          <w:lang w:val="es-ES_tradnl"/>
        </w:rPr>
        <w:t>La rana y el monje</w:t>
      </w:r>
      <w:r>
        <w:rPr>
          <w:lang w:val="es-ES_tradnl"/>
        </w:rPr>
        <w:t>”: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5533390" cy="25615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Estaba un monje orando en su celda. De repente por la ventana comenzó a escuchar el intenso croar de una rana. Por más que intentaba concentrarse no había manera, así que se acercó a la ventana y espetó a la rana - ¿Quieres dejar de hacer ruido? ¿No ves que estoy rezándole a Dios? La rana, asustada, por un momento calló. Sin embargo, no habían pasado ni dos minutos y reanudó su croac, croac, croac. El monje, enfadado, de nuevo se acercó a la ventana - ¿Me vas a estar molestando todo el día? Así no puedo rezar a Dios. De nuevo se hizo el silencio durante un rato...para luego volverse a oír el croac, croac, croac incesante de la rana. Rojo de cólera, el monje se acercó a la ventana con un candelabro, blandiéndolo de manera amenazadora -¡Maldito batracio!, ¡Cállate de una vez o te acordarás de mí! Entonces se oyó una voz desde lo alto ¿Qué te hace pensar que prefiero oír tus oraciones en vez del canto de la ran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1.4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Estaba un monje orando en su celda. De repente por la ventana comenzó a escuchar el intenso croar de una rana. Por más que intentaba concentrarse no había manera, así que se acercó a la ventana y espetó a la rana - ¿Quieres dejar de hacer ruido? ¿No ves que estoy rezándole a Dios? La rana, asustada, por un momento calló. Sin embargo, no habían pasado ni dos minutos y reanudó su croac, croac, croac. El monje, enfadado, de nuevo se acercó a la ventana - ¿Me vas a estar molestando todo el día? Así no puedo rezar a Dios. De nuevo se hizo el silencio durante un rato...para luego volverse a oír el croac, croac, croac incesante de la rana. Rojo de cólera, el monje se acercó a la ventana con un candelabro, blandiéndolo de manera amenazadora -¡Maldito batracio!, ¡Cállate de una vez o te acordarás de mí! Entonces se oyó una voz desde lo alto ¿Qué te hace pensar que prefiero oír tus oraciones en vez del canto de la rana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Moralej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¿Puede una persona querer entablar relación con Dios y ser violento con un ser indefenso y que además sólo está haciendo aquello para lo que ha nacido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 también se puede aprender que Dios también ama hasta lo más pequeño que ha cre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¿Qué más cosas deduces tú? ¿Qué piensas tú que quiere decir este cuento oriental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>Ahora lo más emocionante: ¡TIENES QUE INVENTAR TÚ MISMO, TU PROPIA PARÁBOLA!</w:t>
      </w:r>
      <w:r>
        <w:rPr>
          <w:rFonts w:cs="Bookman Old Style" w:ascii="Bookman Old Style" w:hAnsi="Bookman Old Style"/>
        </w:rPr>
        <w:t xml:space="preserve"> (</w:t>
      </w:r>
      <w:r>
        <w:rPr/>
        <w:t>Puede tratar de temas que te gusten como el deporte, la música, la Play Station, etc… Presenta a los personajes: qué les gusta, qué están haciendo, etc.; luego qué es lo que les sucede; pasa a contar cómo se complica la historia y por qué razón surgen los problemas, si es que los hay, y por último, búscale un final feliz o no. Conclúyelo escribiendo su moraleja, es decir, qué mensaje religioso, o de carácter humano si quieres, pretendes transmitirnos).</w:t>
      </w:r>
    </w:p>
    <w:p>
      <w:pPr>
        <w:pStyle w:val="Normal"/>
        <w:jc w:val="both"/>
        <w:rPr/>
      </w:pPr>
      <w:r>
        <w:rPr/>
        <w:t>¡Ánimo y al toro! (Tienes toda la cara de atrás para hacerlo)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  <w:t>Nombre y apellidos:</w:t>
      <w:tab/>
      <w:t xml:space="preserve">                                                                            Curs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45:00Z</dcterms:created>
  <dc:creator>Lletres2</dc:creator>
  <dc:description/>
  <dc:language>en-US</dc:language>
  <cp:lastModifiedBy>agus</cp:lastModifiedBy>
  <dcterms:modified xsi:type="dcterms:W3CDTF">2008-02-29T16:27:00Z</dcterms:modified>
  <cp:revision>2</cp:revision>
  <dc:subject/>
  <dc:title/>
</cp:coreProperties>
</file>