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7.xml.rels" ContentType="application/vnd.openxmlformats-package.relationships+xml"/>
  <Override PartName="/word/activeX/_rels/activeX94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2" w:color="000000"/>
        </w:pBdr>
        <w:autoSpaceDE w:val="false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RELIGIÓN EN EGIPTO</w:t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9.45pt;height:18.1pt" type="#_x0000_t75"/>
          <w:control r:id="rId2" w:name="Campo de etiqueta 1" w:shapeid="control_shape_0"/>
        </w:object>
      </w:r>
      <w:r>
        <w:rPr/>
        <w:object>
          <v:shape id="control_shape_1" o:allowincell="t" style="width:227.75pt;height:20.75pt" type="#_x0000_t75"/>
          <w:control r:id="rId3" w:name="Campo formateado 1" w:shapeid="control_shape_1"/>
        </w:object>
      </w:r>
      <w:r>
        <w:rPr/>
        <w:object>
          <v:shape id="control_shape_2" o:allowincell="t" style="width:71.8pt;height:18.2pt" type="#_x0000_t75"/>
          <w:control r:id="rId4" w:name="Campo de etiqueta 1" w:shapeid="control_shape_2"/>
        </w:object>
      </w:r>
      <w:r>
        <w:rPr/>
        <w:t xml:space="preserve"> </w:t>
      </w:r>
      <w:r>
        <w:rPr/>
        <w:object>
          <v:shape id="control_shape_3" o:allowincell="t" style="width:82.6pt;height:19.35pt" type="#_x0000_t75"/>
          <w:control r:id="rId5" w:name="Campo de texto 2" w:shapeid="control_shape_3"/>
        </w:object>
      </w:r>
      <w:r>
        <w:rPr/>
        <w:t xml:space="preserve">                   </w:t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jc w:val="center"/>
        <w:rPr/>
      </w:pPr>
      <w:r>
        <w:rPr/>
        <w:drawing>
          <wp:inline distT="0" distB="0" distL="0" distR="0">
            <wp:extent cx="335089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573395" cy="527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4" o:allowincell="f" style="position:absolute;margin-left:206.2pt;margin-top:173.75pt;width:14.3pt;height:17.45pt" type="#_x0000_t201">
            <w10:wrap type="none"/>
          </v:shape>
          <w:control r:id="rId8" w:name="Campo de texto 1" w:shapeid="control_shape_4"/>
        </w:pict>
        <w:pict>
          <v:shape id="control_shape_5" o:allowincell="f" style="position:absolute;margin-left:287.45pt;margin-top:388pt;width:14.3pt;height:17.45pt" type="#_x0000_t201">
            <w10:wrap type="none"/>
          </v:shape>
          <w:control r:id="rId9" w:name="Campo de texto 1" w:shapeid="control_shape_5"/>
        </w:pict>
        <w:pict>
          <v:shape id="control_shape_6" o:allowincell="f" style="position:absolute;margin-left:308.7pt;margin-top:388pt;width:14.3pt;height:17.45pt" type="#_x0000_t201">
            <w10:wrap type="none"/>
          </v:shape>
          <w:control r:id="rId10" w:name="Campo de texto 1" w:shapeid="control_shape_6"/>
        </w:pict>
        <w:pict>
          <v:shape id="control_shape_7" o:allowincell="f" style="position:absolute;margin-left:334.95pt;margin-top:388pt;width:14.3pt;height:17.45pt" type="#_x0000_t201">
            <w10:wrap type="none"/>
          </v:shape>
          <w:control r:id="rId11" w:name="Campo de texto 1" w:shapeid="control_shape_7"/>
        </w:pict>
        <w:pict>
          <v:shape id="control_shape_8" o:allowincell="f" style="position:absolute;margin-left:361.85pt;margin-top:388.65pt;width:14.3pt;height:17.45pt" type="#_x0000_t201">
            <w10:wrap type="none"/>
          </v:shape>
          <w:control r:id="rId12" w:name="Campo de texto 1" w:shapeid="control_shape_8"/>
        </w:pict>
        <w:pict>
          <v:shape id="control_shape_9" o:allowincell="f" style="position:absolute;margin-left:388.1pt;margin-top:388pt;width:14.3pt;height:17.45pt" type="#_x0000_t201">
            <w10:wrap type="none"/>
          </v:shape>
          <w:control r:id="rId13" w:name="Campo de texto 1" w:shapeid="control_shape_9"/>
        </w:pict>
        <w:pict>
          <v:shape id="control_shape_10" o:allowincell="f" style="position:absolute;margin-left:414.3pt;margin-top:388pt;width:14.3pt;height:17.45pt" type="#_x0000_t201">
            <w10:wrap type="none"/>
          </v:shape>
          <w:control r:id="rId14" w:name="Campo de texto 1" w:shapeid="control_shape_10"/>
        </w:pict>
        <w:pict>
          <v:shape id="control_shape_11" o:allowincell="f" style="position:absolute;margin-left:443.1pt;margin-top:388pt;width:14.3pt;height:17.45pt" type="#_x0000_t201">
            <w10:wrap type="none"/>
          </v:shape>
          <w:control r:id="rId15" w:name="Campo de texto 1" w:shapeid="control_shape_11"/>
        </w:pict>
        <w:pict>
          <v:shape id="control_shape_12" o:allowincell="f" style="position:absolute;margin-left:443.1pt;margin-top:361.1pt;width:14.3pt;height:17.45pt" type="#_x0000_t201">
            <w10:wrap type="none"/>
          </v:shape>
          <w:control r:id="rId16" w:name="Campo de texto 1" w:shapeid="control_shape_12"/>
        </w:pict>
        <w:pict>
          <v:shape id="control_shape_13" o:allowincell="f" style="position:absolute;margin-left:441.85pt;margin-top:334.25pt;width:14.3pt;height:17.45pt" type="#_x0000_t201">
            <w10:wrap type="none"/>
          </v:shape>
          <w:control r:id="rId17" w:name="Campo de texto 1" w:shapeid="control_shape_13"/>
        </w:pict>
        <w:pict>
          <v:shape id="control_shape_14" o:allowincell="f" style="position:absolute;margin-left:314.35pt;margin-top:334.25pt;width:14.3pt;height:17.45pt" type="#_x0000_t201">
            <w10:wrap type="none"/>
          </v:shape>
          <w:control r:id="rId18" w:name="Campo de texto 1" w:shapeid="control_shape_14"/>
        </w:pict>
        <w:pict>
          <v:shape id="control_shape_15" o:allowincell="f" style="position:absolute;margin-left:334.3pt;margin-top:334.25pt;width:14.3pt;height:17.45pt" type="#_x0000_t201">
            <w10:wrap type="none"/>
          </v:shape>
          <w:control r:id="rId19" w:name="Campo de texto 1" w:shapeid="control_shape_15"/>
        </w:pict>
        <w:pict>
          <v:shape id="control_shape_16" o:allowincell="f" style="position:absolute;margin-left:361.85pt;margin-top:334.25pt;width:14.3pt;height:17.45pt" type="#_x0000_t201">
            <w10:wrap type="none"/>
          </v:shape>
          <w:control r:id="rId20" w:name="Campo de texto 1" w:shapeid="control_shape_16"/>
        </w:pict>
        <w:pict>
          <v:shape id="control_shape_17" o:allowincell="f" style="position:absolute;margin-left:388.1pt;margin-top:334.9pt;width:14.3pt;height:17.45pt" type="#_x0000_t201">
            <w10:wrap type="none"/>
          </v:shape>
          <w:control r:id="rId21" w:name="Campo de texto 1" w:shapeid="control_shape_17"/>
        </w:pict>
        <w:pict>
          <v:shape id="control_shape_18" o:allowincell="f" style="position:absolute;margin-left:415.55pt;margin-top:334.25pt;width:14.3pt;height:17.45pt" type="#_x0000_t201">
            <w10:wrap type="none"/>
          </v:shape>
          <w:control r:id="rId22" w:name="Campo de texto 1" w:shapeid="control_shape_18"/>
        </w:pict>
        <w:pict>
          <v:shape id="control_shape_19" o:allowincell="f" style="position:absolute;margin-left:99.3pt;margin-top:334.25pt;width:14.3pt;height:17.45pt" type="#_x0000_t201">
            <w10:wrap type="none"/>
          </v:shape>
          <w:control r:id="rId23" w:name="Campo de texto 1" w:shapeid="control_shape_19"/>
        </w:pict>
        <w:pict>
          <v:shape id="control_shape_20" o:allowincell="f" style="position:absolute;margin-left:120.6pt;margin-top:334.25pt;width:14.3pt;height:17.45pt" type="#_x0000_t201">
            <w10:wrap type="none"/>
          </v:shape>
          <w:control r:id="rId24" w:name="Campo de texto 1" w:shapeid="control_shape_20"/>
        </w:pict>
        <w:pict>
          <v:shape id="control_shape_21" o:allowincell="f" style="position:absolute;margin-left:146.8pt;margin-top:334.25pt;width:14.3pt;height:17.45pt" type="#_x0000_t201">
            <w10:wrap type="none"/>
          </v:shape>
          <w:control r:id="rId25" w:name="Campo de texto 1" w:shapeid="control_shape_21"/>
        </w:pict>
        <w:pict>
          <v:shape id="control_shape_22" o:allowincell="f" style="position:absolute;margin-left:174.95pt;margin-top:334.25pt;width:14.3pt;height:17.45pt" type="#_x0000_t201">
            <w10:wrap type="none"/>
          </v:shape>
          <w:control r:id="rId26" w:name="Campo de texto 1" w:shapeid="control_shape_22"/>
        </w:pict>
        <w:pict>
          <v:shape id="control_shape_23" o:allowincell="f" style="position:absolute;margin-left:361.2pt;margin-top:307.35pt;width:14.3pt;height:17.45pt" type="#_x0000_t201">
            <w10:wrap type="none"/>
          </v:shape>
          <w:control r:id="rId27" w:name="Campo de texto 1" w:shapeid="control_shape_23"/>
        </w:pict>
        <w:pict>
          <v:shape id="control_shape_24" o:allowincell="f" style="position:absolute;margin-left:441.85pt;margin-top:306.75pt;width:14.3pt;height:17.45pt" type="#_x0000_t201">
            <w10:wrap type="none"/>
          </v:shape>
          <w:control r:id="rId28" w:name="Campo de texto 1" w:shapeid="control_shape_24"/>
        </w:pict>
        <w:pict>
          <v:shape id="control_shape_25" o:allowincell="f" style="position:absolute;margin-left:121.2pt;margin-top:306.75pt;width:14.3pt;height:17.45pt" type="#_x0000_t201">
            <w10:wrap type="none"/>
          </v:shape>
          <w:control r:id="rId29" w:name="Campo de texto 1" w:shapeid="control_shape_25"/>
        </w:pict>
        <w:pict>
          <v:shape id="control_shape_26" o:allowincell="f" style="position:absolute;margin-left:441.8pt;margin-top:279.9pt;width:14.3pt;height:17.45pt" type="#_x0000_t201">
            <w10:wrap type="none"/>
          </v:shape>
          <w:control r:id="rId30" w:name="Campo de texto 1" w:shapeid="control_shape_26"/>
        </w:pict>
        <w:pict>
          <v:shape id="control_shape_27" o:allowincell="f" style="position:absolute;margin-left:441.85pt;margin-top:256.1pt;width:14.3pt;height:17.45pt" type="#_x0000_t201">
            <w10:wrap type="none"/>
          </v:shape>
          <w:control r:id="rId31" w:name="Campo de texto 1" w:shapeid="control_shape_27"/>
        </w:pict>
        <w:pict>
          <v:shape id="control_shape_28" o:allowincell="f" style="position:absolute;margin-left:361.85pt;margin-top:279.85pt;width:14.3pt;height:17.45pt" type="#_x0000_t201">
            <w10:wrap type="none"/>
          </v:shape>
          <w:control r:id="rId32" w:name="Campo de texto 1" w:shapeid="control_shape_28"/>
        </w:pict>
        <w:pict>
          <v:shape id="control_shape_29" o:allowincell="f" style="position:absolute;margin-left:120.55pt;margin-top:283pt;width:14.3pt;height:17.45pt" type="#_x0000_t201">
            <w10:wrap type="none"/>
          </v:shape>
          <w:control r:id="rId33" w:name="Campo de texto 1" w:shapeid="control_shape_29"/>
        </w:pict>
        <w:pict>
          <v:shape id="control_shape_30" o:allowincell="f" style="position:absolute;margin-left:145.6pt;margin-top:282.4pt;width:14.3pt;height:17.45pt" type="#_x0000_t201">
            <w10:wrap type="none"/>
          </v:shape>
          <w:control r:id="rId34" w:name="Campo de texto 1" w:shapeid="control_shape_30"/>
        </w:pict>
        <w:pict>
          <v:shape id="control_shape_31" o:allowincell="f" style="position:absolute;margin-left:173.7pt;margin-top:281.75pt;width:14.3pt;height:17.45pt" type="#_x0000_t201">
            <w10:wrap type="none"/>
          </v:shape>
          <w:control r:id="rId35" w:name="Campo de texto 1" w:shapeid="control_shape_31"/>
        </w:pict>
        <w:pict>
          <v:shape id="control_shape_32" o:allowincell="f" style="position:absolute;margin-left:199.95pt;margin-top:281.1pt;width:14.3pt;height:17.45pt" type="#_x0000_t201">
            <w10:wrap type="none"/>
          </v:shape>
          <w:control r:id="rId36" w:name="Campo de texto 1" w:shapeid="control_shape_32"/>
        </w:pict>
        <w:pict>
          <v:shape id="control_shape_33" o:allowincell="f" style="position:absolute;margin-left:227.45pt;margin-top:280.5pt;width:14.3pt;height:17.45pt" type="#_x0000_t201">
            <w10:wrap type="none"/>
          </v:shape>
          <w:control r:id="rId37" w:name="Campo de texto 1" w:shapeid="control_shape_33"/>
        </w:pict>
        <w:pict>
          <v:shape id="control_shape_34" o:allowincell="f" style="position:absolute;margin-left:254.3pt;margin-top:280.5pt;width:14.3pt;height:17.45pt" type="#_x0000_t201">
            <w10:wrap type="none"/>
          </v:shape>
          <w:control r:id="rId38" w:name="Campo de texto 1" w:shapeid="control_shape_34"/>
        </w:pict>
        <w:pict>
          <v:shape id="control_shape_35" o:allowincell="f" style="position:absolute;margin-left:281.2pt;margin-top:281.1pt;width:14.3pt;height:17.45pt" type="#_x0000_t201">
            <w10:wrap type="none"/>
          </v:shape>
          <w:control r:id="rId39" w:name="Campo de texto 1" w:shapeid="control_shape_35"/>
        </w:pict>
        <w:pict>
          <v:shape id="control_shape_36" o:allowincell="f" style="position:absolute;margin-left:308.7pt;margin-top:281.75pt;width:14.3pt;height:17.45pt" type="#_x0000_t201">
            <w10:wrap type="none"/>
          </v:shape>
          <w:control r:id="rId40" w:name="Campo de texto 1" w:shapeid="control_shape_36"/>
        </w:pict>
        <w:pict>
          <v:shape id="control_shape_37" o:allowincell="f" style="position:absolute;margin-left:335.6pt;margin-top:280.5pt;width:14.3pt;height:17.45pt" type="#_x0000_t201">
            <w10:wrap type="none"/>
          </v:shape>
          <w:control r:id="rId41" w:name="Campo de texto 1" w:shapeid="control_shape_37"/>
        </w:pict>
        <w:pict>
          <v:shape id="control_shape_38" o:allowincell="f" style="position:absolute;margin-left:361.2pt;margin-top:251.75pt;width:14.3pt;height:17.45pt" type="#_x0000_t201">
            <w10:wrap type="none"/>
          </v:shape>
          <w:control r:id="rId42" w:name="Campo de texto 1" w:shapeid="control_shape_38"/>
        </w:pict>
        <w:pict>
          <v:shape id="control_shape_39" o:allowincell="f" style="position:absolute;margin-left:361.15pt;margin-top:228.75pt;width:14.3pt;height:17.45pt" type="#_x0000_t201">
            <w10:wrap type="none"/>
          </v:shape>
          <w:control r:id="rId43" w:name="Campo de texto 1" w:shapeid="control_shape_39"/>
        </w:pict>
        <w:pict>
          <v:shape id="control_shape_40" o:allowincell="f" style="position:absolute;margin-left:336.25pt;margin-top:228pt;width:14.3pt;height:17.45pt" type="#_x0000_t201">
            <w10:wrap type="none"/>
          </v:shape>
          <w:control r:id="rId44" w:name="Campo de texto 1" w:shapeid="control_shape_40"/>
        </w:pict>
        <w:pict>
          <v:shape id="control_shape_41" o:allowincell="f" style="position:absolute;margin-left:309.35pt;margin-top:227.4pt;width:14.3pt;height:17.45pt" type="#_x0000_t201">
            <w10:wrap type="none"/>
          </v:shape>
          <w:control r:id="rId45" w:name="Campo de texto 1" w:shapeid="control_shape_41"/>
        </w:pict>
        <w:pict>
          <v:shape id="control_shape_42" o:allowincell="f" style="position:absolute;margin-left:281.25pt;margin-top:226.75pt;width:14.3pt;height:17.45pt" type="#_x0000_t201">
            <w10:wrap type="none"/>
          </v:shape>
          <w:control r:id="rId46" w:name="Campo de texto 1" w:shapeid="control_shape_42"/>
        </w:pict>
        <w:pict>
          <v:shape id="control_shape_43" o:allowincell="f" style="position:absolute;margin-left:254.95pt;margin-top:226.15pt;width:14.3pt;height:17.45pt" type="#_x0000_t201">
            <w10:wrap type="none"/>
          </v:shape>
          <w:control r:id="rId47" w:name="Campo de texto 1" w:shapeid="control_shape_43"/>
        </w:pict>
        <w:pict>
          <v:shape id="control_shape_44" o:allowincell="f" style="position:absolute;margin-left:233.1pt;margin-top:226.1pt;width:14.3pt;height:17.45pt" type="#_x0000_t201">
            <w10:wrap type="none"/>
          </v:shape>
          <w:control r:id="rId48" w:name="Campo de texto 1" w:shapeid="control_shape_44"/>
        </w:pict>
        <w:pict>
          <v:shape id="control_shape_45" o:allowincell="f" style="position:absolute;margin-left:173.75pt;margin-top:253.6pt;width:14.3pt;height:17.45pt" type="#_x0000_t201">
            <w10:wrap type="none"/>
          </v:shape>
          <w:control r:id="rId49" w:name="Campo de texto 1" w:shapeid="control_shape_45"/>
        </w:pict>
        <w:pict>
          <v:shape id="control_shape_46" o:allowincell="f" style="position:absolute;margin-left:173.7pt;margin-top:229.25pt;width:14.3pt;height:17.45pt" type="#_x0000_t201">
            <w10:wrap type="none"/>
          </v:shape>
          <w:control r:id="rId50" w:name="Campo de texto 1" w:shapeid="control_shape_46"/>
        </w:pict>
        <w:pict>
          <v:shape id="control_shape_47" o:allowincell="f" style="position:absolute;margin-left:228.1pt;margin-top:173pt;width:14.3pt;height:17.45pt" type="#_x0000_t201">
            <w10:wrap type="none"/>
          </v:shape>
          <w:control r:id="rId51" w:name="Campo de texto 1" w:shapeid="control_shape_47"/>
        </w:pict>
        <w:pict>
          <v:shape id="control_shape_48" o:allowincell="f" style="position:absolute;margin-left:231.2pt;margin-top:199.25pt;width:14.3pt;height:17.45pt" type="#_x0000_t201">
            <w10:wrap type="none"/>
          </v:shape>
          <w:control r:id="rId52" w:name="Campo de texto 1" w:shapeid="control_shape_48"/>
        </w:pict>
        <w:pict>
          <v:shape id="control_shape_49" o:allowincell="f" style="position:absolute;margin-left:228.75pt;margin-top:145.5pt;width:14.3pt;height:17.45pt" type="#_x0000_t201">
            <w10:wrap type="none"/>
          </v:shape>
          <w:control r:id="rId53" w:name="Campo de texto 1" w:shapeid="control_shape_49"/>
        </w:pict>
        <w:pict>
          <v:shape id="control_shape_50" o:allowincell="f" style="position:absolute;margin-left:255pt;margin-top:173pt;width:14.3pt;height:17.45pt" type="#_x0000_t201">
            <w10:wrap type="none"/>
          </v:shape>
          <w:control r:id="rId54" w:name="Campo de texto 1" w:shapeid="control_shape_50"/>
        </w:pict>
        <w:pict>
          <v:shape id="control_shape_51" o:allowincell="f" style="position:absolute;margin-left:281.85pt;margin-top:173pt;width:14.3pt;height:17.45pt" type="#_x0000_t201">
            <w10:wrap type="none"/>
          </v:shape>
          <w:control r:id="rId55" w:name="Campo de texto 1" w:shapeid="control_shape_51"/>
        </w:pict>
        <w:pict>
          <v:shape id="control_shape_52" o:allowincell="f" style="position:absolute;margin-left:255.6pt;margin-top:119.9pt;width:14.3pt;height:17.45pt" type="#_x0000_t201">
            <w10:wrap type="none"/>
          </v:shape>
          <w:control r:id="rId56" w:name="Campo de texto 1" w:shapeid="control_shape_52"/>
        </w:pict>
        <w:pict>
          <v:shape id="control_shape_53" o:allowincell="f" style="position:absolute;margin-left:281.25pt;margin-top:119.9pt;width:14.3pt;height:17.45pt" type="#_x0000_t201">
            <w10:wrap type="none"/>
          </v:shape>
          <w:control r:id="rId57" w:name="Campo de texto 1" w:shapeid="control_shape_53"/>
        </w:pict>
        <w:pict>
          <v:shape id="control_shape_54" o:allowincell="f" style="position:absolute;margin-left:121.2pt;margin-top:252.4pt;width:14.3pt;height:17.45pt" type="#_x0000_t201">
            <w10:wrap type="none"/>
          </v:shape>
          <w:control r:id="rId58" w:name="Campo de texto 1" w:shapeid="control_shape_54"/>
        </w:pict>
        <w:pict>
          <v:shape id="control_shape_55" o:allowincell="f" style="position:absolute;margin-left:66.85pt;margin-top:279.85pt;width:14.3pt;height:17.45pt" type="#_x0000_t201">
            <w10:wrap type="none"/>
          </v:shape>
          <w:control r:id="rId59" w:name="Campo de texto 1" w:shapeid="control_shape_55"/>
        </w:pict>
        <w:pict>
          <v:shape id="control_shape_56" o:allowincell="f" style="position:absolute;margin-left:66.85pt;margin-top:253pt;width:14.3pt;height:17.45pt" type="#_x0000_t201">
            <w10:wrap type="none"/>
          </v:shape>
          <w:control r:id="rId60" w:name="Campo de texto 1" w:shapeid="control_shape_56"/>
        </w:pict>
        <w:pict>
          <v:shape id="control_shape_57" o:allowincell="f" style="position:absolute;margin-left:46.2pt;margin-top:225.5pt;width:14.3pt;height:17.45pt" type="#_x0000_t201">
            <w10:wrap type="none"/>
          </v:shape>
          <w:control r:id="rId61" w:name="Campo de texto 1" w:shapeid="control_shape_57"/>
        </w:pict>
        <w:pict>
          <v:shape id="control_shape_58" o:allowincell="f" style="position:absolute;margin-left:66.85pt;margin-top:225.35pt;width:14.3pt;height:17.45pt" type="#_x0000_t201">
            <w10:wrap type="none"/>
          </v:shape>
          <w:control r:id="rId62" w:name="Campo de texto 1" w:shapeid="control_shape_58"/>
        </w:pict>
        <w:pict>
          <v:shape id="control_shape_59" o:allowincell="f" style="position:absolute;margin-left:66.85pt;margin-top:201.55pt;width:14.3pt;height:17.45pt" type="#_x0000_t201">
            <w10:wrap type="none"/>
          </v:shape>
          <w:control r:id="rId63" w:name="Campo de texto 1" w:shapeid="control_shape_59"/>
        </w:pict>
        <w:pict>
          <v:shape id="control_shape_60" o:allowincell="f" style="position:absolute;margin-left:93.75pt;margin-top:225.35pt;width:14.3pt;height:17.45pt" type="#_x0000_t201">
            <w10:wrap type="none"/>
          </v:shape>
          <w:control r:id="rId64" w:name="Campo de texto 1" w:shapeid="control_shape_60"/>
        </w:pict>
        <w:pict>
          <v:shape id="control_shape_61" o:allowincell="f" style="position:absolute;margin-left:120.6pt;margin-top:225.95pt;width:14.3pt;height:17.45pt" type="#_x0000_t201">
            <w10:wrap type="none"/>
          </v:shape>
          <w:control r:id="rId65" w:name="Campo de texto 1" w:shapeid="control_shape_61"/>
        </w:pict>
        <w:pict>
          <v:shape id="control_shape_62" o:allowincell="f" style="position:absolute;margin-left:121.2pt;margin-top:201.6pt;width:14.3pt;height:17.45pt" type="#_x0000_t201">
            <w10:wrap type="none"/>
          </v:shape>
          <w:control r:id="rId66" w:name="Campo de texto 1" w:shapeid="control_shape_62"/>
        </w:pict>
        <w:pict>
          <v:shape id="control_shape_63" o:allowincell="f" style="position:absolute;margin-left:393.1pt;margin-top:117.2pt;width:14.3pt;height:17.45pt" type="#_x0000_t201">
            <w10:wrap type="none"/>
          </v:shape>
          <w:control r:id="rId67" w:name="Campo de texto 1" w:shapeid="control_shape_63"/>
        </w:pict>
        <w:pict>
          <v:shape id="control_shape_64" o:allowincell="f" style="position:absolute;margin-left:415.6pt;margin-top:117.2pt;width:14.3pt;height:17.45pt" type="#_x0000_t201">
            <w10:wrap type="none"/>
          </v:shape>
          <w:control r:id="rId68" w:name="Campo de texto 1" w:shapeid="control_shape_64"/>
        </w:pict>
        <w:pict>
          <v:shape id="control_shape_65" o:allowincell="f" style="position:absolute;margin-left:45.6pt;margin-top:144.05pt;width:14.3pt;height:17.45pt" type="#_x0000_t201">
            <w10:wrap type="none"/>
          </v:shape>
          <w:control r:id="rId69" w:name="Campo de texto 1" w:shapeid="control_shape_65"/>
        </w:pict>
        <w:pict>
          <v:shape id="control_shape_66" o:allowincell="f" style="position:absolute;margin-left:66.85pt;margin-top:144.7pt;width:14.3pt;height:17.45pt" type="#_x0000_t201">
            <w10:wrap type="none"/>
          </v:shape>
          <w:control r:id="rId70" w:name="Campo de texto 1" w:shapeid="control_shape_66"/>
        </w:pict>
        <w:pict>
          <v:shape id="control_shape_67" o:allowincell="f" style="position:absolute;margin-left:94.35pt;margin-top:145.35pt;width:14.3pt;height:17.45pt" type="#_x0000_t201">
            <w10:wrap type="none"/>
          </v:shape>
          <w:control r:id="rId71" w:name="Campo de texto 1" w:shapeid="control_shape_67"/>
        </w:pict>
        <w:pict>
          <v:shape id="control_shape_68" o:allowincell="f" style="position:absolute;margin-left:120.6pt;margin-top:145.35pt;width:14.3pt;height:17.45pt" type="#_x0000_t201">
            <w10:wrap type="none"/>
          </v:shape>
          <w:control r:id="rId72" w:name="Campo de texto 1" w:shapeid="control_shape_68"/>
        </w:pict>
        <w:pict>
          <v:shape id="control_shape_69" o:allowincell="f" style="position:absolute;margin-left:148.1pt;margin-top:144.7pt;width:14.3pt;height:17.45pt" type="#_x0000_t201">
            <w10:wrap type="none"/>
          </v:shape>
          <w:control r:id="rId73" w:name="Campo de texto 1" w:shapeid="control_shape_69"/>
        </w:pict>
        <w:pict>
          <v:shape id="control_shape_70" o:allowincell="f" style="position:absolute;margin-left:228.75pt;margin-top:119.05pt;width:14.3pt;height:17.45pt" type="#_x0000_t201">
            <w10:wrap type="none"/>
          </v:shape>
          <w:control r:id="rId74" w:name="Campo de texto 1" w:shapeid="control_shape_70"/>
        </w:pict>
        <w:pict>
          <v:shape id="control_shape_71" o:allowincell="f" style="position:absolute;margin-left:203.1pt;margin-top:117.2pt;width:14.3pt;height:17.45pt" type="#_x0000_t201">
            <w10:wrap type="none"/>
          </v:shape>
          <w:control r:id="rId75" w:name="Campo de texto 1" w:shapeid="control_shape_71"/>
        </w:pict>
        <w:pict>
          <v:shape id="control_shape_72" o:allowincell="f" style="position:absolute;margin-left:201.2pt;margin-top:90.95pt;width:14.3pt;height:17.45pt" type="#_x0000_t201">
            <w10:wrap type="none"/>
          </v:shape>
          <w:control r:id="rId76" w:name="Campo de texto 1" w:shapeid="control_shape_72"/>
        </w:pict>
        <w:pict>
          <v:shape id="control_shape_73" o:allowincell="f" style="position:absolute;margin-left:201.25pt;margin-top:64.7pt;width:14.3pt;height:17.45pt" type="#_x0000_t201">
            <w10:wrap type="none"/>
          </v:shape>
          <w:control r:id="rId77" w:name="Campo de texto 1" w:shapeid="control_shape_73"/>
        </w:pict>
        <w:pict>
          <v:shape id="control_shape_74" o:allowincell="f" style="position:absolute;margin-left:202.45pt;margin-top:35.95pt;width:14.3pt;height:17.45pt" type="#_x0000_t201">
            <w10:wrap type="none"/>
          </v:shape>
          <w:control r:id="rId78" w:name="Campo de texto 1" w:shapeid="control_shape_74"/>
        </w:pict>
        <w:pict>
          <v:shape id="control_shape_75" o:allowincell="f" style="position:absolute;margin-left:202.5pt;margin-top:9.7pt;width:14.3pt;height:17.45pt" type="#_x0000_t201">
            <w10:wrap type="none"/>
          </v:shape>
          <w:control r:id="rId79" w:name="Campo de texto 1" w:shapeid="control_shape_75"/>
        </w:pict>
        <w:pict>
          <v:shape id="control_shape_76" o:allowincell="f" style="position:absolute;margin-left:146.85pt;margin-top:117.2pt;width:14.3pt;height:17.45pt" type="#_x0000_t201">
            <w10:wrap type="none"/>
          </v:shape>
          <w:control r:id="rId80" w:name="Campo de texto 1" w:shapeid="control_shape_76"/>
        </w:pict>
        <w:pict>
          <v:shape id="control_shape_77" o:allowincell="f" style="position:absolute;margin-left:147.45pt;margin-top:89.7pt;width:14.3pt;height:17.45pt" type="#_x0000_t201">
            <w10:wrap type="none"/>
          </v:shape>
          <w:control r:id="rId81" w:name="Campo de texto 1" w:shapeid="control_shape_77"/>
        </w:pict>
        <w:pict>
          <v:shape id="control_shape_78" o:allowincell="f" style="position:absolute;margin-left:147.45pt;margin-top:64.1pt;width:14.3pt;height:17.45pt" type="#_x0000_t201">
            <w10:wrap type="none"/>
          </v:shape>
          <w:control r:id="rId82" w:name="Campo de texto 1" w:shapeid="control_shape_78"/>
        </w:pict>
        <w:pict>
          <v:shape id="control_shape_79" o:allowincell="f" style="position:absolute;margin-left:147.5pt;margin-top:36.55pt;width:14.3pt;height:17.45pt" type="#_x0000_t201">
            <w10:wrap type="none"/>
          </v:shape>
          <w:control r:id="rId83" w:name="Campo de texto 1" w:shapeid="control_shape_79"/>
        </w:pict>
        <w:pict>
          <v:shape id="control_shape_80" o:allowincell="f" style="position:absolute;margin-left:148.75pt;margin-top:9.7pt;width:14.3pt;height:17.45pt" type="#_x0000_t201">
            <w10:wrap type="none"/>
          </v:shape>
          <w:control r:id="rId84" w:name="Campo de texto 1" w:shapeid="control_shape_80"/>
        </w:pict>
        <w:pict>
          <v:shape id="control_shape_81" o:allowincell="f" style="position:absolute;margin-left:174.35pt;margin-top:9.05pt;width:14.3pt;height:17.45pt" type="#_x0000_t201">
            <w10:wrap type="none"/>
          </v:shape>
          <w:control r:id="rId85" w:name="Campo de texto 1" w:shapeid="control_shape_81"/>
        </w:pict>
        <w:pict>
          <v:shape id="control_shape_82" o:allowincell="f" style="position:absolute;margin-left:70.6pt;margin-top:89.7pt;width:14.3pt;height:17.45pt" type="#_x0000_t201">
            <w10:wrap type="none"/>
          </v:shape>
          <w:control r:id="rId86" w:name="Campo de texto 1" w:shapeid="control_shape_82"/>
        </w:pict>
        <w:pict>
          <v:shape id="control_shape_83" o:allowincell="f" style="position:absolute;margin-left:93.75pt;margin-top:90.95pt;width:14.3pt;height:17.45pt" type="#_x0000_t201">
            <w10:wrap type="none"/>
          </v:shape>
          <w:control r:id="rId87" w:name="Campo de texto 1" w:shapeid="control_shape_83"/>
        </w:pict>
        <w:pict>
          <v:shape id="control_shape_84" o:allowincell="f" style="position:absolute;margin-left:120.6pt;margin-top:90.35pt;width:14.3pt;height:17.45pt" type="#_x0000_t201">
            <w10:wrap type="none"/>
          </v:shape>
          <w:control r:id="rId88" w:name="Campo de texto 1" w:shapeid="control_shape_84"/>
        </w:pict>
        <w:pict>
          <v:shape id="control_shape_85" o:allowincell="f" style="position:absolute;margin-left:122.45pt;margin-top:9.05pt;width:14.3pt;height:17.45pt" type="#_x0000_t201">
            <w10:wrap type="none"/>
          </v:shape>
          <w:control r:id="rId89" w:name="Campo de texto 1" w:shapeid="control_shape_85"/>
        </w:pict>
        <w:pict>
          <v:shape id="control_shape_86" o:allowincell="f" style="position:absolute;margin-left:227.5pt;margin-top:37.2pt;width:14.3pt;height:17.45pt" type="#_x0000_t201">
            <w10:wrap type="none"/>
          </v:shape>
          <w:control r:id="rId90" w:name="Campo de texto 1" w:shapeid="control_shape_86"/>
        </w:pict>
        <w:pict>
          <v:shape id="control_shape_87" o:allowincell="f" style="position:absolute;margin-left:254.35pt;margin-top:37.2pt;width:14.3pt;height:17.45pt" type="#_x0000_t201">
            <w10:wrap type="none"/>
          </v:shape>
          <w:control r:id="rId91" w:name="Campo de texto 1" w:shapeid="control_shape_87"/>
        </w:pict>
        <w:pict>
          <v:shape id="control_shape_88" o:allowincell="f" style="position:absolute;margin-left:281.25pt;margin-top:37.2pt;width:14.3pt;height:17.45pt" type="#_x0000_t201">
            <w10:wrap type="none"/>
          </v:shape>
          <w:control r:id="rId92" w:name="Campo de texto 1" w:shapeid="control_shape_88"/>
        </w:pict>
        <w:pict>
          <v:shape id="control_shape_89" o:allowincell="f" style="position:absolute;margin-left:309.35pt;margin-top:37.2pt;width:14.3pt;height:17.45pt" type="#_x0000_t201">
            <w10:wrap type="none"/>
          </v:shape>
          <w:control r:id="rId93" w:name="Campo de texto 1" w:shapeid="control_shape_89"/>
        </w:pict>
        <w:pict>
          <v:shape id="control_shape_90" o:allowincell="f" style="position:absolute;margin-left:334.35pt;margin-top:37.2pt;width:14.3pt;height:17.45pt" type="#_x0000_t201">
            <w10:wrap type="none"/>
          </v:shape>
          <w:control r:id="rId94" w:name="Campo de texto 1" w:shapeid="control_shape_90"/>
        </w:pict>
        <w:pict>
          <v:shape id="control_shape_91" o:allowincell="f" style="position:absolute;margin-left:361.2pt;margin-top:37.2pt;width:14.3pt;height:17.45pt" type="#_x0000_t201">
            <w10:wrap type="none"/>
          </v:shape>
          <w:control r:id="rId95" w:name="Campo de texto 1" w:shapeid="control_shape_91"/>
        </w:pict>
        <w:pict>
          <v:shape id="control_shape_92" o:allowincell="f" style="position:absolute;margin-left:388.75pt;margin-top:36.6pt;width:14.3pt;height:17.45pt" type="#_x0000_t201">
            <w10:wrap type="none"/>
          </v:shape>
          <w:control r:id="rId96" w:name="Campo de texto 1" w:shapeid="control_shape_92"/>
        </w:pict>
        <w:pict>
          <v:shape id="control_shape_93" o:allowincell="f" style="position:absolute;margin-left:389.95pt;margin-top:9.7pt;width:14.3pt;height:17.45pt" type="#_x0000_t201">
            <w10:wrap type="none"/>
          </v:shape>
          <w:control r:id="rId97" w:name="Campo de texto 1" w:shapeid="control_shape_93"/>
        </w:pict>
        <w:pict>
          <v:shape id="control_shape_94" o:allowincell="f" style="position:absolute;margin-left:414.95pt;margin-top:10.95pt;width:14.3pt;height:17.45pt" type="#_x0000_t201">
            <w10:wrap type="none"/>
          </v:shape>
          <w:control r:id="rId98" w:name="Campo de texto 1" w:shapeid="control_shape_94"/>
        </w:pict>
        <w:pict>
          <v:shape id="control_shape_95" o:allowincell="f" style="position:absolute;margin-left:443.7pt;margin-top:9.7pt;width:14.3pt;height:17.45pt" type="#_x0000_t201">
            <w10:wrap type="none"/>
          </v:shape>
          <w:control r:id="rId99" w:name="Campo de texto 1" w:shapeid="control_shape_95"/>
        </w:pict>
        <w:pict>
          <v:shape id="control_shape_96" o:allowincell="f" style="position:absolute;margin-left:443.1pt;margin-top:35.95pt;width:14.3pt;height:17.45pt" type="#_x0000_t201">
            <w10:wrap type="none"/>
          </v:shape>
          <w:control r:id="rId100" w:name="Campo de texto 1" w:shapeid="control_shape_96"/>
        </w:pict>
        <w:pict>
          <v:shape id="control_shape_97" o:allowincell="f" style="position:absolute;margin-left:442.45pt;margin-top:62.2pt;width:14.3pt;height:17.45pt" type="#_x0000_t201">
            <w10:wrap type="none"/>
          </v:shape>
          <w:control r:id="rId101" w:name="Campo de texto 1" w:shapeid="control_shape_97"/>
        </w:pict>
        <w:pict>
          <v:shape id="control_shape_98" o:allowincell="f" style="position:absolute;margin-left:389.35pt;margin-top:63.45pt;width:14.3pt;height:17.45pt" type="#_x0000_t201">
            <w10:wrap type="none"/>
          </v:shape>
          <w:control r:id="rId102" w:name="Campo de texto 1" w:shapeid="control_shape_98"/>
        </w:pict>
        <w:pict>
          <v:shape id="control_shape_99" o:allowincell="f" style="position:absolute;margin-left:390pt;margin-top:90.95pt;width:14.3pt;height:17.45pt" type="#_x0000_t201">
            <w10:wrap type="none"/>
          </v:shape>
          <w:control r:id="rId103" w:name="Campo de texto 1" w:shapeid="control_shape_99"/>
        </w:pict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2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HORIZONT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os que creó a los hombres a partir de figurillas de arcilla que moldeaba. Tiene cabeza de carner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os del m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ipo de creencia que tenían las poblaciones de Egipto en los comienzos de su cultur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egún la religión egipcia, lugar lleno de lagos de fuego y monstruos por el que debía pasar el alma del difunto hasta llegar ante la presencia de Osir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ios en forma de buey y famosa marca de paté de cerd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ios solar que salió de Nun y creó a los otros dioses. Se sacó un ojo y convirtiéndolo en su hija Hathor, la mandó a buscar a sus hijos Shu y Tfenis. Tiene nombre de nota music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ios que luchó contra Set. En esa lucha perdió su ojo izquierdo. Tiene cabeza de halcó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ios de la tierr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n la última fase del viaje del difunto, este es juzgado por Osiris y si es declarado inocente, el dios le devuelve la 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Este dios era el encargado de guiar al espíritu del difunto a través del Duat, lugar lleno de monstruos y lagos de fuego. Tiene cuerpo humano y cabeza de Chac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Faraón que intentó instaurar un monoteísmo basado en el culto a Ató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sposa de Osir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ija de Re, creada por este a partir de su propio ojo para buscar a sus hijos Shu y Tfen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3.</w:t>
        <w:tab/>
        <w:t>Nombre de uno de los faraones más poderosos y al que se enfrentó Moisés para conseguir la libertad del pueblo hebre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right="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VERTIC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rmana de Osir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s egipcios, desarrollada ya su cultura, creían en la religión pero también en la _________, ya que usaban amuletos y fórmulas textuales para intentar dominar las fuerzas ocultas que creían actuaban en sus vid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 tiene sobre su cabeza un disco _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ra el dios encargado de comprobar el peso del corazón del difunto en la sala de las dos verdades. Era el dios de la cienci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n la sala de las dos verdades, Anubis y Horus colocan en un plato de la balanza el corazón del difunto y en el otro plato una __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ío que era la principal fuente de riqueza de los antiguos egipcio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a diosa gat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iosa del ciel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El difunto y Osiris jugaban una partida de _______. Se decía que el difunto debía ganar la partida si quería que Osiris le devolviera la vid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9.</w:t>
        <w:tab/>
        <w:t>Dios del bie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SOLUCIÓ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7040" cy="531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0" w:hanging="450"/>
        <w:jc w:val="center"/>
        <w:rPr/>
      </w:pPr>
      <w:r>
        <w:rPr/>
      </w:r>
    </w:p>
    <w:sectPr>
      <w:footerReference w:type="default" r:id="rId10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image" Target="media/image3.wmf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55:00Z</dcterms:created>
  <dc:creator>agus</dc:creator>
  <dc:description/>
  <dc:language>en-US</dc:language>
  <cp:lastModifiedBy>agus </cp:lastModifiedBy>
  <cp:lastPrinted>2007-11-18T22:48:00Z</cp:lastPrinted>
  <dcterms:modified xsi:type="dcterms:W3CDTF">2013-09-23T22:14:10Z</dcterms:modified>
  <cp:revision>6</cp:revision>
  <dc:subject/>
  <dc:title>RELIGIÓN EN EGIPTO</dc:title>
</cp:coreProperties>
</file>