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rábola del hijo pród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s-E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s-ES"/>
        </w:rPr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sz w:val="28"/>
          <w:lang w:val="es-ES"/>
        </w:rPr>
        <w:t>Un padre tenía dos hijos. Un día, el hijo menor le dijo a su padre: «</w:t>
      </w:r>
      <w:r>
        <w:rPr>
          <w:rFonts w:cs="Book Antiqua" w:ascii="Book Antiqua" w:hAnsi="Book Antiqua"/>
          <w:i/>
          <w:iCs/>
          <w:sz w:val="28"/>
          <w:lang w:val="es-ES"/>
        </w:rPr>
        <w:t>Dame la parte de la herencia que me corresponde</w:t>
      </w:r>
      <w:r>
        <w:rPr>
          <w:rFonts w:cs="Book Antiqua" w:ascii="Book Antiqua" w:hAnsi="Book Antiqua"/>
          <w:sz w:val="28"/>
          <w:lang w:val="es-ES"/>
        </w:rPr>
        <w:t>.» Su padre se la dio. A los pocos días, el hijo menor se marchó de casa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El hijo derrochó en un país lejano todo lo que tenía: se gastaba todo el dinero en fiestas, invitando a mucha gente. Además, iba con él gente que se aprovechaba de su dinero. Al poco tiempo se le acabaron todas las ganancias que le había dado su padre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Ya no le quedaba dinero para seguir viviendo así; ni siquiera para poder comer. Y empezó a trabajar en una granja guardando cerdos. A menudo, tenía tanta hambre que le daban ganas de comerse las algarrobas con las que alimentaba a los cerdos. Pero esas algarrobas no eran para él; eran para los cerdos y nadie se las daba a él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Escribe qué cosas eligió el hijo menor que no le proporcionaron la felic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</wp:posOffset>
                </wp:positionV>
                <wp:extent cx="390461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z un dibu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98.7pt;mso-wrap-distance-left:9.05pt;mso-wrap-distance-right:9.05pt;mso-wrap-distance-top:0pt;mso-wrap-distance-bottom:0pt;margin-top:1.0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z un dibu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Entonces se decía a sí mismo:</w:t>
      </w:r>
    </w:p>
    <w:p>
      <w:pPr>
        <w:pStyle w:val="TextBodyIndent"/>
        <w:rPr/>
      </w:pPr>
      <w:r>
        <w:rPr>
          <w:rFonts w:cs="Book Antiqua" w:ascii="Book Antiqua" w:hAnsi="Book Antiqua"/>
          <w:sz w:val="28"/>
        </w:rPr>
        <w:t xml:space="preserve">- </w:t>
      </w:r>
      <w:r>
        <w:rPr>
          <w:rFonts w:cs="Book Antiqua" w:ascii="Book Antiqua" w:hAnsi="Book Antiqua"/>
          <w:i/>
          <w:iCs/>
          <w:sz w:val="28"/>
        </w:rPr>
        <w:t>¡Los que trabajan para mi padre en mi casa tienen todo el pan que quieren y yo estoy aquí muriéndome de hambre! Voy a volver a mi casa. Le diré a mi padre: «Padre, sé que ofendí a Dios y a ti al marcharme de casa como me marché. He perdido mi derecho a que me tengas por hijo. Solo te pido que me trates como a uno de tus criados!</w:t>
      </w:r>
      <w:r>
        <w:rPr>
          <w:rFonts w:cs="Book Antiqua" w:ascii="Book Antiqua" w:hAnsi="Book Antiqua"/>
          <w:sz w:val="28"/>
        </w:rPr>
        <w:t>»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Lo pensó, se animó y se puso en camino. Su padre, cuando todavía el hijo estaba muy lejos, lo vio venir hacia él y le entró una emoción tan grande que los ojos se le llenaron de lágrimas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Cuando ya el hijo estaba a su lado empezó a decirle lo que tenía preparado, y que tantas veces se había dicho a sí mismo mientras pasaba hambre entre los cerdos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Pero su padre lo abrazó con gran cariño.</w:t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b/>
          <w:bCs/>
          <w:sz w:val="22"/>
          <w:lang w:val="es-ES"/>
        </w:rPr>
        <w:t xml:space="preserve">Escribe qué cosas eligió el hijo menor que </w:t>
      </w:r>
      <w:r>
        <w:rPr>
          <w:rFonts w:cs="Book Antiqua" w:ascii="Book Antiqua" w:hAnsi="Book Antiqua"/>
          <w:b/>
          <w:bCs/>
          <w:sz w:val="22"/>
          <w:u w:val="single"/>
          <w:lang w:val="es-ES"/>
        </w:rPr>
        <w:t>sí</w:t>
      </w:r>
      <w:r>
        <w:rPr>
          <w:rFonts w:cs="Book Antiqua" w:ascii="Book Antiqua" w:hAnsi="Book Antiqua"/>
          <w:b/>
          <w:bCs/>
          <w:sz w:val="22"/>
          <w:lang w:val="es-ES"/>
        </w:rPr>
        <w:t xml:space="preserve"> le proporcionaron la felicidad al volver a su ca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</wp:posOffset>
                </wp:positionV>
                <wp:extent cx="3904615" cy="247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z un dibu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194.95pt;mso-wrap-distance-left:9.05pt;mso-wrap-distance-right:9.05pt;mso-wrap-distance-top:0pt;mso-wrap-distance-bottom:0pt;margin-top:1.0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z un dibu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8"/>
          <w:lang w:val="es-ES"/>
        </w:rPr>
      </w:pPr>
      <w:r>
        <w:rPr>
          <w:rFonts w:cs="Book Antiqua" w:ascii="Book Antiqua" w:hAnsi="Book Antiqua"/>
          <w:b/>
          <w:bCs/>
          <w:sz w:val="28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Luego dijo a los criados que trajesen las mejores ropas, unas buenas sandalias y un anillo para su hijo. Les dijo también que organizasen una gran fiesta como nunca se había celebrado en aquella casa. Estaba feliz: un hijo se había perdido y lo había recuperado; un hijo que casi había muerto había resucitado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Y empezaron el banquete. El hermano mayor no estaba en casa. Cuando vino de trabajar oyó el ruido y la música del banquete y vio a los criados corriendo de un lado para otro. El hermano mayor les preguntó qué pasaba. Uno de los criados le dijo:</w:t>
      </w:r>
    </w:p>
    <w:p>
      <w:pPr>
        <w:pStyle w:val="TextBodyInden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- </w:t>
      </w:r>
      <w:r>
        <w:rPr>
          <w:rFonts w:cs="Book Antiqua" w:ascii="Book Antiqua" w:hAnsi="Book Antiqua"/>
          <w:i/>
          <w:iCs/>
          <w:sz w:val="28"/>
        </w:rPr>
        <w:t>Acaba de volver tu hermano y tu padre ha mandado matar el mejor ternero y preparar un banquete para celebrar su vuelta a casa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Entonces, el hermano mayor se puso furioso y no quiso entrar a ver a su hermano. El padre al enterarse salió corriendo a fuera. El hijo mayor, muy enfadado, le dijo a su padre:</w:t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sz w:val="28"/>
          <w:lang w:val="es-ES"/>
        </w:rPr>
        <w:t xml:space="preserve">- </w:t>
      </w:r>
      <w:r>
        <w:rPr>
          <w:rFonts w:cs="Book Antiqua" w:ascii="Book Antiqua" w:hAnsi="Book Antiqua"/>
          <w:i/>
          <w:iCs/>
          <w:sz w:val="28"/>
          <w:lang w:val="es-ES"/>
        </w:rPr>
        <w:t>Así que yo te sirvo durante tanto tiempo sin desobedecerte jamás y no me das ni un cabrito para comerlo con mis amigos, y a este hijo tuyo que ha tirado el dinero viviendo con mala gente y de mala manera le preparas el mejor de tus terneros.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Escribe qué cosas le faltaban al hermano mayor para ser un buen hermano y ser feliz él tambié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685</wp:posOffset>
                </wp:positionH>
                <wp:positionV relativeFrom="paragraph">
                  <wp:posOffset>6985</wp:posOffset>
                </wp:positionV>
                <wp:extent cx="3990340" cy="2152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z un dibu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69.45pt;mso-wrap-distance-left:9.05pt;mso-wrap-distance-right:9.05pt;mso-wrap-distance-top:0pt;mso-wrap-distance-bottom:0pt;margin-top:0.5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z un dibu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b/>
          <w:b/>
          <w:bCs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2"/>
          <w:lang w:val="es-ES"/>
        </w:rPr>
      </w:pPr>
      <w:r>
        <w:rPr>
          <w:rFonts w:cs="Book Antiqua" w:ascii="Book Antiqua" w:hAnsi="Book Antiqua"/>
          <w:b/>
          <w:bCs/>
          <w:sz w:val="22"/>
          <w:lang w:val="es-ES"/>
        </w:rPr>
        <w:t>-</w:t>
      </w:r>
    </w:p>
    <w:p>
      <w:pPr>
        <w:pStyle w:val="Normal"/>
        <w:spacing w:before="0" w:after="120"/>
        <w:ind w:firstLine="510"/>
        <w:jc w:val="both"/>
        <w:rPr>
          <w:rFonts w:ascii="Book Antiqua" w:hAnsi="Book Antiqua" w:cs="Book Antiqua"/>
          <w:sz w:val="28"/>
          <w:lang w:val="es-ES"/>
        </w:rPr>
      </w:pPr>
      <w:r>
        <w:rPr>
          <w:rFonts w:cs="Book Antiqua" w:ascii="Book Antiqua" w:hAnsi="Book Antiqua"/>
          <w:sz w:val="28"/>
          <w:lang w:val="es-ES"/>
        </w:rPr>
        <w:t>El padre le respondió:</w:t>
      </w:r>
    </w:p>
    <w:p>
      <w:pPr>
        <w:pStyle w:val="Normal"/>
        <w:spacing w:before="0" w:after="120"/>
        <w:ind w:firstLine="510"/>
        <w:jc w:val="both"/>
        <w:rPr/>
      </w:pPr>
      <w:r>
        <w:rPr>
          <w:rFonts w:cs="Book Antiqua" w:ascii="Book Antiqua" w:hAnsi="Book Antiqua"/>
          <w:sz w:val="28"/>
          <w:lang w:val="es-ES"/>
        </w:rPr>
        <w:t xml:space="preserve">- </w:t>
      </w:r>
      <w:r>
        <w:rPr>
          <w:rFonts w:cs="Book Antiqua" w:ascii="Book Antiqua" w:hAnsi="Book Antiqua"/>
          <w:i/>
          <w:iCs/>
          <w:sz w:val="28"/>
          <w:lang w:val="es-ES"/>
        </w:rPr>
        <w:t>Hijo mío, tú siempre estás conmigo y todo lo mío es tuyo. Pero este hermano tuyo estaba muerto y ha revivido. Estaba perdido y lo hemos encontrado.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1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13:00Z</dcterms:created>
  <dc:creator> </dc:creator>
  <dc:description/>
  <dc:language>en-US</dc:language>
  <cp:lastModifiedBy> </cp:lastModifiedBy>
  <cp:lastPrinted>2005-10-20T19:39:00Z</cp:lastPrinted>
  <dcterms:modified xsi:type="dcterms:W3CDTF">2005-10-20T17:43:00Z</dcterms:modified>
  <cp:revision>3</cp:revision>
  <dc:subject/>
  <dc:title>Parábola del hijo pródigo</dc:title>
</cp:coreProperties>
</file>