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ràbola del fill pròdi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s-ES"/>
        </w:rPr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sz w:val="28"/>
          <w:lang w:val="es-ES"/>
        </w:rPr>
        <w:t>Un pare tenia dos fills. Un dia, el fill menor va dir a son pare: «</w:t>
      </w:r>
      <w:r>
        <w:rPr>
          <w:rFonts w:cs="Book Antiqua" w:ascii="Book Antiqua" w:hAnsi="Book Antiqua"/>
          <w:i/>
          <w:iCs/>
          <w:sz w:val="28"/>
          <w:lang w:val="es-ES"/>
        </w:rPr>
        <w:t>Dona’m la part de la herència que em correspón</w:t>
      </w:r>
      <w:r>
        <w:rPr>
          <w:rFonts w:cs="Book Antiqua" w:ascii="Book Antiqua" w:hAnsi="Book Antiqua"/>
          <w:sz w:val="28"/>
          <w:lang w:val="es-ES"/>
        </w:rPr>
        <w:t>.» Son pare va donar-li-la. Als pocs dies, el fill menor se’n va anar de casa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El fill malgastà a un pais llunyà tot el que tenia: es gastava tots els diners en festes, invitant a molta gent. A més, anava amb ell gent que s’aprofitava delsseus diners. Al poc temps se li van acavar totes les ganàncies que li havia donat son pare.</w:t>
      </w:r>
    </w:p>
    <w:p>
      <w:pPr>
        <w:pStyle w:val="BodyTextIndent3"/>
        <w:rPr/>
      </w:pPr>
      <w:r>
        <w:rPr/>
        <w:t>Ja no li quedaven diners per a seguir vivint així; ni tan sols per a poder menjar. I començà a treballar en una granja cuidant porcs. Sovint, tenia tanta fam que li donaven ganes de menjar les garrofes amb les quals alimentava als porcs. Però, eixes garrofes no eren per a ell; eren per als porcs i ningú li las donava a ell.</w:t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b/>
          <w:bCs/>
          <w:sz w:val="22"/>
          <w:lang w:val="es-ES" w:eastAsia="en-US"/>
        </w:rPr>
        <w:t xml:space="preserve">Escriu què coses va elegir el fill menor que </w:t>
      </w:r>
      <w:r>
        <w:rPr>
          <w:rFonts w:cs="Book Antiqua" w:ascii="Book Antiqua" w:hAnsi="Book Antiqua"/>
          <w:b/>
          <w:bCs/>
          <w:sz w:val="22"/>
          <w:u w:val="single"/>
          <w:lang w:val="es-ES" w:eastAsia="en-US"/>
        </w:rPr>
        <w:t>no</w:t>
      </w:r>
      <w:r>
        <w:rPr>
          <w:rFonts w:cs="Book Antiqua" w:ascii="Book Antiqua" w:hAnsi="Book Antiqua"/>
          <w:b/>
          <w:bCs/>
          <w:sz w:val="22"/>
          <w:lang w:val="es-ES" w:eastAsia="en-US"/>
        </w:rPr>
        <w:t xml:space="preserve"> li proporcionaren la felicitat</w:t>
      </w:r>
      <w:r>
        <w:rPr>
          <w:rFonts w:cs="Book Antiqua" w:ascii="Book Antiqua" w:hAnsi="Book Antiqua"/>
          <w:b/>
          <w:bCs/>
          <w:sz w:val="22"/>
          <w:lang w:val="es-E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</wp:posOffset>
                </wp:positionV>
                <wp:extent cx="390461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s de fer un dibu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98.7pt;mso-wrap-distance-left:9.05pt;mso-wrap-distance-right:9.05pt;mso-wrap-distance-top:0pt;mso-wrap-distance-bottom:0pt;margin-top:1.0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s de fer un dibu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Alehors es deia a si mateix:</w:t>
      </w:r>
    </w:p>
    <w:p>
      <w:pPr>
        <w:pStyle w:val="TextBodyInden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- ¡Els qui treballen per al meu pare a ma casa tenen to el pa que volen i jo estic ací morint-me de fam! Tornaré a ma casa. Li diré a mon pare: «Pare, vaig ofendre a Déu i a tu anant-me de casa com em vaig anar. He perdut el dret a que em tingues com a fill teu. Sols et demane que em tractes com a un dels teus treballadors.»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Ho va pensar, es va animar y es posá en camí. Son pare, quan encara el fil estava molt lluny, el va veure vindre cap a ell i va sentir una emoció tan gran que els ulls se li ompliren de llàgrimes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Quan ja el fill estava al seu costat començà a dir-li el que tenia preparat, i que tantes voltes s’havia dit a si mateix mentres pasava fam cuidant porcs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Però, el seu pare el va abraçar amb molta estima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 xml:space="preserve">Escriu les coses que el fill menor va elegir que </w:t>
      </w:r>
      <w:r>
        <w:rPr>
          <w:rFonts w:cs="Book Antiqua" w:ascii="Book Antiqua" w:hAnsi="Book Antiqua"/>
          <w:b/>
          <w:bCs/>
          <w:sz w:val="22"/>
          <w:u w:val="single"/>
          <w:lang w:val="es-ES"/>
        </w:rPr>
        <w:t>sí</w:t>
      </w:r>
      <w:r>
        <w:rPr>
          <w:rFonts w:cs="Book Antiqua" w:ascii="Book Antiqua" w:hAnsi="Book Antiqua"/>
          <w:b/>
          <w:bCs/>
          <w:sz w:val="22"/>
          <w:lang w:val="es-ES"/>
        </w:rPr>
        <w:t xml:space="preserve"> li donaren la felicitat en tornar a ca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</wp:posOffset>
                </wp:positionV>
                <wp:extent cx="3904615" cy="247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s de fer un dibu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94.95pt;mso-wrap-distance-left:9.05pt;mso-wrap-distance-right:9.05pt;mso-wrap-distance-top:0pt;mso-wrap-distance-bottom:0pt;margin-top:1.0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s de fer un dibu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Després va dir als seus criats que portaren els millors vestits, unes bones sandàlies i un anell per al seu fill. Esl va dir també que prepararen una gran festa com mai s’havia conegut a aquella casa. Estava feliç: un fill s’havia perdut i l’havia recuperat; un fill que quasi havia mort havia ressuscitat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I començaren la festa. El germà major no estava a casa. Quan vinguè de treballar escoltà el soroll i la música del banquet i va veure als criats corrent d’un costat a l’altre. El germà major els preguntà què passava. U dels criats el diguè:</w:t>
      </w:r>
    </w:p>
    <w:p>
      <w:pPr>
        <w:pStyle w:val="TextBodyInden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- Acava de tornar el teu germà i ton pare ha ordenat matar el millor vedell i preparar un banquet per a celebrar la seua tornada a casa.</w:t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sz w:val="28"/>
          <w:lang w:val="es-ES"/>
        </w:rPr>
        <w:t xml:space="preserve">Aleshores, el germà major es posà furiós i volia entrar a casa a vore al seu germà. El pare, en adonar-se va eixir corrent a fora. </w:t>
      </w:r>
      <w:r>
        <w:rPr>
          <w:rFonts w:cs="Book Antiqua" w:ascii="Book Antiqua" w:hAnsi="Book Antiqua"/>
          <w:sz w:val="28"/>
          <w:lang w:val="en-US"/>
        </w:rPr>
        <w:t>El fill major, molt enfadat, li diguè a son pare:</w:t>
      </w:r>
    </w:p>
    <w:p>
      <w:pPr>
        <w:pStyle w:val="BodyTextIndent2"/>
        <w:rPr/>
      </w:pPr>
      <w:r>
        <w:rPr/>
        <w:t>-Així que jo et serveix durant tant de temps sense desobeir-te mai i no em dónes un vedell per menjar-lo amb els meus amics, i a este fill teu que ha malgastat els diners vivint amb mala gent i de mala manera li prepares el millor dels teus vedel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793115</wp:posOffset>
                </wp:positionV>
                <wp:extent cx="3856990" cy="2066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s de fer un dibu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62.7pt;mso-wrap-distance-left:9.05pt;mso-wrap-distance-right:9.05pt;mso-wrap-distance-top:0pt;mso-wrap-distance-bottom:0pt;margin-top:62.4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s de fer un dibu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Escriu les coses que li faltaven al germà major per a ser un bon germà i ser també feliç: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El pare li va respondre:</w:t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sz w:val="28"/>
          <w:lang w:val="es-ES"/>
        </w:rPr>
        <w:t xml:space="preserve">- </w:t>
      </w:r>
      <w:r>
        <w:rPr>
          <w:rFonts w:cs="Book Antiqua" w:ascii="Book Antiqua" w:hAnsi="Book Antiqua"/>
          <w:i/>
          <w:iCs/>
          <w:sz w:val="28"/>
          <w:lang w:val="es-ES"/>
        </w:rPr>
        <w:t xml:space="preserve">Fill meu, tu sempre està amb mi i tot el que és meu és teu. </w:t>
      </w:r>
      <w:r>
        <w:rPr>
          <w:rFonts w:cs="Book Antiqua" w:ascii="Book Antiqua" w:hAnsi="Book Antiqua"/>
          <w:i/>
          <w:iCs/>
          <w:sz w:val="28"/>
          <w:lang w:val="en-US"/>
        </w:rPr>
        <w:t>Peró, aquest germà teu estava mort i a reviscut. Estava perdut i l’hem trobat.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1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spacing w:before="0" w:after="120"/>
      <w:ind w:firstLine="510"/>
      <w:jc w:val="both"/>
    </w:pPr>
    <w:rPr>
      <w:rFonts w:ascii="Book Antiqua" w:hAnsi="Book Antiqua" w:cs="Book Antiqua"/>
      <w:i/>
      <w:iCs/>
      <w:sz w:val="28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firstLine="510"/>
      <w:jc w:val="both"/>
    </w:pPr>
    <w:rPr>
      <w:rFonts w:ascii="Book Antiqua" w:hAnsi="Book Antiqua" w:cs="Book Antiqua"/>
      <w:sz w:val="28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52:00Z</dcterms:created>
  <dc:creator> </dc:creator>
  <dc:description/>
  <dc:language>en-US</dc:language>
  <cp:lastModifiedBy> </cp:lastModifiedBy>
  <cp:lastPrinted>2005-10-20T19:45:00Z</cp:lastPrinted>
  <dcterms:modified xsi:type="dcterms:W3CDTF">2005-10-20T17:45:00Z</dcterms:modified>
  <cp:revision>4</cp:revision>
  <dc:subject/>
  <dc:title>Parábola del hijo pródigo</dc:title>
</cp:coreProperties>
</file>