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pt;margin-top:-18pt;width:243.15pt;height:49.55pt;mso-wrap-style:none;v-text-anchor:middle" type="_x0000_t136">
            <v:path textpathok="t"/>
            <v:textpath on="t" fitshape="t" string="Un mundo roto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074035" cy="2548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ab/>
      </w:r>
      <w:r>
        <w:rPr>
          <w:sz w:val="40"/>
          <w:szCs w:val="40"/>
          <w:lang w:val="es-ES"/>
        </w:rPr>
        <w:t>Observa esta imagen. En los relatos de la creación que hasta ahora hemos visto, todo era bueno, todo iba genial.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¿Qué te transmite esta imagen?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ab/>
      </w:r>
    </w:p>
    <w:p>
      <w:pPr>
        <w:pStyle w:val="Normal"/>
        <w:ind w:firstLine="708"/>
        <w:jc w:val="both"/>
        <w:rPr>
          <w:sz w:val="40"/>
          <w:szCs w:val="40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232535</wp:posOffset>
            </wp:positionV>
            <wp:extent cx="2288540" cy="1454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s-ES"/>
        </w:rPr>
        <w:t>Pero parece ser que no queremos aceptar nuestras limitaciones, que todos las tenemos. Es como si quisiéramos “ser como Dios”. Y desde esta postura, hacemos uso de lo que nos rodea, pero sin miramientos. ¿El resultado?: guerras, hambres, incendios, contaminación, explotación infantil, maltrato a mujeres, etc…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Quedémonos con esta frase: LA LIBERTAD NO SÓLO ES UN DERECHO, SINO TAMBIÉN UNA GRAN RESPONSABILIDAD.</w:t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TRABAJO: Busca noticias relacionadas con lo visto en los periódicos. ¿Qué denuncian? ¿En qué ataca a la libertad? ¿Habría alguna solución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8:00Z</dcterms:created>
  <dc:creator>SALA REUNIONS</dc:creator>
  <dc:description/>
  <cp:keywords/>
  <dc:language>en-US</dc:language>
  <cp:lastModifiedBy>angel</cp:lastModifiedBy>
  <dcterms:modified xsi:type="dcterms:W3CDTF">2009-03-04T00:10:00Z</dcterms:modified>
  <cp:revision>3</cp:revision>
  <dc:subject/>
  <dc:title/>
</cp:coreProperties>
</file>