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065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ienes que encontrar el camino que lleva al niño hasta la paloma de la paz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 que no te confundas, márcalo a lápiz flojito y así no te perderás por el laberinto. Cuando hayas encontrado el camino, sin hacer trampas, márcalo a colo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lorea también las figuri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guntas: </w:t>
      </w:r>
      <w:r>
        <w:rPr>
          <w:b/>
          <w:i/>
        </w:rPr>
        <w:t>(puedes responderlas en la cara de atrás si te falta sitio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Te consideras violento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Qué es para ti la violencia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Qué harías para evitar una pelea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rees que merece la pena pelearse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rees que algún día habrá paz en el mundo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Le ves algún sentido a que una persona, sea de la religión que sea, vaya siempre por la vida con ira, violencia o malas caras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onoces alguna religión que hable de la paz y la practique? ¿Cuál?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  <w:t>Nombre y curs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25:00Z</dcterms:created>
  <dc:creator>Lletres2</dc:creator>
  <dc:description/>
  <dc:language>en-US</dc:language>
  <cp:lastModifiedBy>Lletres2</cp:lastModifiedBy>
  <cp:lastPrinted>2006-04-05T21:35:00Z</cp:lastPrinted>
  <dcterms:modified xsi:type="dcterms:W3CDTF">2006-04-05T19:36:00Z</dcterms:modified>
  <cp:revision>3</cp:revision>
  <dc:subject/>
  <dc:title/>
</cp:coreProperties>
</file>