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156845</wp:posOffset>
            </wp:positionV>
            <wp:extent cx="1784985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295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Para que José y sus hermanos se reconcilien</w:t>
                              <w:br/>
                              <w:t>deberás indicarles el cami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63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40"/>
                          <w:szCs w:val="40"/>
                        </w:rPr>
                        <w:t>Para que José y sus hermanos se reconcilien</w:t>
                        <w:br/>
                        <w:t>deberás indicarles el cam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3360420</wp:posOffset>
            </wp:positionV>
            <wp:extent cx="2235200" cy="237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80" t="-9" r="35263" b="9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7086600" cy="5498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22115</wp:posOffset>
                </wp:positionV>
                <wp:extent cx="11436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SOLU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332.4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SOLU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392670" cy="5744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05:00Z</dcterms:created>
  <dc:creator>agus</dc:creator>
  <dc:description/>
  <dc:language>en-US</dc:language>
  <cp:lastModifiedBy>agus</cp:lastModifiedBy>
  <cp:lastPrinted>2007-09-10T19:51:00Z</cp:lastPrinted>
  <dcterms:modified xsi:type="dcterms:W3CDTF">2008-09-28T00:05:00Z</dcterms:modified>
  <cp:revision>2</cp:revision>
  <dc:subject/>
  <dc:title> </dc:title>
</cp:coreProperties>
</file>