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  <w:u w:val="single"/>
        </w:rPr>
        <w:t>Infancia de Jesú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1929130</wp:posOffset>
                </wp:positionV>
                <wp:extent cx="5592445" cy="352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6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77.6pt;mso-wrap-distance-left:0pt;mso-wrap-distance-right:7.05pt;mso-wrap-distance-top:0pt;mso-wrap-distance-bottom:0pt;margin-top:151.9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6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DEFINICION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odo que se le daba a Juan, el primo de Jesú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jetivo calificativo que atribuimos a María para significar que tuvo a Jesús sin haber mantenido antes relaciones sexual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ángel que anunció a María que iba a ser madre del Mesía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 un famosísimo rey que vivió muchos siglos antes de Jesú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con el que se conoce al momento en el que un ángel le dijo a María que iba a ser la madre del Salvado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pueblo al que pertenece Jesú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sta de los antepasados de cualquier persona. La Biblia nos dice la de Jesús para mostrar que si nos remontamos al pasado, él era familia del mismísimo rey Davi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gar a donde tuvo que huir Jesús y sus padres para que no le matara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áctica judía realizada en el pene de los judíos varones recién nacidos para indicar que pertenecía al pueblo de Dio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l gobernante que mató a muchísimos niños  por que sabía que uno de ellos era el Mesías y pensaba que le quitaría el pod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 la primita de Marí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s-ES_tradnl"/>
      </w:rPr>
      <w:t>Nombre:</w:t>
      <w:tab/>
    </w:r>
    <w:r>
      <w:rPr>
        <w:lang w:val="es-ES_tradnl"/>
      </w:rPr>
      <w:t xml:space="preserve">                                                                                                </w:t>
    </w:r>
    <w:r>
      <w:rPr>
        <w:b/>
        <w:i/>
        <w:lang w:val="es-ES_tradnl"/>
      </w:rPr>
      <w:t>Curs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2"/>
      <w:szCs w:val="22"/>
    </w:rPr>
  </w:style>
  <w:style w:type="character" w:styleId="WW8Num1zfalse">
    <w:name w:val="WW8Num1zfalse"/>
    <w:qFormat/>
    <w:rPr>
      <w:rFonts w:ascii="Comic Sans MS" w:hAnsi="Comic Sans MS" w:cs="Comic Sans MS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8:00Z</dcterms:created>
  <dc:creator>Lletres2</dc:creator>
  <dc:description/>
  <dc:language>en-US</dc:language>
  <cp:lastModifiedBy>agus</cp:lastModifiedBy>
  <dcterms:modified xsi:type="dcterms:W3CDTF">2008-02-29T16:58:00Z</dcterms:modified>
  <cp:revision>2</cp:revision>
  <dc:subject/>
  <dc:title>1</dc:title>
</cp:coreProperties>
</file>