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321945</wp:posOffset>
                </wp:positionH>
                <wp:positionV relativeFrom="paragraph">
                  <wp:posOffset>-76200</wp:posOffset>
                </wp:positionV>
                <wp:extent cx="4663440" cy="548640"/>
                <wp:effectExtent l="5080" t="0" r="2667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548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astellar" w:hAnsi="Castellar" w:eastAsia="Castellar" w:cs="Castellar"/>
                                <w:lang w:val="en-US" w:bidi="hi-IN"/>
                              </w:rPr>
                              <w:t>FURIA DE TITAN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25.35pt;margin-top:-6pt;width:367.15pt;height:43.15pt;mso-wrap-style:none;v-text-anchor:middle;mso-position-horizontal-relative:margin" type="_x0000_t13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astellar" w:hAnsi="Castellar" w:eastAsia="Castellar" w:cs="Castellar"/>
                          <w:lang w:val="en-US" w:bidi="hi-IN"/>
                        </w:rPr>
                        <w:t>FURIA DE TITANES</w:t>
                      </w:r>
                    </w:p>
                  </w:txbxContent>
                </v:textbox>
                <v:path textpathok="t"/>
                <v:textpath on="t" fitshape="t" string="FURIA DE TITANES" style="font-family:&quot;Castellar&quot;;font-size:12pt"/>
                <v:fill o:detectmouseclick="t" type="solid" color2="white"/>
                <v:stroke color="black" weight="9360" joinstyle="miter" endcap="flat"/>
                <v:shadow on="t" obscured="f" color="#4d4d4d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Hemos visto la peli… Vamos a ver cómo andas de conocimientos mitológicos griegos… Vamos a comenzar señalando la respuesta correcta. ¡Correcto!! Jejeje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¿Quién era el hermano de Zeus?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te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des</w:t>
      </w:r>
    </w:p>
    <w:p>
      <w:pPr>
        <w:pStyle w:val="Prrafodelista"/>
        <w:numPr>
          <w:ilvl w:val="0"/>
          <w:numId w:val="4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tenia hermanos, fue hijo único, ¡por eso era el jefazo!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¿Cómo se llamaba la mascota de Hades, sin la cual perdía parte de su poder?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llo Kitty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a un perro de tres cabezas, llamado Cerbero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ra el terrible Cracken.</w:t>
      </w:r>
    </w:p>
    <w:p>
      <w:pPr>
        <w:pStyle w:val="Prrafodelista"/>
        <w:numPr>
          <w:ilvl w:val="0"/>
          <w:numId w:val="3"/>
        </w:numPr>
        <w:spacing w:before="0" w:after="0"/>
        <w:contextualSpacing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¿En qué animal se transformaba Zeus para viajar desde el Olimpo a la tierra?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un águila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rFonts w:cs="Comic Sans MS" w:ascii="Comic Sans MS" w:hAnsi="Comic Sans MS"/>
        </w:rPr>
        <w:t>En un lindo pececito de colores.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¡Viajaba en el AVE para viajar más rápido!</w:t>
      </w:r>
      <w:r>
        <w:rPr>
          <w:rFonts w:cs="Comic Sans MS" w:ascii="Comic Sans MS" w:hAnsi="Comic Sans MS"/>
          <w:iCs/>
          <w:lang w:val="en-US" w:eastAsia="en-US"/>
        </w:rPr>
        <w:t xml:space="preserve">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hora toca relacionar cada oveja con su pareja:</w:t>
      </w:r>
    </w:p>
    <w:p>
      <w:pPr>
        <w:pStyle w:val="Normal"/>
        <w:spacing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224790</wp:posOffset>
                </wp:positionH>
                <wp:positionV relativeFrom="paragraph">
                  <wp:posOffset>173355</wp:posOffset>
                </wp:positionV>
                <wp:extent cx="4467225" cy="1438275"/>
                <wp:effectExtent l="635" t="635" r="0" b="2101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143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7pt;margin-top:13.65pt;width:351.7pt;height:11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46685</wp:posOffset>
            </wp:positionH>
            <wp:positionV relativeFrom="paragraph">
              <wp:posOffset>6350</wp:posOffset>
            </wp:positionV>
            <wp:extent cx="421640" cy="16243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" r="-2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25340</wp:posOffset>
            </wp:positionH>
            <wp:positionV relativeFrom="paragraph">
              <wp:posOffset>6350</wp:posOffset>
            </wp:positionV>
            <wp:extent cx="421640" cy="16243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6" r="-2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</w:rPr>
        <w:t>Caballo alado</w:t>
        <w:tab/>
        <w:tab/>
        <w:tab/>
        <w:tab/>
        <w:tab/>
        <w:tab/>
        <w:tab/>
        <w:t>Ío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Barquero del inframundo</w:t>
        <w:tab/>
        <w:tab/>
        <w:tab/>
        <w:tab/>
        <w:tab/>
        <w:t>Titanes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 xml:space="preserve">Hijo de Zeus y semidiós </w:t>
        <w:tab/>
        <w:tab/>
        <w:tab/>
        <w:tab/>
        <w:tab/>
        <w:t xml:space="preserve">Caronte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Si la miras, te deja de piedra…</w:t>
        <w:tab/>
        <w:tab/>
        <w:tab/>
        <w:tab/>
        <w:t xml:space="preserve">Pegaso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Hermosa protectora de Perseo</w:t>
        <w:tab/>
        <w:tab/>
        <w:tab/>
        <w:tab/>
        <w:t>Medusa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Padres de los dioses del Olimpo</w:t>
        <w:tab/>
        <w:tab/>
        <w:tab/>
        <w:tab/>
        <w:t xml:space="preserve">Perseo </w:t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FFFFFF"/>
        </w:rPr>
      </w:pPr>
      <w:r>
        <w:rPr>
          <w:rFonts w:cs="Comic Sans MS" w:ascii="Comic Sans MS" w:hAnsi="Comic Sans MS"/>
          <w:b/>
          <w:color w:val="FFFFFF"/>
        </w:rPr>
      </w:r>
    </w:p>
    <w:p>
      <w:pPr>
        <w:pStyle w:val="Normal"/>
        <w:spacing w:before="0" w:after="0"/>
        <w:rPr>
          <w:rFonts w:ascii="Comic Sans MS" w:hAnsi="Comic Sans MS" w:cs="Comic Sans MS"/>
          <w:b/>
          <w:b/>
          <w:color w:val="FFFFFF"/>
          <w:lang w:val="en-US" w:eastAsia="en-US"/>
        </w:rPr>
      </w:pPr>
      <w:r>
        <w:rPr>
          <w:rFonts w:cs="Comic Sans MS" w:ascii="Comic Sans MS" w:hAnsi="Comic Sans MS"/>
          <w:b/>
          <w:color w:val="FFFFFF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17415</wp:posOffset>
            </wp:positionH>
            <wp:positionV relativeFrom="paragraph">
              <wp:posOffset>-93345</wp:posOffset>
            </wp:positionV>
            <wp:extent cx="1527810" cy="1243965"/>
            <wp:effectExtent l="0" t="0" r="0" b="0"/>
            <wp:wrapNone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r último, a ver qué tal se te da resolver esta adivinanza: 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  <w:i/>
          <w:iCs/>
        </w:rPr>
        <w:t>Soy un caballo con alas,</w: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también nombre de camión;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0265</wp:posOffset>
                </wp:positionH>
                <wp:positionV relativeFrom="paragraph">
                  <wp:posOffset>39370</wp:posOffset>
                </wp:positionV>
                <wp:extent cx="1285875" cy="314325"/>
                <wp:effectExtent l="5715" t="8890" r="1143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14280"/>
                        </a:xfrm>
                        <a:prstGeom prst="rightArrow">
                          <a:avLst>
                            <a:gd name="adj1" fmla="val 50000"/>
                            <a:gd name="adj2" fmla="val 1022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66.95pt;margin-top:3.1pt;width:101.2pt;height:24.7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w:rPr>
          <w:rFonts w:cs="Comic Sans MS" w:ascii="Comic Sans MS" w:hAnsi="Comic Sans MS"/>
          <w:i/>
          <w:iCs/>
        </w:rPr>
        <w:t xml:space="preserve">mis padres fueron Medus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72815</wp:posOffset>
                </wp:positionH>
                <wp:positionV relativeFrom="paragraph">
                  <wp:posOffset>71755</wp:posOffset>
                </wp:positionV>
                <wp:extent cx="1266825" cy="2343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 LA SOLUCIÓN ES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.45pt;mso-wrap-distance-left:9.05pt;mso-wrap-distance-right:9.05pt;mso-wrap-distance-top:0pt;mso-wrap-distance-bottom:0pt;margin-top:5.65pt;mso-position-vertical-relative:text;margin-left:27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 LA SOLUCIÓN 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y el dios grande Poseidón;</w:t>
      </w:r>
    </w:p>
    <w:p>
      <w:pPr>
        <w:pStyle w:val="Normal"/>
        <w:spacing w:before="0" w:after="0"/>
        <w:rPr/>
      </w:pPr>
      <w:r>
        <w:rPr>
          <w:rFonts w:eastAsia="Comic Sans MS" w:cs="Comic Sans MS" w:ascii="Comic Sans MS" w:hAnsi="Comic Sans MS"/>
          <w:i/>
          <w:iCs/>
        </w:rPr>
        <w:t xml:space="preserve"> </w:t>
      </w:r>
      <w:r>
        <w:rPr>
          <w:rFonts w:cs="Comic Sans MS" w:ascii="Comic Sans MS" w:hAnsi="Comic Sans MS"/>
          <w:i/>
          <w:iCs/>
        </w:rPr>
        <w:t xml:space="preserve">si sabes Mitología, 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i/>
          <w:iCs/>
        </w:rPr>
        <w:t>hallarás la solución”.</w:t>
      </w:r>
      <w:r>
        <w:rPr>
          <w:rFonts w:cs="Comic Sans MS" w:ascii="Comic Sans MS" w:hAnsi="Comic Sans MS"/>
          <w:iCs/>
        </w:rPr>
        <w:t xml:space="preserve">    </w:t>
      </w:r>
    </w:p>
    <w:p>
      <w:pPr>
        <w:pStyle w:val="Normal"/>
        <w:spacing w:before="0" w:after="0"/>
        <w:rPr>
          <w:rFonts w:ascii="Comic Sans MS" w:hAnsi="Comic Sans MS" w:cs="Comic Sans MS"/>
          <w:iCs/>
          <w:lang w:val="en-US" w:eastAsia="en-US"/>
        </w:rPr>
      </w:pPr>
      <w:r>
        <w:rPr>
          <w:rFonts w:cs="Comic Sans MS" w:ascii="Comic Sans MS" w:hAnsi="Comic Sans MS"/>
          <w:i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61085</wp:posOffset>
            </wp:positionH>
            <wp:positionV relativeFrom="paragraph">
              <wp:posOffset>-772160</wp:posOffset>
            </wp:positionV>
            <wp:extent cx="5971540" cy="5888355"/>
            <wp:effectExtent l="0" t="0" r="0" b="0"/>
            <wp:wrapTight wrapText="bothSides">
              <wp:wrapPolygon edited="0">
                <wp:start x="273" y="0"/>
                <wp:lineTo x="-67" y="0"/>
                <wp:lineTo x="66" y="208"/>
                <wp:lineTo x="8405" y="1116"/>
                <wp:lineTo x="6681" y="1604"/>
                <wp:lineTo x="6820" y="2234"/>
                <wp:lineTo x="-67" y="3282"/>
                <wp:lineTo x="-67" y="21521"/>
                <wp:lineTo x="7164" y="21521"/>
                <wp:lineTo x="7233" y="21521"/>
                <wp:lineTo x="7439" y="21311"/>
                <wp:lineTo x="7439" y="21241"/>
                <wp:lineTo x="21220" y="20752"/>
                <wp:lineTo x="21289" y="20124"/>
                <wp:lineTo x="11023" y="20124"/>
                <wp:lineTo x="11437" y="19844"/>
                <wp:lineTo x="11368" y="19004"/>
                <wp:lineTo x="12952" y="18726"/>
                <wp:lineTo x="13297" y="18027"/>
                <wp:lineTo x="12815" y="17887"/>
                <wp:lineTo x="13642" y="16838"/>
                <wp:lineTo x="13642" y="16769"/>
                <wp:lineTo x="20118" y="15931"/>
                <wp:lineTo x="20188" y="15651"/>
                <wp:lineTo x="15295" y="15651"/>
                <wp:lineTo x="17362" y="14532"/>
                <wp:lineTo x="19499" y="14393"/>
                <wp:lineTo x="21428" y="13904"/>
                <wp:lineTo x="21289" y="13415"/>
                <wp:lineTo x="21428" y="13415"/>
                <wp:lineTo x="21565" y="12785"/>
                <wp:lineTo x="21565" y="11598"/>
                <wp:lineTo x="21428" y="11458"/>
                <wp:lineTo x="20394" y="11179"/>
                <wp:lineTo x="21496" y="10479"/>
                <wp:lineTo x="21565" y="10409"/>
                <wp:lineTo x="21428" y="10060"/>
                <wp:lineTo x="21565" y="9013"/>
                <wp:lineTo x="21565" y="8873"/>
                <wp:lineTo x="21496" y="7825"/>
                <wp:lineTo x="21565" y="7475"/>
                <wp:lineTo x="21565" y="5727"/>
                <wp:lineTo x="21496" y="5588"/>
                <wp:lineTo x="20877" y="5588"/>
                <wp:lineTo x="21220" y="5238"/>
                <wp:lineTo x="20325" y="4469"/>
                <wp:lineTo x="21289" y="3910"/>
                <wp:lineTo x="21152" y="3772"/>
                <wp:lineTo x="19567" y="3351"/>
                <wp:lineTo x="20531" y="2932"/>
                <wp:lineTo x="18464" y="2234"/>
                <wp:lineTo x="21565" y="2234"/>
                <wp:lineTo x="21565" y="766"/>
                <wp:lineTo x="7853" y="68"/>
                <wp:lineTo x="549" y="0"/>
                <wp:lineTo x="273" y="0"/>
              </wp:wrapPolygon>
            </wp:wrapTight>
            <wp:docPr id="8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588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41265</wp:posOffset>
                </wp:positionH>
                <wp:positionV relativeFrom="paragraph">
                  <wp:posOffset>-588645</wp:posOffset>
                </wp:positionV>
                <wp:extent cx="1115060" cy="3657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9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96.95pt;margin-top:-46.35pt;width:87.7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1630</wp:posOffset>
                </wp:positionH>
                <wp:positionV relativeFrom="paragraph">
                  <wp:posOffset>-588645</wp:posOffset>
                </wp:positionV>
                <wp:extent cx="914400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6.9pt;margin-top:-46.35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365750</wp:posOffset>
                </wp:positionH>
                <wp:positionV relativeFrom="paragraph">
                  <wp:posOffset>-690245</wp:posOffset>
                </wp:positionV>
                <wp:extent cx="1231265" cy="29146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291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>COLORÉALO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22.95pt;mso-wrap-distance-left:9.05pt;mso-wrap-distance-right:9.05pt;mso-wrap-distance-top:0pt;mso-wrap-distance-bottom:0pt;margin-top:-54.35pt;mso-position-vertical-relative:text;margin-left:-4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>COLORÉAL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877185</wp:posOffset>
            </wp:positionH>
            <wp:positionV relativeFrom="paragraph">
              <wp:posOffset>1052830</wp:posOffset>
            </wp:positionV>
            <wp:extent cx="5010150" cy="5614035"/>
            <wp:effectExtent l="0" t="0" r="0" b="0"/>
            <wp:wrapTight wrapText="bothSides">
              <wp:wrapPolygon edited="0">
                <wp:start x="-80" y="0"/>
                <wp:lineTo x="-80" y="6154"/>
                <wp:lineTo x="2543" y="7034"/>
                <wp:lineTo x="3365" y="7034"/>
                <wp:lineTo x="1640" y="7327"/>
                <wp:lineTo x="1147" y="7547"/>
                <wp:lineTo x="1147" y="8719"/>
                <wp:lineTo x="6240" y="9380"/>
                <wp:lineTo x="-80" y="9526"/>
                <wp:lineTo x="-80" y="11504"/>
                <wp:lineTo x="2049" y="11724"/>
                <wp:lineTo x="10018" y="11724"/>
                <wp:lineTo x="161" y="12017"/>
                <wp:lineTo x="-80" y="12898"/>
                <wp:lineTo x="-80" y="18542"/>
                <wp:lineTo x="984" y="18761"/>
                <wp:lineTo x="5172" y="18761"/>
                <wp:lineTo x="654" y="19347"/>
                <wp:lineTo x="243" y="19787"/>
                <wp:lineTo x="654" y="19933"/>
                <wp:lineTo x="243" y="20300"/>
                <wp:lineTo x="-80" y="21547"/>
                <wp:lineTo x="21600" y="21547"/>
                <wp:lineTo x="21600" y="20666"/>
                <wp:lineTo x="21187" y="20447"/>
                <wp:lineTo x="19791" y="19933"/>
                <wp:lineTo x="19955" y="19275"/>
                <wp:lineTo x="19791" y="18761"/>
                <wp:lineTo x="20776" y="18028"/>
                <wp:lineTo x="20859" y="17661"/>
                <wp:lineTo x="20037" y="17588"/>
                <wp:lineTo x="20776" y="17369"/>
                <wp:lineTo x="19626" y="16416"/>
                <wp:lineTo x="20120" y="15316"/>
                <wp:lineTo x="20776" y="15243"/>
                <wp:lineTo x="21600" y="14584"/>
                <wp:lineTo x="21600" y="14071"/>
                <wp:lineTo x="20776" y="12898"/>
                <wp:lineTo x="21023" y="12017"/>
                <wp:lineTo x="20941" y="11724"/>
                <wp:lineTo x="21600" y="10626"/>
                <wp:lineTo x="21600" y="7621"/>
                <wp:lineTo x="20941" y="7400"/>
                <wp:lineTo x="18148" y="7034"/>
                <wp:lineTo x="21600" y="5935"/>
                <wp:lineTo x="21600" y="5642"/>
                <wp:lineTo x="13548" y="4689"/>
                <wp:lineTo x="16834" y="4689"/>
                <wp:lineTo x="16670" y="4395"/>
                <wp:lineTo x="10921" y="3515"/>
                <wp:lineTo x="16916" y="2636"/>
                <wp:lineTo x="16916" y="2417"/>
                <wp:lineTo x="11495" y="2342"/>
                <wp:lineTo x="11002" y="1316"/>
                <wp:lineTo x="10839" y="1170"/>
                <wp:lineTo x="16670" y="950"/>
                <wp:lineTo x="16670" y="364"/>
                <wp:lineTo x="10756" y="0"/>
                <wp:lineTo x="-80" y="0"/>
              </wp:wrapPolygon>
            </wp:wrapTight>
            <wp:docPr id="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61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1"/>
    <w:family w:val="roman"/>
    <w:pitch w:val="default"/>
  </w:font>
  <w:font w:name="Comic Sans MS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otype Corsiva" w:ascii="Monotype Corsiva" w:hAnsi="Monotype Corsiva"/>
        <w:b/>
      </w:rPr>
      <w:t>NOMBRE:</w:t>
      <w:tab/>
      <w:t xml:space="preserve">                                                                                                                                 CURSO:</w:t>
    </w:r>
  </w:p>
  <w:p>
    <w:pPr>
      <w:pStyle w:val="Header"/>
      <w:rPr>
        <w:rFonts w:ascii="Monotype Corsiva" w:hAnsi="Monotype Corsiva" w:cs="Monotype Corsiva"/>
        <w:b/>
        <w:b/>
      </w:rPr>
    </w:pPr>
    <w:r>
      <w:rPr>
        <w:rFonts w:cs="Monotype Corsiva" w:ascii="Monotype Corsiva" w:hAnsi="Monotype Corsiv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"/>
    <w:qFormat/>
    <w:rPr>
      <w:sz w:val="20"/>
      <w:szCs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0:21:00Z</dcterms:created>
  <dc:creator>angel</dc:creator>
  <dc:description/>
  <cp:keywords/>
  <dc:language>en-US</dc:language>
  <cp:lastModifiedBy>angel</cp:lastModifiedBy>
  <dcterms:modified xsi:type="dcterms:W3CDTF">2011-05-25T20:39:00Z</dcterms:modified>
  <cp:revision>4</cp:revision>
  <dc:subject/>
  <dc:title/>
</cp:coreProperties>
</file>