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1º de E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CCIÓN DE UN TOT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uión para el profe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EXPLICACIÓN ACERCA DEL TÓTEM</w:t>
      </w:r>
    </w:p>
    <w:p>
      <w:pPr>
        <w:pStyle w:val="Normal"/>
        <w:rPr/>
      </w:pPr>
      <w:r>
        <w:rPr/>
        <w:t>La creencia en los tótem no es necesariamente propia de la prehistoria. Hoy hay grupos humanos que creen en el totemismo.</w:t>
      </w:r>
    </w:p>
    <w:p>
      <w:pPr>
        <w:pStyle w:val="Normal"/>
        <w:rPr/>
      </w:pPr>
      <w:r>
        <w:rPr/>
        <w:t>El tótem es una especie animal de la que el grupo humano cree que desciende de sangre.</w:t>
      </w:r>
    </w:p>
    <w:p>
      <w:pPr>
        <w:pStyle w:val="Normal"/>
        <w:rPr/>
      </w:pPr>
      <w:r>
        <w:rPr/>
        <w:t>Es, por tanto, una especie que:</w:t>
      </w:r>
    </w:p>
    <w:p>
      <w:pPr>
        <w:pStyle w:val="Normal"/>
        <w:rPr/>
      </w:pPr>
      <w:r>
        <w:rPr>
          <w:b/>
        </w:rPr>
        <w:t>1./</w:t>
      </w:r>
      <w:r>
        <w:rPr/>
        <w:t xml:space="preserve"> Proporciona cualidades especiales a los miembros de la tribu o grupo humano.</w:t>
      </w:r>
    </w:p>
    <w:p>
      <w:pPr>
        <w:pStyle w:val="Normal"/>
        <w:rPr/>
      </w:pPr>
      <w:r>
        <w:rPr>
          <w:b/>
        </w:rPr>
        <w:t xml:space="preserve">2./ </w:t>
      </w:r>
      <w:r>
        <w:rPr/>
        <w:t>Defiende al grupo de peligros externos.</w:t>
      </w:r>
    </w:p>
    <w:p>
      <w:pPr>
        <w:pStyle w:val="Normal"/>
        <w:rPr/>
      </w:pPr>
      <w:r>
        <w:rPr/>
        <w:t>Por estas razones, la persona totemista, no come nunca a los animales de esa especie, a no ser por necesidad y, en ese caso, haciéndolo de manera ritu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CANIBALISMO Y TOTEMISMO.</w:t>
      </w:r>
    </w:p>
    <w:p>
      <w:pPr>
        <w:pStyle w:val="Normal"/>
        <w:rPr/>
      </w:pPr>
      <w:r>
        <w:rPr/>
        <w:t>Es interesante analizar aquí el canibalismo, relacionado con el totemismo:</w:t>
      </w:r>
    </w:p>
    <w:p>
      <w:pPr>
        <w:pStyle w:val="Normal"/>
        <w:rPr/>
      </w:pPr>
      <w:r>
        <w:rPr/>
        <w:t>Se puede explicar por ejemplo, como medio de obtener las cualidades que poseen los miembros de una tribu enemiga. Así, los miembros del clan de los lobos, si atacan y se comen a miembros de la tribu del águila, poseerían, además de la fiereza del lobo, la agudeza visual del águila. Esto es en el caso de canibalismo efectuado sobre personas ajenas a la tribu.</w:t>
      </w:r>
    </w:p>
    <w:p>
      <w:pPr>
        <w:pStyle w:val="Normal"/>
        <w:rPr/>
      </w:pPr>
      <w:r>
        <w:rPr/>
        <w:t>Sin embargo, se da el caso de canibalismo entre los miembros de la propia tribu: en este caso se hace cuando un miembro de la tribu muere. A veces se consideraba que el sepulcro idóneo de un difunto estaba en el estómago de los miembros de la propia tribu.</w:t>
      </w:r>
    </w:p>
    <w:p>
      <w:pPr>
        <w:pStyle w:val="Normal"/>
        <w:rPr/>
      </w:pPr>
      <w:r>
        <w:rPr/>
        <w:t>Los tótem en columna se explican, o bien por obtención cruenta de las cualidades del enemigo o también por que miembros de una tribu se casan con los de otra, hasta que llega un momento en que ambas tribus se confunden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) REALIZACIÓN DEL TÓTEM</w:t>
      </w:r>
    </w:p>
    <w:p>
      <w:pPr>
        <w:pStyle w:val="Normal"/>
        <w:rPr/>
      </w:pPr>
      <w:r>
        <w:rPr/>
        <w:t>A los alumnos se les pasan fotos y dibujos sobre totem reales, antiguos o modernos. En ellos pueden ver figuras animales o, a veces, figuras mezcla de varios animales o con características fantásticas, o en una actitud de defensa de un ser humano.</w:t>
      </w:r>
    </w:p>
    <w:p>
      <w:pPr>
        <w:pStyle w:val="Normal"/>
        <w:rPr/>
      </w:pPr>
      <w:r>
        <w:rPr/>
        <w:t>El alumno ha de realizar un tótem en columna con un mínimo de tres figuras. Pueden usar rollos de papel higiénico forrados con pasta de papel, botellas, etc.</w:t>
      </w:r>
    </w:p>
    <w:p>
      <w:pPr>
        <w:pStyle w:val="Normal"/>
        <w:rPr/>
      </w:pPr>
      <w:r>
        <w:rPr/>
        <w:t xml:space="preserve">La elección de las figuras ha de ajustarse a las dos características vistas arriba propias de un tótem: </w:t>
      </w:r>
      <w:r>
        <w:rPr>
          <w:b/>
        </w:rPr>
        <w:t>1) revelan alguna cualidad del alumno que lo define</w:t>
      </w:r>
      <w:r>
        <w:rPr/>
        <w:t xml:space="preserve"> o </w:t>
      </w:r>
      <w:r>
        <w:rPr>
          <w:b/>
        </w:rPr>
        <w:t>2</w:t>
      </w:r>
      <w:r>
        <w:rPr/>
        <w:t xml:space="preserve">) </w:t>
      </w:r>
      <w:r>
        <w:rPr>
          <w:b/>
        </w:rPr>
        <w:t xml:space="preserve">hacen referencia a algo o alguien que los defiende </w:t>
      </w:r>
      <w:r>
        <w:rPr/>
        <w:t>(su perro, una foto de sus padres, sus ídolos del ciclismo, etc.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 Narrow" w:hAnsi="Arial Narrow" w:eastAsia="Times New Roman" w:cs="Arial Narrow"/>
      <w:color w:val="auto"/>
      <w:sz w:val="28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14:00Z</dcterms:created>
  <dc:creator>agus</dc:creator>
  <dc:description/>
  <dc:language>en-US</dc:language>
  <cp:lastModifiedBy>agus</cp:lastModifiedBy>
  <dcterms:modified xsi:type="dcterms:W3CDTF">2007-09-09T11:38:00Z</dcterms:modified>
  <cp:revision>2</cp:revision>
  <dc:subject/>
  <dc:title>1º de ESO</dc:title>
</cp:coreProperties>
</file>