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pt;margin-top:-9.05pt;width:481.45pt;height:50.95pt;mso-wrap-style:none;v-text-anchor:middle" type="_x0000_t136">
            <v:path textpathok="t"/>
            <v:textpath on="t" fitshape="t" string="Encuentra al compañer@!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Mirad, algunos de vosotros ya os conocéis, tal vez todos, o quizá ninguno. Vamos a pasar todo el año juntos, por eso es muy importante conocernos, ya que a veces tendremos que trabajar en equipo, compartir ideas, ilusiones, etc., y no será siempre con los mismos. Por eso es importante conocerse muy, pero que muy requetebien. </w:t>
      </w:r>
    </w:p>
    <w:p>
      <w:pPr>
        <w:pStyle w:val="Normal"/>
        <w:ind w:left="0" w:right="0" w:firstLine="708"/>
        <w:jc w:val="both"/>
        <w:rPr/>
      </w:pPr>
      <w:r>
        <w:rPr/>
        <w:t xml:space="preserve">¿En qué consiste el juego? </w:t>
      </w:r>
      <w:r>
        <w:rPr>
          <w:b/>
          <w:bCs/>
        </w:rPr>
        <w:t>Abajo hay un cuadro con frases. Tenéis que buscar a todas las personas de la clase a la que se le puede aplicar lo que pone en cada una de las frases. Cuantos más encontréis mejor. Ni que decir tiene que tendréis que levantaros y preguntar a todos, hasta encontrarlos. No vale chivarse a los compañeros y por supuesto NADA DE ARMAR FOLLÓN.</w:t>
      </w:r>
      <w:r>
        <w:rPr/>
        <w:t xml:space="preserve"> Y dicho esto: Adelante!!!!!!!!!!!!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1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87"/>
      </w:tblGrid>
      <w:tr>
        <w:trPr>
          <w:trHeight w:val="280" w:hRule="atLeast"/>
        </w:trPr>
        <w:tc>
          <w:tcPr>
            <w:tcW w:w="4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cuentra al compañero que...</w:t>
            </w:r>
          </w:p>
        </w:tc>
        <w:tc>
          <w:tcPr>
            <w:tcW w:w="4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bre del compañer@</w:t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1. Toque un instrumento musical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Le guste la natación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3. Tenga un Hobby un tanto rarillo, e indica cual e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Esté leyéndose un libro, y pon su títul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Que ame el Hip Ho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Que este verano haya estado en un campament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Que su animal preferido sea Spidercerd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Que esté en contra de la pena de muerte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Que quiera ser físico nucle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Que tenga los ojos del mismo color que tú (no se los cojas para demostrármelo, je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Le gusten las pelis de mied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Que esté enamorado/a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Que haya ido recientemente a una celebración religiosa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 Que haya viajado fuera de España, y a dónde fue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 Que sepa qué eso del 0,7%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 Que cuente muy bien un chiste y te lo demuestre, a ver si te ríes..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 Le guste el mismo actor/actriz que a ti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 Que su apellido empiece por la misma letra que la de tu apellid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 Que cumpla años el mismo mes que t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 Que sepa cocinar algo..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57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2pt;width:476.95pt;height:116.95pt;mso-wrap-style:none;v-text-anchor:middle" type="_x0000_t98">
                <v:imagedata r:id="rId3" o:detectmouseclick="t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(Si ya has completado todo el cuadro, entrégaselo al profesor. ¡Gracias!)</w:t>
      </w:r>
    </w:p>
    <w:sectPr>
      <w:headerReference w:type="default" r:id="rId4"/>
      <w:type w:val="nextPage"/>
      <w:pgSz w:w="12240" w:h="15840"/>
      <w:pgMar w:left="1701" w:right="1701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i/>
        <w:i/>
        <w:iCs/>
        <w:sz w:val="28"/>
        <w:lang w:val="es-ES_tradnl"/>
      </w:rPr>
    </w:pPr>
    <w:r>
      <w:rPr>
        <w:rFonts w:cs="Comic Sans MS" w:ascii="Comic Sans MS" w:hAnsi="Comic Sans MS"/>
        <w:b/>
        <w:bCs/>
        <w:i/>
        <w:iCs/>
        <w:sz w:val="28"/>
        <w:lang w:val="es-ES_tradnl"/>
      </w:rPr>
      <w:t xml:space="preserve">Nombre: </w:t>
      <w:tab/>
      <w:t xml:space="preserve">                                                  Curso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8:24Z</dcterms:created>
  <dc:creator>agus </dc:creator>
  <dc:description/>
  <dc:language>en-US</dc:language>
  <cp:lastModifiedBy>ies sala 1</cp:lastModifiedBy>
  <cp:lastPrinted>2011-09-19T19:21:00Z</cp:lastPrinted>
  <dcterms:modified xsi:type="dcterms:W3CDTF">2011-09-19T17:21:00Z</dcterms:modified>
  <cp:revision>7</cp:revision>
  <dc:subject/>
  <dc:title/>
</cp:coreProperties>
</file>