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174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48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29100" cy="4457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85.9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229100" cy="4457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32.9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174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48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32004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1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3200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85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172200" cy="6174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485.95pt;height:48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75260</wp:posOffset>
                </wp:positionV>
                <wp:extent cx="0" cy="6172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8pt" to="243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175260</wp:posOffset>
                </wp:positionV>
                <wp:extent cx="3086100" cy="6172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8pt" to="485.95pt,4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172200" cy="6174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485.95pt;height:48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75260</wp:posOffset>
                </wp:positionV>
                <wp:extent cx="0" cy="3771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3.8pt" to="207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421380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9.4pt" to="485.95pt,2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49980</wp:posOffset>
                </wp:positionV>
                <wp:extent cx="2171700" cy="21717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4pt" to="170.95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172200" cy="61741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485.95pt;height:48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172200" cy="6172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8pt" to="485.95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25140</wp:posOffset>
                </wp:positionV>
                <wp:extent cx="4343400" cy="29718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8.2pt" to="341.95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6172200" cy="61741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485.95pt;height:48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43:00Z</dcterms:created>
  <dc:creator>MJ</dc:creator>
  <dc:description/>
  <dc:language>en-US</dc:language>
  <cp:lastModifiedBy>MJ</cp:lastModifiedBy>
  <dcterms:modified xsi:type="dcterms:W3CDTF">2008-01-08T19:43:00Z</dcterms:modified>
  <cp:revision>2</cp:revision>
  <dc:subject/>
  <dc:title/>
</cp:coreProperties>
</file>