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568315</wp:posOffset>
            </wp:positionH>
            <wp:positionV relativeFrom="page">
              <wp:posOffset>4586605</wp:posOffset>
            </wp:positionV>
            <wp:extent cx="618490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>CUADRO SOBRE ALGUNAS RELIGIONES VIVAS DEL MUNDO (completado)</w:t>
      </w:r>
    </w:p>
    <w:tbl>
      <w:tblPr>
        <w:tblW w:w="14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47"/>
        <w:gridCol w:w="1766"/>
        <w:gridCol w:w="1853"/>
        <w:gridCol w:w="1853"/>
        <w:gridCol w:w="1853"/>
        <w:gridCol w:w="1853"/>
        <w:gridCol w:w="1873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LIGIÓ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úmero de DIOS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mbre del di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echa de orige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ímbol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undad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aís o zona de orige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Número de seguidores (millones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induism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ch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nú, Siva, Brama, et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00 a.C. aprox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635</wp:posOffset>
                  </wp:positionV>
                  <wp:extent cx="465455" cy="4330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u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daísm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Yav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XIII a.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635</wp:posOffset>
                  </wp:positionV>
                  <wp:extent cx="608330" cy="6083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51130</wp:posOffset>
                  </wp:positionV>
                  <wp:extent cx="513080" cy="5130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16"/>
                <w:szCs w:val="16"/>
              </w:rPr>
              <w:t>Menorah, estrella de Davi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lesti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ntoísm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ch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materasu, et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</w:rPr>
              <w:t>1000 a.C. aprox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47625</wp:posOffset>
                  </wp:positionV>
                  <wp:extent cx="908685" cy="5861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16"/>
                <w:szCs w:val="16"/>
              </w:rPr>
              <w:t>Tori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pó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zdeísmo o Zoroastrism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hura-Mazda y Angra-Mainy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</w:rPr>
              <w:t>Antes del 1000 a.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ravashi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</w:t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aravaha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oroast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rá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0000 seguidores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aoísm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uch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hou-Lai, et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VI a.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635</wp:posOffset>
                  </wp:positionV>
                  <wp:extent cx="472440" cy="4603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ao (yin-yang)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o Ts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i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¿?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nfucianism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firma la existencia de un poder superior pero no especifica má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VI a.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fuci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i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Budism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uchos mortales, ninguno inmort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</w:rPr>
              <w:t>s. VI a.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ue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ud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6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la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VII d.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35</wp:posOffset>
                  </wp:positionV>
                  <wp:extent cx="379095" cy="5448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edia lu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hom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ab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1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ristianism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I d.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77470</wp:posOffset>
                  </wp:positionV>
                  <wp:extent cx="862330" cy="6350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Cruz, fuego, palom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esú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lesti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3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ijism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inism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2:37:00Z</dcterms:created>
  <dc:creator>agus</dc:creator>
  <dc:description/>
  <dc:language>en-US</dc:language>
  <cp:lastModifiedBy>agus</cp:lastModifiedBy>
  <cp:lastPrinted>2008-01-08T20:40:00Z</cp:lastPrinted>
  <dcterms:modified xsi:type="dcterms:W3CDTF">2009-11-12T22:38:00Z</dcterms:modified>
  <cp:revision>3</cp:revision>
  <dc:subject/>
  <dc:title>CUADRO SOBRE ALGUNAS RELIGIONES VIVAS DEL MUNDO</dc:title>
</cp:coreProperties>
</file>