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UADRO SOBRE ALGUNAS</w:t>
      </w:r>
      <w:r>
        <w:rPr/>
        <w:t xml:space="preserve"> RELIGIONES VIVAS DEL MUNDO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3"/>
        <w:gridCol w:w="18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LIGI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úmero de DIOS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bre del d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echa de orig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ímbo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dad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ís o zona de orig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úmero de seguidores (millones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ndu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much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Visnú, Siva, Brah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2000 a.C. aprox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A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In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9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daí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Yav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XII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Menorah, estrella de Dav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Palest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ntoí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much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Amaterasu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000 a.C. aprox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Tor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Jap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zdeísmo o Zoroastr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Ahura-Mazda y Angra-Mainy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Antes del 1000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Fravas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Zoroast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Ir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30000 seguidor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oí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much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hou-Lai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Tao (yin-ya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Lao Ts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Ch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¿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ucian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No tiene pero no niega su cul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Confuc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Ch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No tiene pero no niega su existencia ni su cul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Rue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Bu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In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36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l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Al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VII d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Media lu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Maho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Arab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31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istian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D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s. I d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Cruz, fuego, palo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Jesú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Palest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213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j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in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0:00Z</dcterms:created>
  <dc:creator>agus</dc:creator>
  <dc:description/>
  <dc:language>en-US</dc:language>
  <cp:lastModifiedBy>agus</cp:lastModifiedBy>
  <cp:lastPrinted>2008-01-08T20:40:00Z</cp:lastPrinted>
  <dcterms:modified xsi:type="dcterms:W3CDTF">2009-11-12T22:38:00Z</dcterms:modified>
  <cp:revision>5</cp:revision>
  <dc:subject/>
  <dc:title>CUADRO SOBRE ALGUNAS RELIGIONES VIVAS DEL MUNDO</dc:title>
</cp:coreProperties>
</file>