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135</wp:posOffset>
                </wp:positionH>
                <wp:positionV relativeFrom="paragraph">
                  <wp:posOffset>-899795</wp:posOffset>
                </wp:positionV>
                <wp:extent cx="7938135" cy="10058400"/>
                <wp:effectExtent l="12065" t="5080" r="100330" b="889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0" cy="10058400"/>
                          <a:chOff x="0" y="0"/>
                          <a:chExt cx="79380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8000" cy="10058400"/>
                          </a:xfrm>
                          <a:prstGeom prst="pi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257480"/>
                            <a:ext cx="6629400" cy="88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8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¡Las vocales se han fugado chavales! Tenéis que fijaros en las palabras y en el sentido general de la frase para no equivocaros. A ver si sabéis rellenar correctamente el texto que aparece abajo. ¡Ánimo y a por las ovejas que faltan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Las parábolas de Jesús se pueden clasificar en tres tip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Las que hablan del reino de Dios: estas parábolas nos dicen que el reino de Dios es como un tesoro, una semilla o una valiosísima per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Las que nos hablan de cómo es Dios: bueno, misericordioso, siempre perdona... Una parábola muy famosa dentro de este grupo es la del Hijo Pródigo o la del Buen Pastor.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Las que oponen un comportamiento humano negativo a otro positivo, que es el que se invita a la gente para que se porte así, bien. Ejemplos son los del deudor despiadado o la                                                                                del administrador astuto.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ind w:left="70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117000"/>
                            <a:ext cx="628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OMBRE: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CURS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75960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OVEJAS PERDID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05pt;margin-top:-70.85pt;width:625.05pt;height:792.05pt" coordorigin="-1701,-1417" coordsize="12501,15841">
  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eaeaea" stroked="t" o:allowincell="f" style="position:absolute;left:-1701;top:-1417;width:12500;height:15839;mso-wrap-style:none;v-text-anchor:middle">
                  <v:fill o:detectmouseclick="t" type="solid" color2="#151515"/>
                  <v:stroke color="black" weight="9360" joinstyle="miter" endcap="flat"/>
                  <v:shadow on="t" obscured="f" color="gray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20;top:564;width:10439;height:13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38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¡Las vocales se han fugado chavales! Tenéis que fijaros en las palabras y en el sentido general de la frase para no equivocaros. A ver si sabéis rellenar correctamente el texto que aparece abajo. ¡Ánimo y a por las ovejas que faltan!!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3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Las parábolas de Jesús se pueden clasificar en tres tipo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Las que hablan del reino de Dios: estas parábolas nos dicen que el reino de Dios es como un tesoro, una semilla o una valiosísima perl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Las que nos hablan de cómo es Dios: bueno, misericordioso, siempre perdona... Una parábola muy famosa dentro de este grupo es la del Hijo Pródigo o la del Buen Pastor.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Las que oponen un comportamiento humano negativo a otro positivo, que es el que se invita a la gente para que se porte así, bien. Ejemplos son los del deudor despiadado o la                                                                                del administrador astuto.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ind w:left="70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60;top:-1233;width:9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NOMBRE:</w:t>
                        </w:r>
                        <w:r>
                          <w:rPr>
                            <w:kern w:val="2"/>
                            <w:sz w:val="4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4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4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4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4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4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4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4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CURSO: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square"/>
                </v:shape>
                <v:shape id="shape_0" fillcolor="white" stroked="t" o:allowincell="f" style="position:absolute;left:2088;top:-221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OVEJAS PERDIDAS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dot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s-ES_tradn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sz w:val="4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21:05:00Z</dcterms:created>
  <dc:creator>Faraon</dc:creator>
  <dc:description/>
  <dc:language>en-US</dc:language>
  <cp:lastModifiedBy>Faraon</cp:lastModifiedBy>
  <dcterms:modified xsi:type="dcterms:W3CDTF">2007-06-02T22:17:00Z</dcterms:modified>
  <cp:revision>4</cp:revision>
  <dc:subject/>
  <dc:title/>
</cp:coreProperties>
</file>