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99795</wp:posOffset>
                </wp:positionV>
                <wp:extent cx="7720965" cy="9946640"/>
                <wp:effectExtent l="12065" t="5080" r="99695" b="88900"/>
                <wp:wrapSquare wrapText="bothSides"/>
                <wp:docPr id="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0920" cy="9946800"/>
                        </a:xfrm>
                        <a:prstGeom prst="pie">
                          <a:avLst/>
                        </a:prstGeom>
                        <a:solidFill>
                          <a:srgbClr val="f5f5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f5f5f5" stroked="t" o:allowincell="f" style="position:absolute;margin-left:-81pt;margin-top:-70.85pt;width:607.9pt;height:783.15pt;mso-wrap-style:none;v-text-anchor:middle">
                <v:fill o:detectmouseclick="t" type="solid" color2="#0a0a0a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357505</wp:posOffset>
                </wp:positionV>
                <wp:extent cx="6515100" cy="880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8"/>
                                <w:lang w:val="es-ES_tradnl"/>
                              </w:rPr>
                              <w:t>¡Las vocales se han fugado chavales! Tenéis que fijaros en las palabras y en el sentido general de la frase para no equivocaros. A ver si sabéis rellenar correctamente el texto que aparece abajo. ¡Ánimo y a por las ovejas que faltan!!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rFonts w:cs="Comic Sans MS"/>
                                <w:i/>
                                <w:iCs/>
                                <w:sz w:val="3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08" w:firstLine="708"/>
                              <w:jc w:val="both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L_s  p_r´_b_l_s  d_  J_s´_s  s_  p__d_n  cl_s_f_c_r _n  tr_s      t_p_s:</w:t>
                            </w:r>
                          </w:p>
                          <w:p>
                            <w:pPr>
                              <w:pStyle w:val="TextBodyIndent"/>
                              <w:ind w:left="708" w:firstLine="708"/>
                              <w:jc w:val="both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/>
                              </w:rPr>
                              <w:t>L</w:t>
                              <w:softHyphen/>
                              <w:softHyphen/>
                              <w:t xml:space="preserve">_s  q__  h_bl_n  d_l  R__n_  d_  D__s:  _st_s  p_r´_b_l_s  n_s  d_c_n  q__  </w:t>
                              <w:softHyphen/>
                              <w:t>_l  R__n_ d_  D__s  _s  c_m_  _n  t_s_r_,  _n_  s_m_ll_  _  _n_  v_l__s´_s_m_  p_rl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/>
                              </w:rPr>
                              <w:t>L_s  q__  n_s  h_bl_n  d_  c´_m_  _s  D__s: b__n_,  m_s_r_c_rd__s_, s__mpr_ p_rd_n_... _n_  p_r´_b_l_  m_y  f_m_s_  d_ntr_  d_  _st_  gr_p_  _s  l_  d_l  H_j_  Pr´_d_g_  _  l_  d_l  B__n  P_st_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/>
                              </w:rPr>
                              <w:t>L_s  q__  _p_n_n  _n  c_mp_rt_m__nt_  h_m_n_  n_g_t_v_  _  _tr_  p_s_t_v_,  q__  _s  _l  q__  s_  _nv_t_  _  l_  g_nt_  p_r_  q__  s_  p_rt_  _s´_,  b__n.  _j_mpl_s  s_n  l_s  d_l  d__d_r  d_sp__d_d_  _  l_  d_l  _dm_n_str_d_r  _st_t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708" w:hanging="0"/>
                              <w:jc w:val="right"/>
                              <w:rPr>
                                <w:rFonts w:ascii="Comic Sans MS" w:hAnsi="Comic Sans MS" w:cs="Comic Sans MS"/>
                                <w:sz w:val="40"/>
                                <w:lang w:val="es-ES_trad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779905"/>
                                  <wp:effectExtent l="0" t="0" r="0" b="0"/>
                                  <wp:docPr id="3" name="ovej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vej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93pt;mso-wrap-distance-left:9.05pt;mso-wrap-distance-right:9.05pt;mso-wrap-distance-top:0pt;mso-wrap-distance-bottom:0pt;margin-top:28.1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8"/>
                          <w:lang w:val="es-ES_tradnl"/>
                        </w:rPr>
                        <w:t>¡Las vocales se han fugado chavales! Tenéis que fijaros en las palabras y en el sentido general de la frase para no equivocaros. A ver si sabéis rellenar correctamente el texto que aparece abajo. ¡Ánimo y a por las ovejas que faltan!!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8"/>
                          <w:lang w:val="es-ES_tradnl"/>
                        </w:rPr>
                      </w:pPr>
                      <w:r>
                        <w:rPr>
                          <w:rFonts w:cs="Comic Sans MS"/>
                          <w:i/>
                          <w:iCs/>
                          <w:sz w:val="38"/>
                          <w:lang w:val="es-ES_tradnl"/>
                        </w:rPr>
                      </w:r>
                    </w:p>
                    <w:p>
                      <w:pPr>
                        <w:pStyle w:val="TextBodyIndent"/>
                        <w:ind w:left="708" w:firstLine="708"/>
                        <w:jc w:val="both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L_s  p_r´_b_l_s  d_  J_s´_s  s_  p__d_n  cl_s_f_c_r _n  tr_s      t_p_s:</w:t>
                      </w:r>
                    </w:p>
                    <w:p>
                      <w:pPr>
                        <w:pStyle w:val="TextBodyIndent"/>
                        <w:ind w:left="708" w:firstLine="708"/>
                        <w:jc w:val="both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/>
                        </w:rPr>
                        <w:t>L</w:t>
                        <w:softHyphen/>
                        <w:softHyphen/>
                        <w:t xml:space="preserve">_s  q__  h_bl_n  d_l  R__n_  d_  D__s:  _st_s  p_r´_b_l_s  n_s  d_c_n  q__  </w:t>
                        <w:softHyphen/>
                        <w:t>_l  R__n_ d_  D__s  _s  c_m_  _n  t_s_r_,  _n_  s_m_ll_  _  _n_  v_l__s´_s_m_  p_rl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/>
                        </w:rPr>
                        <w:t>L_s  q__  n_s  h_bl_n  d_  c´_m_  _s  D__s: b__n_,  m_s_r_c_rd__s_, s__mpr_ p_rd_n_... _n_  p_r´_b_l_  m_y  f_m_s_  d_ntr_  d_  _st_  gr_p_  _s  l_  d_l  H_j_  Pr´_d_g_  _  l_  d_l  B__n  P_st_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rFonts w:ascii="Comic Sans MS" w:hAnsi="Comic Sans MS" w:cs="Comic Sans MS"/>
                          <w:sz w:val="3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/>
                        </w:rPr>
                        <w:t>L_s  q__  _p_n_n  _n  c_mp_rt_m__nt_  h_m_n_  n_g_t_v_  _  _tr_  p_s_t_v_,  q__  _s  _l  q__  s_  _nv_t_  _  l_  g_nt_  p_r_  q__  s_  p_rt_  _s´_,  b__n.  _j_mpl_s  s_n  l_s  d_l  d__d_r  d_sp__d_d_  _  l_  d_l  _dm_n_str_d_r  _st_t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708" w:hanging="0"/>
                        <w:jc w:val="right"/>
                        <w:rPr>
                          <w:rFonts w:ascii="Comic Sans MS" w:hAnsi="Comic Sans MS" w:cs="Comic Sans MS"/>
                          <w:sz w:val="40"/>
                          <w:lang w:val="es-ES_tradn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0180" cy="1779905"/>
                            <wp:effectExtent l="0" t="0" r="0" b="0"/>
                            <wp:docPr id="4" name="ovej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vej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4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-802005</wp:posOffset>
                </wp:positionV>
                <wp:extent cx="6210300" cy="495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lang w:val="es-ES_tradnl"/>
                              </w:rPr>
                              <w:t>NOMBRE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CURS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39pt;mso-wrap-distance-left:9.05pt;mso-wrap-distance-right:9.05pt;mso-wrap-distance-top:0pt;mso-wrap-distance-bottom:0pt;margin-top:-63.1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0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sz w:val="40"/>
                          <w:lang w:val="es-ES_tradnl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 w:val="40"/>
                          <w:lang w:val="es-ES_tradnl"/>
                        </w:rPr>
                        <w:t>NOMBRE:</w:t>
                        <w:tab/>
                        <w:tab/>
                        <w:tab/>
                        <w:tab/>
                        <w:tab/>
                        <w:tab/>
                        <w:t xml:space="preserve"> CURS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6830</wp:posOffset>
                </wp:positionH>
                <wp:positionV relativeFrom="paragraph">
                  <wp:posOffset>-159385</wp:posOffset>
                </wp:positionV>
                <wp:extent cx="3124200" cy="4953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VEJAS PERDI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pt;height:39pt;mso-wrap-distance-left:9.05pt;mso-wrap-distance-right:9.05pt;mso-wrap-distance-top:0pt;mso-wrap-distance-bottom:0pt;margin-top:-12.55pt;mso-position-vertical-relative:text;margin-left:102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VEJAS PERDI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3"/>
        </w:tabs>
        <w:ind w:left="186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s-ES_trad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 w:val="4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1:05:00Z</dcterms:created>
  <dc:creator>Faraon</dc:creator>
  <dc:description/>
  <dc:language>en-US</dc:language>
  <cp:lastModifiedBy>Faraon</cp:lastModifiedBy>
  <dcterms:modified xsi:type="dcterms:W3CDTF">2007-06-15T22:04:00Z</dcterms:modified>
  <cp:revision>8</cp:revision>
  <dc:subject/>
  <dc:title/>
</cp:coreProperties>
</file>