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VIDEOFÓRUM: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Un paseo para record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FICHA CINEMATOGRÁFICA: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TÍTULO ORIGINAL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A walk to remember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AÑO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2002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</w:rPr>
        <w:t>DURACIÓN</w:t>
      </w:r>
      <w:r>
        <w:rPr>
          <w:rFonts w:cs="Arial Narrow" w:ascii="Arial Narrow" w:hAnsi="Arial Narrow"/>
          <w:b/>
          <w:bCs/>
          <w:sz w:val="32"/>
          <w:szCs w:val="32"/>
          <w:lang w:val="en-GB"/>
        </w:rPr>
        <w:t>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100 min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PAÍS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EE.UU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DIRECTOR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Adam Shankman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GUIÓN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Karen Janszen (Novela: Nicholas Sparks)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MÚSICA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Mervyn Warren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FOTOGRAFÍA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Julio Macat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sz w:val="32"/>
          <w:szCs w:val="32"/>
          <w:lang w:val="en-GB"/>
        </w:rPr>
        <w:t>REPARTO:</w:t>
      </w:r>
      <w:r>
        <w:rPr>
          <w:rFonts w:cs="Arial Narrow" w:ascii="Arial Narrow" w:hAnsi="Arial Narrow"/>
          <w:sz w:val="32"/>
          <w:szCs w:val="32"/>
          <w:lang w:val="en-GB"/>
        </w:rPr>
        <w:t xml:space="preserve"> Shane West, Mandy Moore, Peter Coyote, Daryl Hannah, Al Thomson, Lauren German, Clayne Crawford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ODUCTORA:</w:t>
      </w:r>
      <w:r>
        <w:rPr>
          <w:rFonts w:cs="Arial Narrow" w:ascii="Arial Narrow" w:hAnsi="Arial Narrow"/>
          <w:sz w:val="32"/>
          <w:szCs w:val="32"/>
        </w:rPr>
        <w:t xml:space="preserve"> Warner Bros. Pictur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GÉNERO:</w:t>
      </w:r>
      <w:r>
        <w:rPr>
          <w:rFonts w:cs="Arial Narrow" w:ascii="Arial Narrow" w:hAnsi="Arial Narrow"/>
          <w:sz w:val="32"/>
          <w:szCs w:val="32"/>
        </w:rPr>
        <w:t xml:space="preserve"> Drama romántico. Adolescentes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b/>
          <w:bCs/>
          <w:sz w:val="32"/>
          <w:szCs w:val="32"/>
        </w:rPr>
        <w:t>SINOPSIS:</w:t>
      </w:r>
      <w:r>
        <w:rPr>
          <w:rFonts w:cs="Arial Narrow" w:ascii="Arial Narrow" w:hAnsi="Arial Narrow"/>
          <w:sz w:val="32"/>
          <w:szCs w:val="32"/>
        </w:rPr>
        <w:t xml:space="preserve"> Jamie era la última persona de la que se enamoraría Landon. Seria y conservadora, era lo opuesto a una chica «cool», pero a ella tampoco le importaba; hija de un pastor de la iglesia baptista de la ciudad, Jamie no tenía miedo a hacer saber a la gente que lo más importante en su vida era su fe, aunque ello le costara el no tener amigos. Landon era uno de tantos: un tío temperamental, desnortado, que destacaba en el instituto por su aspecto y su carácter. A sus amigos les divertía burlarse de todos cuantos no eran como ellos, y solían criticar a Jamie por su vestimenta sobria y su conducta taciturna. Landon y su pandilla mandaban en la escuela, pero su efímero reinado finalizaría pronto, cuando finalizase la escuela y comenzase la vida, aunque no fuesen conscientes de ello…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0:00Z</dcterms:created>
  <dc:creator>agus</dc:creator>
  <dc:description/>
  <dc:language>en-US</dc:language>
  <cp:lastModifiedBy>agus</cp:lastModifiedBy>
  <dcterms:modified xsi:type="dcterms:W3CDTF">2008-10-28T16:27:00Z</dcterms:modified>
  <cp:revision>1</cp:revision>
  <dc:subject/>
  <dc:title>VIDEOFÓRUM: Un paseo para recordar</dc:title>
</cp:coreProperties>
</file>