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  <w:t xml:space="preserve">SOLUCIÓN 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>Aunque las interpretaciones podrían ser varias, se ha optado por dar una solución ya que el mismo IVES aclaró un poco sus intenciones al componer la obra.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1º Bach.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 Y RELIGIÓN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s-ES"/>
        </w:rPr>
        <w:t xml:space="preserve">En la música podemos encontrar ejemplos donde el artista expresa sus sentimientos sobre el sentido de su propia vida y de la humanidad en general. En este ejemplo, </w:t>
      </w:r>
      <w:r>
        <w:rPr>
          <w:rFonts w:cs="Arial" w:ascii="Arial" w:hAnsi="Arial"/>
          <w:i/>
          <w:iCs/>
          <w:lang w:val="es-ES"/>
        </w:rPr>
        <w:t>La pregunta sin respuesta</w:t>
      </w:r>
      <w:r>
        <w:rPr>
          <w:rFonts w:cs="Arial" w:ascii="Arial" w:hAnsi="Arial"/>
          <w:lang w:val="es-ES"/>
        </w:rPr>
        <w:t>, Charles Ives, experimentalista americano de las primeras vanguardias del siglo XX, deja hablar a un grupo de cuerdas, otro de flautas y a una sola trompeta. Las cuerdas, suave y lentamente suenan por debajo sin parar. La trompeta hace una breve aparición. Después suenan las flautas. Trompeta y flautas van sonando alternativamente pero las flautas cada vez lo hacen con más intensidad y rapidez. (La obra dura unos 5 min.)</w:t>
      </w:r>
    </w:p>
    <w:p>
      <w:pPr>
        <w:pStyle w:val="Normal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lang w:val="es-ES"/>
        </w:rPr>
        <w:t>1.</w:t>
      </w:r>
      <w:r>
        <w:rPr>
          <w:rFonts w:cs="Arial" w:ascii="Arial" w:hAnsi="Arial"/>
          <w:lang w:val="es-ES"/>
        </w:rPr>
        <w:t xml:space="preserve"> Mientras escuchas la obra, intenta descubrir qué significado puede tener el sonido de las cuerdas, el de la trompeta, y el de las flautas. ¿Qué te sugiere esta música?</w:t>
      </w:r>
    </w:p>
    <w:p>
      <w:pPr>
        <w:pStyle w:val="Normal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40"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GÚN LA INTERPRETACIÓN DEL PROPIO IVES:</w:t>
      </w:r>
    </w:p>
    <w:p>
      <w:pPr>
        <w:pStyle w:val="Normal"/>
        <w:ind w:left="1440"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2" w:leader="none"/>
        </w:tabs>
        <w:ind w:left="2742" w:hanging="73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TROMPETA es la pregunta metafísica, que se repite en nuestra vida una y otra vez, que nos sale al paso en muchos momentos de nuestras vid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2" w:leader="none"/>
        </w:tabs>
        <w:ind w:left="2742" w:hanging="73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FLAUTAS son las voces de los hombres que piden a Dios una respuesta y que, al no recibirla, se van enfadando y llegan a rechazar violentamente y a final resignadamente el silencio de Dios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2" w:leader="none"/>
        </w:tabs>
        <w:ind w:left="2742" w:hanging="73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que para Ives, Dios es solo silencio, no nos responde a nada. Así, queda representado en el fondo de CUERDAS que se mantiene casi inmóvil, indolente, eternamente silencioso, insultante, hasta odioso…</w:t>
      </w:r>
    </w:p>
    <w:p>
      <w:pPr>
        <w:pStyle w:val="Normal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lang w:val="es-ES"/>
        </w:rPr>
        <w:t>2.</w:t>
      </w:r>
      <w:r>
        <w:rPr>
          <w:rFonts w:cs="Arial" w:ascii="Arial" w:hAnsi="Arial"/>
          <w:lang w:val="es-ES"/>
        </w:rPr>
        <w:t xml:space="preserve"> Intenta dar una amplia definición de arte.</w:t>
      </w:r>
    </w:p>
    <w:p>
      <w:pPr>
        <w:pStyle w:val="Normal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007"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007" w:firstLine="567"/>
        <w:jc w:val="both"/>
        <w:rPr/>
      </w:pPr>
      <w:r>
        <w:rPr>
          <w:rFonts w:cs="Arial" w:ascii="Arial" w:hAnsi="Arial"/>
          <w:lang w:val="es-ES"/>
        </w:rPr>
        <w:t xml:space="preserve">AQUÍ SE PRETENDE QUE LOS ALUMNOS LLEGUEN A UNA DEFINICIÓN DE ARTE QUE EXPRESE QUE EL OBJETIVO MÁS IMPORTANTE DEL ARTE, EL CUAL SE ESCONDE EN EL FONDO DE TODA OBRA ARTÍSTICA, ES LA EXPRESIÓN DE NUESTRA </w:t>
      </w:r>
      <w:r>
        <w:rPr>
          <w:rFonts w:cs="Arial" w:ascii="Arial" w:hAnsi="Arial"/>
          <w:color w:val="000000"/>
          <w:u w:val="single"/>
          <w:lang w:val="es-ES"/>
        </w:rPr>
        <w:t>IMPERFECCIÓN</w:t>
      </w:r>
      <w:r>
        <w:rPr>
          <w:rFonts w:cs="Arial" w:ascii="Arial" w:hAnsi="Arial"/>
          <w:lang w:val="es-ES"/>
        </w:rPr>
        <w:t>. EL ARTE NO ES MÁS QUE LA PRUEBA DE QUE ADVERTIMOS QUE NOS FALTA ALGO… RESPUESTAS. ES LA MANERA QUE MUCHOS TIENEN DE DECIR: EL MUNDO QUE CONOCEMOS NO COLMA NUESTRAS NECESIDADES.</w:t>
      </w:r>
    </w:p>
    <w:p>
      <w:pPr>
        <w:pStyle w:val="Normal"/>
        <w:ind w:left="2007"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007"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sible pregunta a los alumnos: Según esta definición, ¿el arte tiene sentido en el cielo, junto a Dio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2:23:00Z</dcterms:created>
  <dc:creator>Agustín</dc:creator>
  <dc:description/>
  <dc:language>en-US</dc:language>
  <cp:lastModifiedBy>agus</cp:lastModifiedBy>
  <cp:lastPrinted>2003-10-15T17:19:00Z</cp:lastPrinted>
  <dcterms:modified xsi:type="dcterms:W3CDTF">2008-10-17T22:36:00Z</dcterms:modified>
  <cp:revision>3</cp:revision>
  <dc:subject/>
  <dc:title>1º Bach</dc:title>
</cp:coreProperties>
</file>