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1º Bach.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Y RELIGIÓN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s-ES"/>
        </w:rPr>
        <w:t xml:space="preserve">En la música podemos encontrar ejemplos donde el artista expresa sus sentimientos sobre el sentido de su propia vida y de la humanidad en general. En este ejemplo, </w:t>
      </w:r>
      <w:r>
        <w:rPr>
          <w:rFonts w:cs="Arial" w:ascii="Arial" w:hAnsi="Arial"/>
          <w:i/>
          <w:iCs/>
          <w:lang w:val="es-ES"/>
        </w:rPr>
        <w:t>La pregunta sin respuesta</w:t>
      </w:r>
      <w:r>
        <w:rPr>
          <w:rFonts w:cs="Arial" w:ascii="Arial" w:hAnsi="Arial"/>
          <w:lang w:val="es-ES"/>
        </w:rPr>
        <w:t>, Charles Ives, experimentalista americano de las primeras vanguardias del siglo XX, deja hablar a un grupo de cuerdas, otro de flautas y a una sola trompeta. Las cuerdas, suave y lentamente suenan por debajo sin parar. La trompeta hace una breve aparición. Después suenan las flautas. Trompeta y flautas van sonando alternativamente pero las flautas cada vez lo hacen con más intensidad y rapidez. (La obra dura unos 5 min.)</w:t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lang w:val="es-ES"/>
        </w:rPr>
        <w:t>1.</w:t>
      </w:r>
      <w:r>
        <w:rPr>
          <w:rFonts w:cs="Arial" w:ascii="Arial" w:hAnsi="Arial"/>
          <w:lang w:val="es-ES"/>
        </w:rPr>
        <w:t xml:space="preserve"> Mientras escuchas la obra, intenta descubrir qué significado puede tener el sonido de las cuerdas, el de la trompeta, y el de las flautas. ¿Qué te sugiere esta música?</w:t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lang w:val="es-ES"/>
        </w:rPr>
        <w:t>2.</w:t>
      </w:r>
      <w:r>
        <w:rPr>
          <w:rFonts w:cs="Arial" w:ascii="Arial" w:hAnsi="Arial"/>
          <w:lang w:val="es-ES"/>
        </w:rPr>
        <w:t xml:space="preserve"> Intenta dar una amplia definición de ar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58:00Z</dcterms:created>
  <dc:creator>Agustín</dc:creator>
  <dc:description/>
  <dc:language>en-US</dc:language>
  <cp:lastModifiedBy>Agustín</cp:lastModifiedBy>
  <cp:lastPrinted>2003-10-15T17:19:00Z</cp:lastPrinted>
  <dcterms:modified xsi:type="dcterms:W3CDTF">2003-10-15T15:22:00Z</dcterms:modified>
  <cp:revision>1</cp:revision>
  <dc:subject/>
  <dc:title>1º Bach</dc:title>
</cp:coreProperties>
</file>