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sz w:val="48"/>
          <w:szCs w:val="48"/>
          <w:u w:val="single"/>
        </w:rPr>
      </w:pPr>
      <w:r>
        <w:rPr>
          <w:rFonts w:cs="Algerian" w:ascii="Algerian" w:hAnsi="Algerian"/>
          <w:i/>
          <w:sz w:val="48"/>
          <w:szCs w:val="48"/>
          <w:u w:val="single"/>
        </w:rPr>
        <w:t>EL PELIGRO (REVOLVER)</w:t>
      </w:r>
    </w:p>
    <w:p>
      <w:pPr>
        <w:pStyle w:val="Normal"/>
        <w:jc w:val="center"/>
        <w:rPr>
          <w:rFonts w:ascii="Algerian" w:hAnsi="Algerian" w:cs="Algerian"/>
          <w:i/>
          <w:i/>
          <w:sz w:val="48"/>
          <w:szCs w:val="48"/>
          <w:u w:val="single"/>
        </w:rPr>
      </w:pPr>
      <w:r>
        <w:rPr>
          <w:rFonts w:cs="Algerian" w:ascii="Algerian" w:hAnsi="Algerian"/>
          <w:i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El peligro no es cuestión de un par de golpes, </w:t>
        <w:br/>
        <w:t xml:space="preserve">el peligro es no saber a donde ir, </w:t>
        <w:br/>
        <w:t xml:space="preserve">el peligro es no encontrar jamás tu sitio </w:t>
        <w:br/>
        <w:t>y sentir que ya llegaste sin salir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 peligro es el fantasma que planea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Sobre aquello que juraste un día alcanzar, </w:t>
        <w:br/>
        <w:t xml:space="preserve">y te ata de las manos, mientras graba en tu pellejo </w:t>
        <w:br/>
        <w:t>una cifra, una letra y a volar,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na cifra, una letra y a volar. </w:t>
        <w:br/>
        <w:br/>
      </w:r>
      <w:r>
        <w:rPr>
          <w:rFonts w:cs="Arial" w:ascii="Arial" w:hAnsi="Arial"/>
          <w:i/>
          <w:sz w:val="32"/>
          <w:szCs w:val="32"/>
        </w:rPr>
        <w:t xml:space="preserve">Y correr dicen que es cosa de cobardes, </w:t>
        <w:br/>
        <w:t xml:space="preserve">pero todos somos carne de cañón, </w:t>
        <w:br/>
        <w:t xml:space="preserve">yo lo soy y no me importa, </w:t>
        <w:br/>
        <w:t xml:space="preserve">confesar que más que nadie, 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ero aquí quien no es cobarde por amor</w:t>
        <w:br/>
        <w:t>pero aquí quien no es cobarde por amor.</w:t>
      </w:r>
      <w:r>
        <w:rPr>
          <w:rFonts w:cs="Arial" w:ascii="Arial" w:hAnsi="Arial"/>
          <w:sz w:val="32"/>
          <w:szCs w:val="32"/>
        </w:rPr>
        <w:t xml:space="preserve"> </w:t>
        <w:br/>
        <w:br/>
        <w:t xml:space="preserve">El peligro es perder a quien se ama, </w:t>
        <w:br/>
        <w:t xml:space="preserve">con la furia que desata el huracan, </w:t>
        <w:br/>
        <w:t xml:space="preserve">comprobar que en casa ya no espera nadie </w:t>
        <w:br/>
        <w:t xml:space="preserve">y que no hay nadie a quien puedas esperar. </w:t>
        <w:br/>
        <w:t>(</w:t>
      </w:r>
      <w:r>
        <w:rPr>
          <w:rFonts w:cs="Arial" w:ascii="Arial" w:hAnsi="Arial"/>
          <w:i/>
          <w:sz w:val="32"/>
          <w:szCs w:val="32"/>
        </w:rPr>
        <w:t>Estribillo</w:t>
      </w:r>
      <w:r>
        <w:rPr>
          <w:rFonts w:cs="Arial" w:ascii="Arial" w:hAnsi="Arial"/>
          <w:sz w:val="32"/>
          <w:szCs w:val="32"/>
        </w:rPr>
        <w:t>)</w:t>
        <w:br/>
        <w:t xml:space="preserve">El peligro es cuando queman las entrañas </w:t>
        <w:br/>
        <w:t xml:space="preserve">por amor o desamor que más me da, </w:t>
        <w:br/>
        <w:t xml:space="preserve">y el valor se te hace escarcha </w:t>
        <w:br/>
        <w:t xml:space="preserve">y el aire explota y amarga </w:t>
        <w:br/>
        <w:t xml:space="preserve">en tu pecho por la mujer que se va. </w:t>
        <w:br/>
        <w:t xml:space="preserve">En tu pecho por la mujer que se va. </w:t>
        <w:br/>
        <w:br/>
        <w:t>(</w:t>
      </w:r>
      <w:r>
        <w:rPr>
          <w:rFonts w:cs="Arial" w:ascii="Arial" w:hAnsi="Arial"/>
          <w:i/>
          <w:sz w:val="32"/>
          <w:szCs w:val="32"/>
        </w:rPr>
        <w:t>Estribillo)Bis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3:00Z</dcterms:created>
  <dc:creator>SALA REUNIONS</dc:creator>
  <dc:description/>
  <cp:keywords/>
  <dc:language>en-US</dc:language>
  <cp:lastModifiedBy>SALA REUNIONS</cp:lastModifiedBy>
  <dcterms:modified xsi:type="dcterms:W3CDTF">2008-10-30T17:47:00Z</dcterms:modified>
  <cp:revision>3</cp:revision>
  <dc:subject/>
  <dc:title/>
</cp:coreProperties>
</file>