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3.jpeg" ContentType="image/jpeg"/>
  <Override PartName="/word/media/image2.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14.jpeg" ContentType="image/jpeg"/>
  <Override PartName="/word/media/image8.png" ContentType="image/png"/>
  <Override PartName="/word/media/image1.jpeg" ContentType="image/jpeg"/>
  <Override PartName="/word/media/image7.png" ContentType="image/png"/>
  <Override PartName="/word/media/image11.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015" w:type="dxa"/>
        <w:jc w:val="center"/>
        <w:tblInd w:w="0" w:type="dxa"/>
        <w:tblLayout w:type="fixed"/>
        <w:tblCellMar>
          <w:top w:w="75" w:type="dxa"/>
          <w:left w:w="75" w:type="dxa"/>
          <w:bottom w:w="75" w:type="dxa"/>
          <w:right w:w="75" w:type="dxa"/>
        </w:tblCellMar>
      </w:tblPr>
      <w:tblGrid>
        <w:gridCol w:w="6015"/>
      </w:tblGrid>
      <w:tr>
        <w:trPr/>
        <w:tc>
          <w:tcPr>
            <w:tcW w:w="6015" w:type="dxa"/>
            <w:tcBorders/>
          </w:tcPr>
          <w:p>
            <w:pPr>
              <w:pStyle w:val="NormalWeb"/>
              <w:snapToGrid w:val="false"/>
              <w:spacing w:before="0" w:after="280"/>
              <w:rPr>
                <w:rStyle w:val="StrongEmphasis"/>
                <w:rFonts w:ascii="Verdana" w:hAnsi="Verdana" w:cs="Verdana"/>
                <w:color w:val="800000"/>
                <w:sz w:val="20"/>
                <w:szCs w:val="20"/>
                <w:lang w:val="en-GB"/>
              </w:rPr>
            </w:pPr>
            <w:r>
              <w:rPr>
                <w:lang w:val="en-GB"/>
              </w:rPr>
            </w:r>
          </w:p>
          <w:p>
            <w:pPr>
              <w:pStyle w:val="NormalWeb"/>
              <w:rPr>
                <w:lang w:val="en-GB"/>
              </w:rPr>
            </w:pPr>
            <w:r>
              <w:rPr>
                <w:rStyle w:val="StrongEmphasis"/>
                <w:rFonts w:cs="Verdana" w:ascii="Verdana" w:hAnsi="Verdana"/>
                <w:color w:val="800000"/>
                <w:sz w:val="20"/>
                <w:szCs w:val="20"/>
                <w:lang w:val="en-GB"/>
              </w:rPr>
              <w:t>EL EXORCISMO DE EMILY ROSE</w:t>
            </w:r>
            <w:r>
              <w:rPr>
                <w:rFonts w:cs="Verdana" w:ascii="Verdana" w:hAnsi="Verdana"/>
                <w:b/>
                <w:bCs/>
                <w:color w:val="800000"/>
                <w:sz w:val="20"/>
                <w:szCs w:val="20"/>
                <w:lang w:val="en-GB"/>
              </w:rPr>
              <w:br/>
            </w:r>
            <w:r>
              <w:rPr>
                <w:rFonts w:cs="Verdana" w:ascii="Verdana" w:hAnsi="Verdana"/>
                <w:sz w:val="15"/>
                <w:szCs w:val="15"/>
                <w:lang w:val="en-GB"/>
              </w:rPr>
              <w:t>(The exorcism of Emily Rose)</w:t>
            </w:r>
          </w:p>
          <w:p>
            <w:pPr>
              <w:pStyle w:val="NormalWeb"/>
              <w:rPr>
                <w:rStyle w:val="StrongEmphasis"/>
                <w:rFonts w:ascii="Verdana" w:hAnsi="Verdana" w:cs="Verdana"/>
                <w:color w:val="000000"/>
                <w:sz w:val="20"/>
                <w:szCs w:val="20"/>
              </w:rPr>
            </w:pPr>
            <w:r>
              <w:rPr>
                <w:rStyle w:val="StrongEmphasis"/>
                <w:rFonts w:cs="Verdana" w:ascii="Verdana" w:hAnsi="Verdana"/>
                <w:color w:val="800000"/>
                <w:sz w:val="15"/>
                <w:szCs w:val="15"/>
              </w:rPr>
              <w:t>Dirección:</w:t>
            </w:r>
            <w:r>
              <w:rPr>
                <w:rFonts w:cs="Verdana" w:ascii="Verdana" w:hAnsi="Verdana"/>
                <w:color w:val="000000"/>
                <w:sz w:val="15"/>
                <w:szCs w:val="15"/>
              </w:rPr>
              <w:t xml:space="preserve"> Scott Derrickson.</w:t>
            </w:r>
            <w:r>
              <w:rPr>
                <w:rFonts w:cs="Verdana" w:ascii="Verdana" w:hAnsi="Verdana"/>
                <w:b/>
                <w:bCs/>
                <w:color w:val="800000"/>
                <w:sz w:val="15"/>
                <w:szCs w:val="15"/>
              </w:rPr>
              <w:br/>
            </w:r>
            <w:r>
              <w:rPr>
                <w:rStyle w:val="StrongEmphasis"/>
                <w:rFonts w:cs="Verdana" w:ascii="Verdana" w:hAnsi="Verdana"/>
                <w:color w:val="800000"/>
                <w:sz w:val="15"/>
                <w:szCs w:val="15"/>
              </w:rPr>
              <w:t>País:</w:t>
            </w:r>
            <w:r>
              <w:rPr>
                <w:rFonts w:cs="Verdana" w:ascii="Verdana" w:hAnsi="Verdana"/>
                <w:color w:val="000000"/>
                <w:sz w:val="15"/>
                <w:szCs w:val="15"/>
              </w:rPr>
              <w:t xml:space="preserve"> USA.</w:t>
              <w:br/>
            </w:r>
            <w:r>
              <w:rPr>
                <w:rStyle w:val="StrongEmphasis"/>
                <w:rFonts w:cs="Verdana" w:ascii="Verdana" w:hAnsi="Verdana"/>
                <w:color w:val="800000"/>
                <w:sz w:val="15"/>
                <w:szCs w:val="15"/>
              </w:rPr>
              <w:t>Año:</w:t>
            </w:r>
            <w:r>
              <w:rPr>
                <w:rFonts w:cs="Verdana" w:ascii="Verdana" w:hAnsi="Verdana"/>
                <w:sz w:val="15"/>
                <w:szCs w:val="15"/>
              </w:rPr>
              <w:t xml:space="preserve"> </w:t>
            </w:r>
            <w:r>
              <w:rPr>
                <w:rFonts w:cs="Verdana" w:ascii="Verdana" w:hAnsi="Verdana"/>
                <w:color w:val="000000"/>
                <w:sz w:val="15"/>
                <w:szCs w:val="15"/>
              </w:rPr>
              <w:t>2005.</w:t>
              <w:br/>
            </w:r>
            <w:r>
              <w:rPr>
                <w:rStyle w:val="StrongEmphasis"/>
                <w:rFonts w:cs="Verdana" w:ascii="Verdana" w:hAnsi="Verdana"/>
                <w:color w:val="800000"/>
                <w:sz w:val="15"/>
                <w:szCs w:val="15"/>
              </w:rPr>
              <w:t>Duración:</w:t>
            </w:r>
            <w:r>
              <w:rPr>
                <w:rFonts w:cs="Verdana" w:ascii="Verdana" w:hAnsi="Verdana"/>
                <w:color w:val="000000"/>
                <w:sz w:val="15"/>
                <w:szCs w:val="15"/>
              </w:rPr>
              <w:t xml:space="preserve"> 119 min.</w:t>
              <w:br/>
            </w:r>
            <w:r>
              <w:rPr>
                <w:rStyle w:val="StrongEmphasis"/>
                <w:rFonts w:cs="Verdana" w:ascii="Verdana" w:hAnsi="Verdana"/>
                <w:color w:val="800000"/>
                <w:sz w:val="15"/>
                <w:szCs w:val="15"/>
              </w:rPr>
              <w:t xml:space="preserve">Género: </w:t>
            </w:r>
            <w:r>
              <w:rPr>
                <w:rFonts w:cs="Verdana" w:ascii="Verdana" w:hAnsi="Verdana"/>
                <w:sz w:val="15"/>
                <w:szCs w:val="15"/>
              </w:rPr>
              <w:t>Terror.</w:t>
            </w:r>
            <w:r>
              <w:rPr>
                <w:rFonts w:cs="Verdana" w:ascii="Verdana" w:hAnsi="Verdana"/>
                <w:color w:val="000000"/>
                <w:sz w:val="15"/>
                <w:szCs w:val="15"/>
              </w:rPr>
              <w:br/>
            </w:r>
            <w:r>
              <w:rPr>
                <w:rStyle w:val="StrongEmphasis"/>
                <w:rFonts w:cs="Verdana" w:ascii="Verdana" w:hAnsi="Verdana"/>
                <w:color w:val="800000"/>
                <w:sz w:val="15"/>
                <w:szCs w:val="15"/>
              </w:rPr>
              <w:t>Interpretación:</w:t>
            </w:r>
            <w:r>
              <w:rPr>
                <w:rFonts w:cs="Verdana" w:ascii="Verdana" w:hAnsi="Verdana"/>
                <w:color w:val="000000"/>
                <w:sz w:val="15"/>
                <w:szCs w:val="15"/>
              </w:rPr>
              <w:t xml:space="preserve"> Laura Linney (Erin Bruner), Tom Wilkinson (Padre Richard Moore), Campbell Scott (Ethan Thomas), Colm Feore (Karl Gunderson), Jennifer Carpenter (Emily Rose), Mary Beth Hurt (Jueza Brewster), Shohreh Aghdashloo (Dra. </w:t>
            </w:r>
            <w:r>
              <w:rPr>
                <w:rFonts w:cs="Verdana" w:ascii="Verdana" w:hAnsi="Verdana"/>
                <w:color w:val="000000"/>
                <w:sz w:val="15"/>
                <w:szCs w:val="15"/>
                <w:lang w:val="en-GB"/>
              </w:rPr>
              <w:t>Adani), Joshua Close (Jason), Kenneth Welsh (Dr. Mueller), Duncan Fraser (Dr. Cartwright).</w:t>
              <w:br/>
            </w:r>
            <w:r>
              <w:rPr>
                <w:rStyle w:val="StrongEmphasis"/>
                <w:rFonts w:cs="Verdana" w:ascii="Verdana" w:hAnsi="Verdana"/>
                <w:color w:val="800000"/>
                <w:sz w:val="15"/>
                <w:szCs w:val="15"/>
                <w:lang w:val="en-GB"/>
              </w:rPr>
              <w:t>Guión:</w:t>
            </w:r>
            <w:r>
              <w:rPr>
                <w:rFonts w:cs="Verdana" w:ascii="Verdana" w:hAnsi="Verdana"/>
                <w:color w:val="000000"/>
                <w:sz w:val="15"/>
                <w:szCs w:val="15"/>
                <w:lang w:val="en-GB"/>
              </w:rPr>
              <w:t xml:space="preserve"> Scott Derrickson y Paul Harris Boardman.</w:t>
              <w:br/>
            </w:r>
            <w:r>
              <w:rPr>
                <w:rStyle w:val="StrongEmphasis"/>
                <w:rFonts w:cs="Verdana" w:ascii="Verdana" w:hAnsi="Verdana"/>
                <w:color w:val="800000"/>
                <w:sz w:val="15"/>
                <w:szCs w:val="15"/>
                <w:lang w:val="en-GB"/>
              </w:rPr>
              <w:t>Producción:</w:t>
            </w:r>
            <w:r>
              <w:rPr>
                <w:rFonts w:cs="Verdana" w:ascii="Verdana" w:hAnsi="Verdana"/>
                <w:color w:val="000000"/>
                <w:sz w:val="15"/>
                <w:szCs w:val="15"/>
                <w:lang w:val="en-GB"/>
              </w:rPr>
              <w:t xml:space="preserve"> Tom Rosenberg, Gary Lucchesi, Paul Harris Boardman, Tripp Vinson y Beau Flynn.</w:t>
              <w:br/>
            </w:r>
            <w:r>
              <w:rPr>
                <w:rStyle w:val="StrongEmphasis"/>
                <w:rFonts w:cs="Verdana" w:ascii="Verdana" w:hAnsi="Verdana"/>
                <w:color w:val="800000"/>
                <w:sz w:val="15"/>
                <w:szCs w:val="15"/>
              </w:rPr>
              <w:t xml:space="preserve">Música: </w:t>
            </w:r>
            <w:r>
              <w:rPr>
                <w:rFonts w:cs="Verdana" w:ascii="Verdana" w:hAnsi="Verdana"/>
                <w:color w:val="000000"/>
                <w:sz w:val="15"/>
                <w:szCs w:val="15"/>
              </w:rPr>
              <w:t>Christopher Young.</w:t>
            </w:r>
            <w:r>
              <w:rPr>
                <w:rFonts w:cs="Verdana" w:ascii="Verdana" w:hAnsi="Verdana"/>
                <w:b/>
                <w:bCs/>
                <w:color w:val="800000"/>
                <w:sz w:val="15"/>
                <w:szCs w:val="15"/>
              </w:rPr>
              <w:br/>
            </w:r>
            <w:r>
              <w:rPr>
                <w:rStyle w:val="StrongEmphasis"/>
                <w:rFonts w:cs="Verdana" w:ascii="Verdana" w:hAnsi="Verdana"/>
                <w:color w:val="800000"/>
                <w:sz w:val="15"/>
                <w:szCs w:val="15"/>
              </w:rPr>
              <w:t>Fotografía:</w:t>
            </w:r>
            <w:r>
              <w:rPr>
                <w:rFonts w:cs="Verdana" w:ascii="Verdana" w:hAnsi="Verdana"/>
                <w:color w:val="000000"/>
                <w:sz w:val="15"/>
                <w:szCs w:val="15"/>
              </w:rPr>
              <w:t xml:space="preserve"> Tom Stern.</w:t>
              <w:br/>
            </w:r>
            <w:r>
              <w:rPr>
                <w:rStyle w:val="StrongEmphasis"/>
                <w:rFonts w:cs="Verdana" w:ascii="Verdana" w:hAnsi="Verdana"/>
                <w:color w:val="800000"/>
                <w:sz w:val="15"/>
                <w:szCs w:val="15"/>
              </w:rPr>
              <w:t>Montaje:</w:t>
            </w:r>
            <w:r>
              <w:rPr>
                <w:rFonts w:cs="Verdana" w:ascii="Verdana" w:hAnsi="Verdana"/>
                <w:color w:val="000000"/>
                <w:sz w:val="15"/>
                <w:szCs w:val="15"/>
              </w:rPr>
              <w:t xml:space="preserve"> Jeff Betancourt.</w:t>
              <w:br/>
            </w:r>
            <w:r>
              <w:rPr>
                <w:rStyle w:val="StrongEmphasis"/>
                <w:rFonts w:cs="Verdana" w:ascii="Verdana" w:hAnsi="Verdana"/>
                <w:color w:val="800000"/>
                <w:sz w:val="15"/>
                <w:szCs w:val="15"/>
              </w:rPr>
              <w:t>Diseño de producción:</w:t>
            </w:r>
            <w:r>
              <w:rPr>
                <w:rFonts w:cs="Verdana" w:ascii="Verdana" w:hAnsi="Verdana"/>
                <w:color w:val="000000"/>
                <w:sz w:val="15"/>
                <w:szCs w:val="15"/>
              </w:rPr>
              <w:t xml:space="preserve"> David Brisbin.</w:t>
              <w:br/>
            </w:r>
            <w:r>
              <w:rPr>
                <w:rStyle w:val="StrongEmphasis"/>
                <w:rFonts w:cs="Verdana" w:ascii="Verdana" w:hAnsi="Verdana"/>
                <w:color w:val="800000"/>
                <w:sz w:val="15"/>
                <w:szCs w:val="15"/>
              </w:rPr>
              <w:t>Dirección artística:</w:t>
            </w:r>
            <w:r>
              <w:rPr>
                <w:rFonts w:cs="Verdana" w:ascii="Verdana" w:hAnsi="Verdana"/>
                <w:color w:val="000000"/>
                <w:sz w:val="15"/>
                <w:szCs w:val="15"/>
              </w:rPr>
              <w:t xml:space="preserve"> Sandi Tanaka.</w:t>
              <w:br/>
            </w:r>
            <w:r>
              <w:rPr>
                <w:rStyle w:val="StrongEmphasis"/>
                <w:rFonts w:cs="Verdana" w:ascii="Verdana" w:hAnsi="Verdana"/>
                <w:color w:val="800000"/>
                <w:sz w:val="15"/>
                <w:szCs w:val="15"/>
              </w:rPr>
              <w:t>Vestuario:</w:t>
            </w:r>
            <w:r>
              <w:rPr>
                <w:rFonts w:cs="Verdana" w:ascii="Verdana" w:hAnsi="Verdana"/>
                <w:color w:val="000000"/>
                <w:sz w:val="15"/>
                <w:szCs w:val="15"/>
              </w:rPr>
              <w:t xml:space="preserve"> Tish Monaghan.</w:t>
              <w:br/>
            </w:r>
            <w:r>
              <w:rPr>
                <w:rFonts w:cs="Verdana" w:ascii="Verdana" w:hAnsi="Verdana"/>
                <w:b/>
                <w:bCs/>
                <w:color w:val="000000"/>
                <w:sz w:val="15"/>
                <w:szCs w:val="15"/>
              </w:rPr>
              <w:t xml:space="preserve">Estreno en USA: </w:t>
            </w:r>
            <w:r>
              <w:rPr>
                <w:rFonts w:cs="Verdana" w:ascii="Verdana" w:hAnsi="Verdana"/>
                <w:color w:val="000000"/>
                <w:sz w:val="15"/>
                <w:szCs w:val="15"/>
              </w:rPr>
              <w:t>9 Septiembre 2005.</w:t>
              <w:br/>
            </w:r>
            <w:r>
              <w:rPr>
                <w:rFonts w:cs="Verdana" w:ascii="Verdana" w:hAnsi="Verdana"/>
                <w:b/>
                <w:bCs/>
                <w:color w:val="000000"/>
                <w:sz w:val="15"/>
                <w:szCs w:val="15"/>
              </w:rPr>
              <w:t>Estreno en España:</w:t>
            </w:r>
            <w:r>
              <w:rPr>
                <w:rFonts w:cs="Verdana" w:ascii="Verdana" w:hAnsi="Verdana"/>
                <w:color w:val="000000"/>
                <w:sz w:val="15"/>
                <w:szCs w:val="15"/>
              </w:rPr>
              <w:t xml:space="preserve"> 18 Noviembre 2005.</w:t>
            </w:r>
          </w:p>
          <w:p>
            <w:pPr>
              <w:pStyle w:val="NormalWeb"/>
              <w:rPr/>
            </w:pPr>
            <w:r>
              <w:rPr>
                <w:rStyle w:val="StrongEmphasis"/>
                <w:rFonts w:cs="Verdana" w:ascii="Verdana" w:hAnsi="Verdana"/>
                <w:color w:val="000000"/>
                <w:sz w:val="20"/>
                <w:szCs w:val="20"/>
              </w:rPr>
              <w:t>SINOPSIS</w:t>
            </w:r>
          </w:p>
          <w:p>
            <w:pPr>
              <w:pStyle w:val="NormalWeb"/>
              <w:spacing w:before="280" w:after="0"/>
              <w:jc w:val="both"/>
              <w:rPr>
                <w:rFonts w:ascii="Arial" w:hAnsi="Arial" w:cs="Arial"/>
                <w:sz w:val="20"/>
                <w:szCs w:val="20"/>
              </w:rPr>
            </w:pPr>
            <w:r>
              <w:drawing>
                <wp:anchor behindDoc="0" distT="38100" distB="38100" distL="95250" distR="0" simplePos="0" locked="0" layoutInCell="1" allowOverlap="1" relativeHeight="38">
                  <wp:simplePos x="0" y="0"/>
                  <wp:positionH relativeFrom="column">
                    <wp:align>right</wp:align>
                  </wp:positionH>
                  <wp:positionV relativeFrom="line">
                    <wp:posOffset>635</wp:posOffset>
                  </wp:positionV>
                  <wp:extent cx="952500" cy="619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44" r="-28" b="-44"/>
                          <a:stretch>
                            <a:fillRect/>
                          </a:stretch>
                        </pic:blipFill>
                        <pic:spPr bwMode="auto">
                          <a:xfrm>
                            <a:off x="0" y="0"/>
                            <a:ext cx="952500" cy="619125"/>
                          </a:xfrm>
                          <a:prstGeom prst="rect">
                            <a:avLst/>
                          </a:prstGeom>
                        </pic:spPr>
                      </pic:pic>
                    </a:graphicData>
                  </a:graphic>
                </wp:anchor>
              </w:drawing>
            </w:r>
            <w:r>
              <w:rPr>
                <w:rFonts w:cs="Arial" w:ascii="Arial" w:hAnsi="Arial"/>
                <w:sz w:val="20"/>
                <w:szCs w:val="20"/>
              </w:rPr>
              <w:t>Emily Rose (Jennifer Carpenter) deja el prote-gido ambiente de su hogar rural para ir a la universidad sin la menor sospecha de lo que le espera. Una noche, sola en su dormitorio, su-fre la primera "alucinación" y pérdida de cono-cimiento aterradoras. Puesto que los ataques son cada vez más frecuentes e intensos, Emily, católica devota, decide someterse a un exorcismo dirigido por el cura de su parroquia, el padre Richard Moore (Tom Wilkinson). Al morir la joven durante el aterrador exor-cismo, acusan al sacerdote de homicidio negligente. Erin Bruner (Laura Linney), una sobresaliente abogada defensora, acepta de mala gana representar al Padre Moore a cambio de la seguridad de un contrato de sociedad con su bufete de abogados. A medida que el juicio avanza, el cinismo y ateísmo de Erin se tambalean debido a la fe inquebrantable del Padre Moore y a los hechos, espeluznan-tes e inexplicables, que rodean el caso.</w:t>
            </w:r>
          </w:p>
        </w:tc>
      </w:tr>
    </w:tbl>
    <w:p>
      <w:pPr>
        <w:pStyle w:val="Normal"/>
        <w:rPr/>
      </w:pPr>
      <w:r>
        <w:rPr/>
      </w:r>
    </w:p>
    <w:p>
      <w:pPr>
        <w:pStyle w:val="Normal"/>
        <w:rPr/>
      </w:pPr>
      <w:r>
        <w:rPr/>
        <w:br/>
      </w:r>
      <w:r>
        <w:rPr>
          <w:rFonts w:cs="Arial" w:ascii="Arial" w:hAnsi="Arial"/>
          <w:color w:val="000000"/>
          <w:sz w:val="20"/>
          <w:szCs w:val="20"/>
        </w:rPr>
        <w:drawing>
          <wp:inline distT="0" distB="0" distL="0" distR="0">
            <wp:extent cx="114300" cy="1047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14" t="-344" r="-314" b="-344"/>
                    <a:stretch>
                      <a:fillRect/>
                    </a:stretch>
                  </pic:blipFill>
                  <pic:spPr bwMode="auto">
                    <a:xfrm>
                      <a:off x="0" y="0"/>
                      <a:ext cx="114300" cy="104775"/>
                    </a:xfrm>
                    <a:prstGeom prst="rect">
                      <a:avLst/>
                    </a:prstGeom>
                  </pic:spPr>
                </pic:pic>
              </a:graphicData>
            </a:graphic>
          </wp:inline>
        </w:drawing>
      </w:r>
      <w:r>
        <w:rPr>
          <w:rFonts w:cs="Arial" w:ascii="Arial" w:hAnsi="Arial"/>
          <w:color w:val="000000"/>
          <w:sz w:val="20"/>
          <w:szCs w:val="20"/>
        </w:rPr>
        <w:t xml:space="preserve">Otras películas del reparto: Laura Linney </w:t>
      </w:r>
      <w:r>
        <w:rPr>
          <w:rFonts w:cs="Arial" w:ascii="Arial" w:hAnsi="Arial"/>
          <w:color w:val="808080"/>
          <w:sz w:val="20"/>
          <w:szCs w:val="20"/>
        </w:rPr>
        <w:t>("</w:t>
      </w:r>
      <w:hyperlink r:id="rId4">
        <w:r>
          <w:rPr>
            <w:rStyle w:val="InternetLink"/>
            <w:rFonts w:cs="Arial" w:ascii="Arial" w:hAnsi="Arial"/>
            <w:color w:val="808080"/>
            <w:sz w:val="20"/>
            <w:szCs w:val="20"/>
            <w:u w:val="none"/>
          </w:rPr>
          <w:t>Kinsey</w:t>
        </w:r>
      </w:hyperlink>
      <w:r>
        <w:rPr>
          <w:rFonts w:cs="Arial" w:ascii="Arial" w:hAnsi="Arial"/>
          <w:color w:val="808080"/>
          <w:sz w:val="20"/>
          <w:szCs w:val="20"/>
        </w:rPr>
        <w:t>", "</w:t>
      </w:r>
      <w:hyperlink r:id="rId5">
        <w:r>
          <w:rPr>
            <w:rStyle w:val="InternetLink"/>
            <w:rFonts w:cs="Arial" w:ascii="Arial" w:hAnsi="Arial"/>
            <w:color w:val="808080"/>
            <w:sz w:val="20"/>
            <w:szCs w:val="20"/>
            <w:u w:val="none"/>
          </w:rPr>
          <w:t>p.s.</w:t>
        </w:r>
      </w:hyperlink>
      <w:r>
        <w:rPr>
          <w:rFonts w:cs="Arial" w:ascii="Arial" w:hAnsi="Arial"/>
          <w:color w:val="808080"/>
          <w:sz w:val="20"/>
          <w:szCs w:val="20"/>
        </w:rPr>
        <w:t>", "</w:t>
      </w:r>
      <w:hyperlink r:id="rId6">
        <w:r>
          <w:rPr>
            <w:rStyle w:val="InternetLink"/>
            <w:rFonts w:cs="Arial" w:ascii="Arial" w:hAnsi="Arial"/>
            <w:color w:val="808080"/>
            <w:sz w:val="20"/>
            <w:szCs w:val="20"/>
            <w:u w:val="none"/>
          </w:rPr>
          <w:t>Love actually</w:t>
        </w:r>
      </w:hyperlink>
      <w:r>
        <w:rPr>
          <w:rFonts w:cs="Arial" w:ascii="Arial" w:hAnsi="Arial"/>
          <w:color w:val="808080"/>
          <w:sz w:val="20"/>
          <w:szCs w:val="20"/>
        </w:rPr>
        <w:t>", "</w:t>
      </w:r>
      <w:hyperlink r:id="rId7">
        <w:r>
          <w:rPr>
            <w:rStyle w:val="InternetLink"/>
            <w:rFonts w:cs="Arial" w:ascii="Arial" w:hAnsi="Arial"/>
            <w:color w:val="808080"/>
            <w:sz w:val="20"/>
            <w:szCs w:val="20"/>
            <w:u w:val="none"/>
          </w:rPr>
          <w:t>Mystic river</w:t>
        </w:r>
      </w:hyperlink>
      <w:r>
        <w:rPr>
          <w:rFonts w:cs="Arial" w:ascii="Arial" w:hAnsi="Arial"/>
          <w:color w:val="808080"/>
          <w:sz w:val="20"/>
          <w:szCs w:val="20"/>
        </w:rPr>
        <w:t>", "</w:t>
      </w:r>
      <w:hyperlink r:id="rId8">
        <w:r>
          <w:rPr>
            <w:rStyle w:val="InternetLink"/>
            <w:rFonts w:cs="Arial" w:ascii="Arial" w:hAnsi="Arial"/>
            <w:color w:val="808080"/>
            <w:sz w:val="20"/>
            <w:szCs w:val="20"/>
            <w:u w:val="none"/>
          </w:rPr>
          <w:t>La vida de David Gale</w:t>
        </w:r>
      </w:hyperlink>
      <w:r>
        <w:rPr>
          <w:rFonts w:cs="Arial" w:ascii="Arial" w:hAnsi="Arial"/>
          <w:color w:val="808080"/>
          <w:sz w:val="20"/>
          <w:szCs w:val="20"/>
        </w:rPr>
        <w:t>", "</w:t>
      </w:r>
      <w:hyperlink r:id="rId9">
        <w:r>
          <w:rPr>
            <w:rStyle w:val="InternetLink"/>
            <w:rFonts w:cs="Arial" w:ascii="Arial" w:hAnsi="Arial"/>
            <w:color w:val="808080"/>
            <w:sz w:val="20"/>
            <w:szCs w:val="20"/>
            <w:u w:val="none"/>
          </w:rPr>
          <w:t>Mothman: La última profecía</w:t>
        </w:r>
      </w:hyperlink>
      <w:r>
        <w:rPr>
          <w:rFonts w:cs="Arial" w:ascii="Arial" w:hAnsi="Arial"/>
          <w:color w:val="808080"/>
          <w:sz w:val="20"/>
          <w:szCs w:val="20"/>
        </w:rPr>
        <w:t>", "</w:t>
      </w:r>
      <w:hyperlink r:id="rId10">
        <w:r>
          <w:rPr>
            <w:rStyle w:val="InternetLink"/>
            <w:rFonts w:cs="Arial" w:ascii="Arial" w:hAnsi="Arial"/>
            <w:color w:val="808080"/>
            <w:sz w:val="20"/>
            <w:szCs w:val="20"/>
            <w:u w:val="none"/>
          </w:rPr>
          <w:t>La casa de la alegría</w:t>
        </w:r>
      </w:hyperlink>
      <w:r>
        <w:rPr>
          <w:rFonts w:cs="Arial" w:ascii="Arial" w:hAnsi="Arial"/>
          <w:color w:val="808080"/>
          <w:sz w:val="20"/>
          <w:szCs w:val="20"/>
        </w:rPr>
        <w:t>""</w:t>
      </w:r>
      <w:hyperlink r:id="rId11">
        <w:r>
          <w:rPr>
            <w:rStyle w:val="InternetLink"/>
            <w:rFonts w:cs="Arial" w:ascii="Arial" w:hAnsi="Arial"/>
            <w:color w:val="808080"/>
            <w:sz w:val="20"/>
            <w:szCs w:val="20"/>
            <w:u w:val="none"/>
          </w:rPr>
          <w:t>You can count on me [Puedes contar conmigo]</w:t>
        </w:r>
      </w:hyperlink>
      <w:r>
        <w:rPr>
          <w:rFonts w:cs="Arial" w:ascii="Arial" w:hAnsi="Arial"/>
          <w:color w:val="808080"/>
          <w:sz w:val="20"/>
          <w:szCs w:val="20"/>
        </w:rPr>
        <w:t xml:space="preserve">"), </w:t>
      </w:r>
      <w:r>
        <w:rPr>
          <w:rFonts w:cs="Arial" w:ascii="Arial" w:hAnsi="Arial"/>
          <w:color w:val="000000"/>
          <w:sz w:val="20"/>
          <w:szCs w:val="20"/>
        </w:rPr>
        <w:t>Tom Wilkinson</w:t>
      </w:r>
      <w:r>
        <w:rPr>
          <w:rFonts w:cs="Arial" w:ascii="Arial" w:hAnsi="Arial"/>
          <w:color w:val="808080"/>
          <w:sz w:val="20"/>
          <w:szCs w:val="20"/>
        </w:rPr>
        <w:t xml:space="preserve"> ("</w:t>
      </w:r>
      <w:hyperlink r:id="rId12">
        <w:r>
          <w:rPr>
            <w:rStyle w:val="InternetLink"/>
            <w:rFonts w:cs="Arial" w:ascii="Arial" w:hAnsi="Arial"/>
            <w:color w:val="808080"/>
            <w:sz w:val="20"/>
            <w:szCs w:val="20"/>
            <w:u w:val="none"/>
          </w:rPr>
          <w:t>Batman begins</w:t>
        </w:r>
      </w:hyperlink>
      <w:r>
        <w:rPr>
          <w:rFonts w:cs="Arial" w:ascii="Arial" w:hAnsi="Arial"/>
          <w:color w:val="808080"/>
          <w:sz w:val="20"/>
          <w:szCs w:val="20"/>
        </w:rPr>
        <w:t>", "</w:t>
      </w:r>
      <w:hyperlink r:id="rId13">
        <w:r>
          <w:rPr>
            <w:rStyle w:val="InternetLink"/>
            <w:rFonts w:cs="Arial" w:ascii="Arial" w:hAnsi="Arial"/>
            <w:color w:val="808080"/>
            <w:sz w:val="20"/>
            <w:szCs w:val="20"/>
            <w:u w:val="none"/>
          </w:rPr>
          <w:t>A good woman</w:t>
        </w:r>
      </w:hyperlink>
      <w:r>
        <w:rPr>
          <w:rFonts w:cs="Arial" w:ascii="Arial" w:hAnsi="Arial"/>
          <w:color w:val="808080"/>
          <w:sz w:val="20"/>
          <w:szCs w:val="20"/>
        </w:rPr>
        <w:t>", "</w:t>
      </w:r>
      <w:hyperlink r:id="rId14">
        <w:r>
          <w:rPr>
            <w:rStyle w:val="InternetLink"/>
            <w:rFonts w:cs="Arial" w:ascii="Arial" w:hAnsi="Arial"/>
            <w:color w:val="808080"/>
            <w:sz w:val="20"/>
            <w:szCs w:val="20"/>
            <w:u w:val="none"/>
          </w:rPr>
          <w:t>Belleza prohibida</w:t>
        </w:r>
      </w:hyperlink>
      <w:r>
        <w:rPr>
          <w:rFonts w:cs="Arial" w:ascii="Arial" w:hAnsi="Arial"/>
          <w:color w:val="808080"/>
          <w:sz w:val="20"/>
          <w:szCs w:val="20"/>
        </w:rPr>
        <w:t>", "</w:t>
      </w:r>
      <w:hyperlink r:id="rId15">
        <w:r>
          <w:rPr>
            <w:rStyle w:val="InternetLink"/>
            <w:rFonts w:cs="Arial" w:ascii="Arial" w:hAnsi="Arial"/>
            <w:color w:val="808080"/>
            <w:sz w:val="20"/>
            <w:szCs w:val="20"/>
            <w:u w:val="none"/>
          </w:rPr>
          <w:t>¡Olvídate de mí!</w:t>
        </w:r>
      </w:hyperlink>
      <w:r>
        <w:rPr>
          <w:rFonts w:cs="Arial" w:ascii="Arial" w:hAnsi="Arial"/>
          <w:color w:val="808080"/>
          <w:sz w:val="20"/>
          <w:szCs w:val="20"/>
        </w:rPr>
        <w:t>", "</w:t>
      </w:r>
      <w:hyperlink r:id="rId16">
        <w:r>
          <w:rPr>
            <w:rStyle w:val="InternetLink"/>
            <w:rFonts w:cs="Arial" w:ascii="Arial" w:hAnsi="Arial"/>
            <w:color w:val="808080"/>
            <w:sz w:val="20"/>
            <w:szCs w:val="20"/>
            <w:u w:val="none"/>
          </w:rPr>
          <w:t>La joven de la perla</w:t>
        </w:r>
      </w:hyperlink>
      <w:r>
        <w:rPr>
          <w:rFonts w:cs="Arial" w:ascii="Arial" w:hAnsi="Arial"/>
          <w:color w:val="808080"/>
          <w:sz w:val="20"/>
          <w:szCs w:val="20"/>
        </w:rPr>
        <w:t>", "</w:t>
      </w:r>
      <w:hyperlink r:id="rId17">
        <w:r>
          <w:rPr>
            <w:rStyle w:val="InternetLink"/>
            <w:rFonts w:cs="Arial" w:ascii="Arial" w:hAnsi="Arial"/>
            <w:color w:val="808080"/>
            <w:sz w:val="20"/>
            <w:szCs w:val="20"/>
            <w:u w:val="none"/>
          </w:rPr>
          <w:t>La importancia de llamarse Ernesto</w:t>
        </w:r>
      </w:hyperlink>
      <w:r>
        <w:rPr>
          <w:rFonts w:cs="Arial" w:ascii="Arial" w:hAnsi="Arial"/>
          <w:color w:val="808080"/>
          <w:sz w:val="20"/>
          <w:szCs w:val="20"/>
        </w:rPr>
        <w:t>", "</w:t>
      </w:r>
      <w:hyperlink r:id="rId18">
        <w:r>
          <w:rPr>
            <w:rStyle w:val="InternetLink"/>
            <w:rFonts w:cs="Arial" w:ascii="Arial" w:hAnsi="Arial"/>
            <w:color w:val="808080"/>
            <w:sz w:val="20"/>
            <w:szCs w:val="20"/>
            <w:u w:val="none"/>
          </w:rPr>
          <w:t>El caballero negro</w:t>
        </w:r>
      </w:hyperlink>
      <w:r>
        <w:rPr>
          <w:rFonts w:cs="Arial" w:ascii="Arial" w:hAnsi="Arial"/>
          <w:color w:val="808080"/>
          <w:sz w:val="20"/>
          <w:szCs w:val="20"/>
        </w:rPr>
        <w:t>", "</w:t>
      </w:r>
      <w:hyperlink r:id="rId19">
        <w:r>
          <w:rPr>
            <w:rStyle w:val="InternetLink"/>
            <w:rFonts w:cs="Arial" w:ascii="Arial" w:hAnsi="Arial"/>
            <w:color w:val="808080"/>
            <w:sz w:val="20"/>
            <w:szCs w:val="20"/>
            <w:u w:val="none"/>
          </w:rPr>
          <w:t>En la habitación</w:t>
        </w:r>
      </w:hyperlink>
      <w:r>
        <w:rPr>
          <w:rFonts w:cs="Arial" w:ascii="Arial" w:hAnsi="Arial"/>
          <w:color w:val="808080"/>
          <w:sz w:val="20"/>
          <w:szCs w:val="20"/>
        </w:rPr>
        <w:t>", "</w:t>
      </w:r>
      <w:hyperlink r:id="rId20">
        <w:r>
          <w:rPr>
            <w:rStyle w:val="InternetLink"/>
            <w:rFonts w:cs="Arial" w:ascii="Arial" w:hAnsi="Arial"/>
            <w:color w:val="808080"/>
            <w:sz w:val="20"/>
            <w:szCs w:val="20"/>
            <w:u w:val="none"/>
          </w:rPr>
          <w:t>El patriota</w:t>
        </w:r>
      </w:hyperlink>
      <w:r>
        <w:rPr>
          <w:rFonts w:cs="Arial" w:ascii="Arial" w:hAnsi="Arial"/>
          <w:color w:val="808080"/>
          <w:sz w:val="20"/>
          <w:szCs w:val="20"/>
        </w:rPr>
        <w:t>", "</w:t>
      </w:r>
      <w:hyperlink r:id="rId21">
        <w:r>
          <w:rPr>
            <w:rStyle w:val="InternetLink"/>
            <w:rFonts w:cs="Arial" w:ascii="Arial" w:hAnsi="Arial"/>
            <w:color w:val="808080"/>
            <w:sz w:val="20"/>
            <w:szCs w:val="20"/>
            <w:u w:val="none"/>
          </w:rPr>
          <w:t>Cabalga con el diablo</w:t>
        </w:r>
      </w:hyperlink>
      <w:r>
        <w:rPr>
          <w:rFonts w:cs="Arial" w:ascii="Arial" w:hAnsi="Arial"/>
          <w:color w:val="808080"/>
          <w:sz w:val="20"/>
          <w:szCs w:val="20"/>
        </w:rPr>
        <w:t xml:space="preserve">"), </w:t>
      </w:r>
      <w:r>
        <w:rPr>
          <w:rFonts w:cs="Arial" w:ascii="Arial" w:hAnsi="Arial"/>
          <w:color w:val="000000"/>
          <w:sz w:val="20"/>
          <w:szCs w:val="20"/>
        </w:rPr>
        <w:t xml:space="preserve">Colm Feore </w:t>
      </w:r>
      <w:r>
        <w:rPr>
          <w:rFonts w:cs="Arial" w:ascii="Arial" w:hAnsi="Arial"/>
          <w:color w:val="808080"/>
          <w:sz w:val="20"/>
          <w:szCs w:val="20"/>
        </w:rPr>
        <w:t>("</w:t>
      </w:r>
      <w:hyperlink r:id="rId22">
        <w:r>
          <w:rPr>
            <w:rStyle w:val="InternetLink"/>
            <w:rFonts w:cs="Arial" w:ascii="Arial" w:hAnsi="Arial"/>
            <w:color w:val="808080"/>
            <w:sz w:val="20"/>
            <w:szCs w:val="20"/>
            <w:u w:val="none"/>
          </w:rPr>
          <w:t>Las crónicas de Riddick</w:t>
        </w:r>
      </w:hyperlink>
      <w:r>
        <w:rPr>
          <w:rFonts w:cs="Arial" w:ascii="Arial" w:hAnsi="Arial"/>
          <w:color w:val="808080"/>
          <w:sz w:val="20"/>
          <w:szCs w:val="20"/>
        </w:rPr>
        <w:t>", "</w:t>
      </w:r>
      <w:hyperlink r:id="rId23">
        <w:r>
          <w:rPr>
            <w:rStyle w:val="InternetLink"/>
            <w:rFonts w:cs="Arial" w:ascii="Arial" w:hAnsi="Arial"/>
            <w:color w:val="808080"/>
            <w:sz w:val="20"/>
            <w:szCs w:val="20"/>
            <w:u w:val="none"/>
          </w:rPr>
          <w:t>Paycheck</w:t>
        </w:r>
      </w:hyperlink>
      <w:r>
        <w:rPr>
          <w:rFonts w:cs="Arial" w:ascii="Arial" w:hAnsi="Arial"/>
          <w:color w:val="808080"/>
          <w:sz w:val="20"/>
          <w:szCs w:val="20"/>
        </w:rPr>
        <w:t>", "</w:t>
      </w:r>
      <w:hyperlink r:id="rId24">
        <w:r>
          <w:rPr>
            <w:rStyle w:val="InternetLink"/>
            <w:rFonts w:cs="Arial" w:ascii="Arial" w:hAnsi="Arial"/>
            <w:color w:val="808080"/>
            <w:sz w:val="20"/>
            <w:szCs w:val="20"/>
            <w:u w:val="none"/>
          </w:rPr>
          <w:t>Seguridad nacional</w:t>
        </w:r>
      </w:hyperlink>
      <w:r>
        <w:rPr>
          <w:rFonts w:cs="Arial" w:ascii="Arial" w:hAnsi="Arial"/>
          <w:color w:val="808080"/>
          <w:sz w:val="20"/>
          <w:szCs w:val="20"/>
        </w:rPr>
        <w:t>", "</w:t>
      </w:r>
      <w:hyperlink r:id="rId25">
        <w:r>
          <w:rPr>
            <w:rStyle w:val="InternetLink"/>
            <w:rFonts w:cs="Arial" w:ascii="Arial" w:hAnsi="Arial"/>
            <w:color w:val="808080"/>
            <w:sz w:val="20"/>
            <w:szCs w:val="20"/>
            <w:u w:val="none"/>
          </w:rPr>
          <w:t>Sin aliento [Highwaymen</w:t>
        </w:r>
      </w:hyperlink>
      <w:r>
        <w:rPr>
          <w:rFonts w:cs="Arial" w:ascii="Arial" w:hAnsi="Arial"/>
          <w:color w:val="808080"/>
          <w:sz w:val="20"/>
          <w:szCs w:val="20"/>
        </w:rPr>
        <w:t>]", "</w:t>
      </w:r>
      <w:hyperlink r:id="rId26">
        <w:r>
          <w:rPr>
            <w:rStyle w:val="InternetLink"/>
            <w:rFonts w:cs="Arial" w:ascii="Arial" w:hAnsi="Arial"/>
            <w:color w:val="808080"/>
            <w:sz w:val="20"/>
            <w:szCs w:val="20"/>
            <w:u w:val="none"/>
          </w:rPr>
          <w:t>Chicago</w:t>
        </w:r>
      </w:hyperlink>
      <w:r>
        <w:rPr>
          <w:rFonts w:cs="Arial" w:ascii="Arial" w:hAnsi="Arial"/>
          <w:color w:val="808080"/>
          <w:sz w:val="20"/>
          <w:szCs w:val="20"/>
        </w:rPr>
        <w:t>", "</w:t>
      </w:r>
      <w:hyperlink r:id="rId27">
        <w:r>
          <w:rPr>
            <w:rStyle w:val="InternetLink"/>
            <w:rFonts w:cs="Arial" w:ascii="Arial" w:hAnsi="Arial"/>
            <w:color w:val="808080"/>
            <w:sz w:val="20"/>
            <w:szCs w:val="20"/>
            <w:u w:val="none"/>
          </w:rPr>
          <w:t>Pánico nuclear</w:t>
        </w:r>
      </w:hyperlink>
      <w:r>
        <w:rPr>
          <w:rFonts w:cs="Arial" w:ascii="Arial" w:hAnsi="Arial"/>
          <w:color w:val="808080"/>
          <w:sz w:val="20"/>
          <w:szCs w:val="20"/>
        </w:rPr>
        <w:t>", "</w:t>
      </w:r>
      <w:hyperlink r:id="rId28">
        <w:r>
          <w:rPr>
            <w:rStyle w:val="InternetLink"/>
            <w:rFonts w:cs="Arial" w:ascii="Arial" w:hAnsi="Arial"/>
            <w:color w:val="808080"/>
            <w:sz w:val="20"/>
            <w:szCs w:val="20"/>
            <w:u w:val="none"/>
          </w:rPr>
          <w:t>El quinto hombre</w:t>
        </w:r>
      </w:hyperlink>
      <w:r>
        <w:rPr>
          <w:rFonts w:cs="Arial" w:ascii="Arial" w:hAnsi="Arial"/>
          <w:color w:val="808080"/>
          <w:sz w:val="20"/>
          <w:szCs w:val="20"/>
        </w:rPr>
        <w:t>", "</w:t>
      </w:r>
      <w:hyperlink r:id="rId29">
        <w:r>
          <w:rPr>
            <w:rStyle w:val="InternetLink"/>
            <w:rFonts w:cs="Arial" w:ascii="Arial" w:hAnsi="Arial"/>
            <w:color w:val="808080"/>
            <w:sz w:val="20"/>
            <w:szCs w:val="20"/>
            <w:u w:val="none"/>
          </w:rPr>
          <w:t>Pearl Harbor</w:t>
        </w:r>
      </w:hyperlink>
      <w:r>
        <w:rPr>
          <w:rFonts w:cs="Arial" w:ascii="Arial" w:hAnsi="Arial"/>
          <w:color w:val="808080"/>
          <w:sz w:val="20"/>
          <w:szCs w:val="20"/>
        </w:rPr>
        <w:t>", "</w:t>
      </w:r>
      <w:hyperlink r:id="rId30">
        <w:r>
          <w:rPr>
            <w:rStyle w:val="InternetLink"/>
            <w:rFonts w:cs="Arial" w:ascii="Arial" w:hAnsi="Arial"/>
            <w:color w:val="808080"/>
            <w:sz w:val="20"/>
            <w:szCs w:val="20"/>
            <w:u w:val="none"/>
          </w:rPr>
          <w:t>Muerte de un ángel</w:t>
        </w:r>
      </w:hyperlink>
      <w:r>
        <w:rPr>
          <w:rFonts w:cs="Arial" w:ascii="Arial" w:hAnsi="Arial"/>
          <w:color w:val="808080"/>
          <w:sz w:val="20"/>
          <w:szCs w:val="20"/>
        </w:rPr>
        <w:t>", "</w:t>
      </w:r>
      <w:hyperlink r:id="rId31">
        <w:r>
          <w:rPr>
            <w:rStyle w:val="InternetLink"/>
            <w:rFonts w:cs="Arial" w:ascii="Arial" w:hAnsi="Arial"/>
            <w:color w:val="808080"/>
            <w:sz w:val="20"/>
            <w:szCs w:val="20"/>
            <w:u w:val="none"/>
          </w:rPr>
          <w:t>Titus</w:t>
        </w:r>
      </w:hyperlink>
      <w:r>
        <w:rPr>
          <w:rFonts w:cs="Arial" w:ascii="Arial" w:hAnsi="Arial"/>
          <w:color w:val="808080"/>
          <w:sz w:val="20"/>
          <w:szCs w:val="20"/>
        </w:rPr>
        <w:t>"),</w:t>
      </w:r>
      <w:r>
        <w:rPr>
          <w:rFonts w:cs="Arial" w:ascii="Arial" w:hAnsi="Arial"/>
          <w:color w:val="000000"/>
          <w:sz w:val="20"/>
          <w:szCs w:val="20"/>
        </w:rPr>
        <w:t xml:space="preserve"> Jennifer Carpenter</w:t>
      </w:r>
      <w:r>
        <w:rPr>
          <w:rFonts w:cs="Arial" w:ascii="Arial" w:hAnsi="Arial"/>
          <w:color w:val="808080"/>
          <w:sz w:val="20"/>
          <w:szCs w:val="20"/>
        </w:rPr>
        <w:t xml:space="preserve"> ("</w:t>
      </w:r>
      <w:hyperlink r:id="rId32">
        <w:r>
          <w:rPr>
            <w:rStyle w:val="InternetLink"/>
            <w:rFonts w:cs="Arial" w:ascii="Arial" w:hAnsi="Arial"/>
            <w:color w:val="808080"/>
            <w:sz w:val="20"/>
            <w:szCs w:val="20"/>
            <w:u w:val="none"/>
          </w:rPr>
          <w:t>Dos rubias de pelo en pecho</w:t>
        </w:r>
      </w:hyperlink>
      <w:r>
        <w:rPr>
          <w:rFonts w:cs="Arial" w:ascii="Arial" w:hAnsi="Arial"/>
          <w:color w:val="808080"/>
          <w:sz w:val="20"/>
          <w:szCs w:val="20"/>
        </w:rPr>
        <w:t>").</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jc w:val="center"/>
        <w:rPr/>
      </w:pPr>
      <w:r>
        <w:rPr>
          <w:rStyle w:val="StrongEmphasis"/>
          <w:rFonts w:cs="Verdana" w:ascii="Verdana" w:hAnsi="Verdana"/>
          <w:sz w:val="20"/>
          <w:szCs w:val="20"/>
          <w:u w:val="single"/>
        </w:rPr>
        <w:t>CÓMO SE HIZO "EL EXORCISMO DE EMILY ROSE"</w:t>
      </w:r>
    </w:p>
    <w:p>
      <w:pPr>
        <w:pStyle w:val="Normal"/>
        <w:jc w:val="center"/>
        <w:rPr>
          <w:rStyle w:val="StrongEmphasis"/>
          <w:rFonts w:ascii="Verdana" w:hAnsi="Verdana" w:cs="Verdana"/>
          <w:sz w:val="20"/>
          <w:szCs w:val="20"/>
          <w:u w:val="single"/>
        </w:rPr>
      </w:pPr>
      <w:r>
        <w:rPr/>
      </w:r>
    </w:p>
    <w:p>
      <w:pPr>
        <w:pStyle w:val="NormalWeb"/>
        <w:jc w:val="both"/>
        <w:rPr/>
      </w:pPr>
      <w:r>
        <w:rPr>
          <w:rFonts w:cs="Arial" w:ascii="Arial" w:hAnsi="Arial"/>
          <w:b/>
          <w:bCs/>
          <w:sz w:val="20"/>
          <w:szCs w:val="20"/>
        </w:rPr>
        <w:t>1. La histo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EXORCISMO DE EMILY ROSE narra la fascinante historia de una joven que enferma desesperada e inexplicablemente. Emily Rose sufre visiones aterradoras y soporta atroces convulsiones que le dejan el cuerpo deformado y débil. Un neurólogo le diagnostica epilepsia; sin embargo, la medicación que le receta resulta ser ineficaz. Los síntomas que padece empeoran y un segundo diagnóstico, realizado por un psicólogo, afirma que Emily no sólo es epiléptica, sino también psicót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su sufrimiento deviene insoportable y los tratamientos médicos no logran aliviarla, Emily pide ayuda al cura de su parroquia. Tras una larga y profunda meditación, el Padre Moore acepta realizar un exorcismo, algo que nunca ha hecho. Emily y el Padre Moore depositan toda su confianza en su religión, que ofrece una interpretación de la enfermedad de Emily: los demonios se han apoderado su mente y su cuerpo y son la causa de su implacable torme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 pesar de los heroicos esfuerzos del Padre Moore, Emily muere durante el exorcismo y, como consecuencia de esto, acusan al sacerdote de homicidio negligente por no conseguir asistencia médica. El juicio consiguiente enfrenta razón y ciencia con creencias espirituales y fe, y nos remonta al pasado a través de lo que le acontece a Emily durante la degeneración vertiginosa de su enfermedad, al tiempo que nos ofrece las interpretaciones de las dos partes en desacuerdo.</w:t>
      </w:r>
    </w:p>
    <w:p>
      <w:pPr>
        <w:pStyle w:val="NormalWeb"/>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Probablemente Akira Kurosawa es mi director preferido, y Rashomon es, a mi parecer, una de sus mejores películas. Creo que la estructura de dicha película es fascinante y apasionante. Básicamente es un drama judicial que analiza un hecho aislado desde varias perspectivas”, afirma el director/coguionista Scott Derrickso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ventaja de poder utilizar flashbacks durante las escenas judiciales para ofrecer diversas perspectivas sobre la posesión y el exorcismo de Emily Rose permite al público formarse una opinión propia acerca de lo que realmente cree que ha ocurrido”, prosigue Derrickson. “Mi intención es hacer una película que logre que la gente se cuestione qué es lo que piensa sobre el mal, qué es lo que piensa sobre lo demoníaco. Al realizar ese tipo de preguntas, inevitablemente, acabas preguntándote a ti mismo lo que piensas sobre Dios, lo que piensas sobre la moralidad, y lo que piensas sobre la naturaleza de la memoria y de la verdad”.</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Además de captar el interés del público, la estructura del relato permite a los personajes cuestionarse su propio sistema de creencias. “Erin, el personaje de Laura Linney, experimenta numerosos desafíos en su forma de ver el mundo, lo que le hace comenzar a cuestionarse el tipo de preguntas que la religión y una visión espiritual del mundo provocan en nosotros. ¿Cuáles son las formas éticas de vivir en el mundo, de tomar decisiones, de tratar con el prójimo?”, postula el productor/coguionista Paul Harris Boardma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esta película se exponen dos puntos de vista y el debate que sigue es verdaderamente fascinante,” afirma el productor Tripp Vinson. “Es un debate que continúa desde los orígenes de la humanidad. ¿En qué creemos y qué podemos demostrar exactamente?”</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Web"/>
        <w:jc w:val="both"/>
        <w:rPr>
          <w:rFonts w:ascii="Arial" w:hAnsi="Arial" w:cs="Arial"/>
          <w:b/>
          <w:b/>
          <w:bCs/>
          <w:sz w:val="20"/>
          <w:szCs w:val="20"/>
        </w:rPr>
      </w:pPr>
      <w:r>
        <w:rPr>
          <w:rFonts w:cs="Arial" w:ascii="Arial" w:hAnsi="Arial"/>
          <w:b/>
          <w:bCs/>
          <w:sz w:val="20"/>
          <w:szCs w:val="20"/>
        </w:rPr>
        <w:t>2. La producció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primera vez que oí hablar de EL EXORCISMO DE EMILY ROSE fue una lluviosa tarde de domingo en la que Clint Culpepper, Presidente de Screen Gems, me llamó por teléfono: ‘Llevo 40 páginas de un guión. Tienes que leerlo’, dijo Clint”, recuerda el productor Gary Lucchesi. “Así que me dirigí en coche hasta Kinko’s, vi a Clint, y empecé a leer el guión mientras lo fotocopiaba. Me lo llevé a casa y en un hora había leído 125 páginas, y no porque sea un lector veloz, sino porque la historia y el guión eran tremendamente provocativos. Compramos el guión esa misma noch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or casualidad, Derrickson y Boardman se tropezaron con la historia real que inspiró el guión e inmediatamente quedaron intrigados. “Paul y yo estábamos investigando para un guión de Jerry Bruckheimer. Estábamos trabajando con un policía municipal de Nueva York especializado en la investigación de fenómenos paranormales”, recuerda Derrickson. “El policía nos puso el extracto de la grabación de una cinta de audio de un exorcismo real que era absolutamente escalofriante”, afirma Boardman. “Nos proporcionó una información absolutamente fascinante acerca de la historia”. “A mí me conmovía sobremanera el hecho de que esa chica hubiera perdido la vida”, afirma Derrickson. “Las preguntas que plantea la historia son increíblemente sugerentes, y sabía que si sacábamos a la luz la historia a través de una película, suscitaría en el público exactamente las mismas pregunt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Descubrimos que el personaje de la chica era fascinante. Sentimos mucha pena por ella”, añade Boardman. “Dada la estructura inherente de la historia, que concluye en un caso judicial, vimos una forma de presentar el tema de las creencias y diferentes perspectivas sobre la verdad. Al mismo tiempo, la experiencia de la chica fue tan espantosa que sabíamos que además podíamos crear unas secuencias extraordinariamente terroríficas que conformarían el aspecto sobrenatural de la historia.” </w:t>
      </w:r>
    </w:p>
    <w:p>
      <w:pPr>
        <w:pStyle w:val="NormalWeb"/>
        <w:jc w:val="both"/>
        <w:rPr>
          <w:rFonts w:ascii="Arial" w:hAnsi="Arial" w:cs="Arial"/>
          <w:sz w:val="20"/>
          <w:szCs w:val="20"/>
        </w:rPr>
      </w:pPr>
      <w:r>
        <w:rPr>
          <w:rFonts w:cs="Arial" w:ascii="Arial" w:hAnsi="Arial"/>
          <w:sz w:val="20"/>
          <w:szCs w:val="20"/>
        </w:rPr>
        <w:t>“</w:t>
      </w:r>
      <w:r>
        <w:rPr>
          <w:rFonts w:cs="Arial" w:ascii="Arial" w:hAnsi="Arial"/>
          <w:sz w:val="20"/>
          <w:szCs w:val="20"/>
        </w:rPr>
        <w:t>Esta película aborda un temor fundamental al plantear la pregunta: ¿el demonio existe?” observa el productor Tom Rosenberg. “Si el demonio existe, ¿es omnipotente? y ¿qué hay que hacer frente a él?”</w:t>
      </w:r>
    </w:p>
    <w:p>
      <w:pPr>
        <w:pStyle w:val="NormalWeb"/>
        <w:jc w:val="both"/>
        <w:rPr>
          <w:rFonts w:ascii="Arial" w:hAnsi="Arial" w:cs="Arial"/>
          <w:sz w:val="20"/>
          <w:szCs w:val="20"/>
        </w:rPr>
      </w:pPr>
      <w:r>
        <w:rPr>
          <w:rFonts w:cs="Arial" w:ascii="Arial" w:hAnsi="Arial"/>
          <w:sz w:val="20"/>
          <w:szCs w:val="20"/>
        </w:rPr>
        <w:t>Creo que lo verdaderamente aterrador y excepcional de esta película es que estamos tratando con un tema que todo el mundo sabe que es real. Es cierto que la gente se somete a exorcismos”, afirma Derrickson. “Cuando ves a Linda Blair en El exorcista, los efectos especiales y el maquillaje son tan excepcionales que existe un grado de incredulidad. En esta película, las escenas de posesión y exorcismo son igualmente inquietantes, y ciertamente violentas y excepcionales, pero son creíbles. La actuación de Jennifer Carpenter me permitió hacer una película que no depende de los efectos visuales porque su actuación es absolutamente extraordinaria que va más allá de la intuición. No se parece a nada que haya visto anteriorm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reparto de los papeles de la película comenzó con la búsqueda de los actores actores apropiados para interpretar a Erin Bruner y al padre Richard Moore. Estos dos personajes mantienen el drama en la esfera de lo terrenal y encarnan las dos posturas en debate. Erin es la escéptica, mientras que el Padre Moore es un hombre de fe inquebrantabl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Decidimos que la mejor forma de explicar la historia era a través de los ojos de un personaje laico, que sería Erin Bruner”, explica Tripp Vinson. Como abogada del Padre Moore, Erin se embarca en un viaje interior, que la traslada desde su engreída seguridad hasta la frontera circunscrita por sus propios temores y, más allá, hasta la esfera de lo posibl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Uno de los aspectos que verdaderamente me interesaron acerca de este guión fue la idea general de los demonios personales enfrentados a los demonios religiosos, y lo diferente que se pueden percibir las cosas,” observa Laura Linney. “A lo largo de la película a Erin le ocurren muchas cosas y trata de entender qué significan. Puede examinar las cosas en una sola dirección y de forma racional, o puede examinarlas de una forma diferente y llegar a una conclusión muy distinta acerca de lo que parece un asunto sencillo. ¿Fue el viento lo que abrió la puerta de golpe o hay algo má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ura aporta a su papel una credibilidad emocional que ayuda a asentar la película en la realidad”, afirma Derrickson. “Hay veracidad en el hecho de que está dotada de una inteligencia implacable que la hace creíble como abogada defensora sobresali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personaje del padre Richard Moore, un hombre que es procesado y a cuyo cargo murió la joven, tenía que ser un personaje comprensivo. “El rostro de Tom Wilkinson desprende gran humanidad”, apunta Boardman. “Al verlo en la pantalla sientes que hay mucho detrás de sus ojos, que están pasando muchas cosas. Podría haber algo oscuro, cosas de su pasado que le pesan, pero también te preocupas por él, sientes empatía hacia él”. </w:t>
        <w:br/>
        <w:t>“Creo que este personaje, el Padre Moore, está iniciando un capítulo muy difícil de su vida y acepta el futuro con valor y fortaleza y, ante todo, con fe.”, explica Tom Wilkinson. “A través de su relación con Emily descubre una presencia satánica que refuerza su creencia de que no es simplemente psicót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evolución del personaje de Erin versa sobre su relación con el Padre Moore. “Es evidente que el Padre Moore no es un excéntrico, no es estúpido ni un intolerante religioso”, explica Wilkinson. “Creo que Erin llega a respetar el intelecto del Padre Moore y, de esta forma, no puede desdeñar del todo las creencias que él defiende tan firmem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uando Derrickson tenía todo atado y sólo le quedaba decidirse por la actriz que hiciera el papel de Emily Rose, Laura Linney sugirió que le hiciera una prueba a Jennifer Carpenter. Laura y Jennifer habían trabajado juntas en la producción de Broadway de “El crisol”, y Linney consideró que era una de las mejores actrices jóvenes que había visto. “La prueba de última hora de Jennifer alteró completamente mi enfoque para hacer la película”, afirma Derrickson. Cuando la vi hacer lo que hizo -la forma en que emitía sonidos y movía su cuerpo- supe que no tendría que depender de los efectos visuales. Era, toda ella y en sí misma, absolutamente aterrador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 preparé el papel como lo haría un atleta, de forma que pudiera hacer cualquier cosa, física o mental, que Scott quisiera que hiciera, y ser capaz de ir hasta donde él quisiera intentar llevarme”, explica Carpenter. Leí varios libros sobre la posesión y el exorcismo y estudié un poco la epilepsia. Intenté mirarlo todo desde la perspectiva de un pájaro y no permitir que mi propio punto de vista se interpusiera en el camin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interpretación de Jennifer me dejó pasmado”, exclama Vinson. “En el plató, tras las escenas de exorcismo, se hacían bromas, unas bromas un tanto nerviosas como: ¡vaya… a ver si esta chica va a estar poseída de verdad! Me ha impactado enormeme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Ha sido un privilegio tremendo trabajar con Jennifer”, afirma Tom Wilkinson. “Se lo tomaba realmente en serio y eso era estupendo para mí porque le infundía cierto terror a mi actuación. Jennifer era increíblemente realist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ampbell Scott es Ethan Thomas, el fiscal. Thomas es un devoto metodista que no cree en la idea católica de la posesión y el exorcismo. “Quería retratar a un hombre de fe que es escéptico con este tipo de fenómenos”, afirma Derrickson. “Aumenta la complejidad, de forma que el público no puede desacreditarle como una persona no religiosa. Cree en Dios pero también cree, incondicionalmente, que el Padre Moore actuó con negligencia y que eso provocó la muerte de la jove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than Thomas es sumamente intelectual…más allá del hombre hay una pasión que se filtra a través de su determinación como servidor legal”, afirma Scott al resumir su personaj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ampbell consigue jugar a ser un abogado muy agresivo sin ser demasiado cruel u hostil,” observa Derrickson. “Parece que caminara por un hilo muy fino. Sus argumentos se reconocen fácilmente y creo que mucha gente se identificará más íntimamente con él por su escepticismo acerca de todo el asunt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hohreh Aghdashloo interpreta al Dr. Adani, un renombrado antropólogo a quien Erin Bruner llama como testigo. “El personaje de Shohreh se escribió como consecuencia de la investigación que realizamos sobre el tema”, afirma Derrickson. “Me pareció imprescindible incluir información que posiblemente legitimara el fenómeno del exorcismo desde un punto de vista no religioso. El Dr. Adani no es católico pero defiende el hecho de que la posesión y el exorcismo es un fenómeno global que sucede a través de las cultura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rrickson y Boardman participaron en el proceso de pre- producción con una idea muy clara de cómo querían que fuera el aspecto de la película. “La intención visual de la película siempre ha sido la de casar belleza y terror,” explica Derrickson. “Creo que el propio crucifijo es así. Es una imagen bella que tiene un significado bello; sin embargo, al mismo tiempo, es una imagen muy violenta y horripilan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errickson le llevó al diseñador de producción, David Brisbin, una serie de cuadros de Francis Bacon muy parecidos al aspecto que quería de la película, tanto por el color como por el carácter emotivo de las imágenes. “Los colores no son los que asocias inmediatamente con lo macabro, pero están utilizados de tal forma que son profundamente inquietantes”, afirma Derrickso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Tiendo a resistirme a la idea de esquematizar los personajes o la psicología a través del color”, observa Brisbin. “Sin embargo, el caso de Scott era muy potente y cuadraba perfectamente en su guión. Además, parecía cobrar todo su sentido en el contexto de los cuadros de Bacon. En líneas generales, la paleta de color para EL EXORCISMO DE EMILY ROSE está dividida en varias zonas”, explica Brisbin. “El naranja representa el terror, el granate la investigación y el blanco la esperanza. Estos son los colores básicos en los que se cimenta toda la histo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s referencias cinematográficas que Derrickson puso sobre la mesa al definir el estilo visual de la película apuntaban desde Dario Argento hasta Ingmar Bergman. “Scott intenta transformar el género”, contunúa Brisbin. “Puesto que apuntaba referencias no arraigadas en el género de terror, era importante buscar un mundo real que no estuviera relacionado a ningún movimiento cinematográfico. Nos alejamos deliberadamente de lo gótico, excepto en los momentos más tradicionales, más ligados a la fe religiosa, como la escena en la capil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Brisbin trabajó estrechamente con el director de fotografía Tom Stern para definir los parámetros del mundo de Emily. “Un buen ejemplo de lo cuidadosamente orquestadas que logramos que estuvieran la iluminación y la paleta de colores con lo que acontece en el relato es la secuencia en la que Emily huye de su clase”, señala Brisbin. Definimos cómo podíamos aprovechar al máximo la arquitectura por la que pasa, y cómo podíamos aumentar la intensidad del color a medida de corre hacia la capilla. Justo antes de llegar a la capilla, hacemos que pase por delante de unas paredes naranjas chillonas. La belleza del guión de Scott y Paul reside en que volvemos a este momento, cuando no estamos dentro del plano visual de Emily, y vemos el mismo edificio con el color marcando el camino de regreso a algo ligado a la realidad. Hemos sido capaces de quedarnos aislados sin comportarnos de forma estúpida o teatral. Es como quedarse aislado porque así es como está Emily en la histo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cabábamos de rodar Million Dollar Baby con Tom Stern como director de fotografía y Steve Campanelli como cámara”, recuerda Tom Rosenberg. “Sentíamos gran respeto hacia Tom y Steve y estábamos muy contentos de que hubieran aceptado trabajar en esta películ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a verdad es que Tom captó en seguida el aspecto que queríamos darle a la película y el clima que intentábamos crear”, afirma Boardman. ‘La veo como una película europea de autocine’, creo que es lo que dijo Tom. “Entendió que los elementos del género estaban allí, el factor de entretenimiento, pero también un poco de ‘vamos a hacer cine como una aproximación al arte’”.</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efectos visuales utilizados en la película se diseñaron cuidadosamente para elevar la realidad, sin traspasarla. “Como experto en efectos especiales, mantener un alto nivel de realismo me resulta sumamente atractivo”, afirma Michael Shelton, el supervisor de efectos especiales visu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En las películas de efectos especiales vemos mucho trabajo de bichos, lo cual es fantástico, pero no creo que así se llegue necesariamente hasta el fondo del asunto. En esta película, para conseguir que los efectos sean creíbles, hay que lograr que el público se sienta verdaderamente angustiad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ejemplo de este sutil enfoque hacia los efectos visuales queda evidente en la escena de la capilla. Emily se acerca al crucifijo buscando consuelo pero es violentamente repelida por él. “Hemos ideado un atuendo, que atamos a Jennifer con correas, para que le inmovilizara las piernas y la sostuviera la zona baja de la espalda, de forma que pudiera inclinarse hacia atrás más de lo normal”, explica Shelto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Un aspecto innovador del trabajo de efectos especiales en la película es la utilización de maquillaje de seguimiento de efectos visuales en situaciones en las que normalmente se utilizarían prótesis. El ahorro de tiempo de esta técnica en favor del talento y la producción es enorme. El beneficio para los expertos en efectos especiales es un mayor control y libertad con el diseño, además de ampliar sus límites. “No estamos limitados por la estructura ósea de una persona, defectos de los aparatos o restricciones de iluminación”, afirma Shelto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proceso de creación del maquillaje de seguimiento comienza con la creación de modelos en 3D de las cabezas de los actores. “Cuando se ha rodado una secuencia determinada, comprobamos los ángulos, el movimiento y las condiciones luminosas, y después animamos la cabeza en 3D para que coincida exactamente con lo que el actor está haciendo en la película”, explica Shelton. “Después pegamos el maquillaje de seguimiento a la cabeza en 3D, mostramos sólo el maquillaje y se compone sobre la placa fotográfic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Durante la escena de exorcismo que tiene lugar en un granero, se manifiestan todo tipo de bichos mientras los demonios de Emily se alzan ante el rostro del Padre Moore cuando se propone expulsarlos. Desde tiempo inmemorial, las serpientes se asocian al demonio, desde la serpiente bíblica del jardín del Edén responsable de la perdición de Eva, hasta la descripción de una persona mordaz y maldiciente como “víbora”. Una pitón australiana de aproximadamente metro y medio de largo, cariñosamente llamada Exprimidor Julius por su adiestrador Brad McDonald, pone de su parte para imbuir la escena de peligro. “Sólo es una cría” afirma McDonald. “Puede llegar a medir hasta unos treinta y siete metros de largo. Es arbórea, lo que significa que sube a los árboles y que se dedicará a reptar por el techo”.</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EXORCISMO DE EMILY ROSE logra un gran efecto mezclando géneros. “Creo que eleva la tensión”, afirma Laura Linney. “Tienes la combinación de la tensión del drama judicial y la tensión de lo sobrenatural. Tienes algo muy objetivo – el derecho– tratando con algo confuso y cuestionable: lo sobrenatural”.</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n vista de la proliferación de sectas religiosas fundamentales y de guerras civiles basadas en diferencias religiosas y étnicas, plantear las difíciles preguntas de la película parece una tarea tan relevante como necesari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Me impactó es una frase en boca del Padre Moore, que dice que la fe y la duda han de coexistir, porque la fe sin la duda puede ser peligrosa”, afirma Jennifer Carpenter.</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gunas cuestiones absolutas, como la naturaleza del mal, se pueden tratar metafóricamente en una película de terror”, postula Boardman. “En una película de terror, la metáfora se convierte en realidad y creo que eso nos ayuda a tratar con estos temas esenciales”.</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 haber acudido a escuelas católicas durante doce años, prefiero interpretar las historias de la biblia de una forma alegórica”, afirma Gary Lucchesi. Cuando pienso en la Semana Santa, pienso en la resurrección. Casi todo se basa en la interpretación: es la forma en que escojemos ver la vida”.</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Creo que el debate es relevante puesto que afecta a cuestiones éticas que se aplican a la investigación con células madre y otros esfuezos científicos”, expresa Tripp Vinson.</w:t>
      </w:r>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Lo más importante es que esta película no trata de decirle a nadie qué tiene que creer o qué tiene que pensar”, comenta Laura Linney. “Hace preguntas pero, en realidad, no da respuestas".</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Web"/>
        <w:jc w:val="center"/>
        <w:rPr/>
      </w:pPr>
      <w:r>
        <w:rPr>
          <w:rStyle w:val="StrongEmphasis"/>
          <w:rFonts w:cs="Verdana" w:ascii="Verdana" w:hAnsi="Verdana"/>
          <w:sz w:val="20"/>
          <w:szCs w:val="20"/>
          <w:u w:val="single"/>
        </w:rPr>
        <w:t>CRÍTICAS</w:t>
      </w:r>
    </w:p>
    <w:p>
      <w:pPr>
        <w:pStyle w:val="NormalWeb"/>
        <w:jc w:val="both"/>
        <w:rPr/>
      </w:pPr>
      <w:r>
        <w:rPr>
          <w:rStyle w:val="StrongEmphasis"/>
          <w:rFonts w:cs="Verdana" w:ascii="Verdana" w:hAnsi="Verdana"/>
          <w:sz w:val="20"/>
          <w:szCs w:val="20"/>
        </w:rPr>
        <w:t>CRÍTICA</w:t>
      </w:r>
      <w:r>
        <w:rPr>
          <w:rStyle w:val="StrongEmphasis"/>
          <w:rFonts w:cs="Verdana" w:ascii="Verdana" w:hAnsi="Verdana"/>
          <w:color w:val="000000"/>
          <w:sz w:val="20"/>
          <w:szCs w:val="20"/>
        </w:rPr>
        <w:t xml:space="preserve"> </w:t>
      </w:r>
      <w:r>
        <w:rPr>
          <w:rStyle w:val="StrongEmphasis"/>
          <w:rFonts w:cs="Arial" w:ascii="Arial" w:hAnsi="Arial"/>
          <w:color w:val="000000"/>
          <w:sz w:val="20"/>
          <w:szCs w:val="20"/>
        </w:rPr>
        <w:t xml:space="preserve">por </w:t>
      </w:r>
      <w:hyperlink r:id="rId33">
        <w:r>
          <w:rPr>
            <w:rStyle w:val="InternetLink"/>
            <w:rFonts w:cs="Arial" w:ascii="Arial" w:hAnsi="Arial"/>
            <w:b/>
            <w:bCs/>
            <w:color w:val="000000"/>
            <w:sz w:val="20"/>
            <w:szCs w:val="20"/>
          </w:rPr>
          <w:t>Tònia Pallejà</w:t>
        </w:r>
      </w:hyperlink>
    </w:p>
    <w:p>
      <w:pPr>
        <w:pStyle w:val="NormalWeb"/>
        <w:jc w:val="both"/>
        <w:rPr>
          <w:rFonts w:ascii="Arial" w:hAnsi="Arial" w:cs="Arial"/>
          <w:b/>
          <w:b/>
          <w:bCs/>
          <w:i/>
          <w:i/>
          <w:iCs/>
          <w:sz w:val="20"/>
          <w:szCs w:val="20"/>
        </w:rPr>
      </w:pPr>
      <w:r>
        <w:rPr>
          <w:rFonts w:cs="Arial" w:ascii="Arial" w:hAnsi="Arial"/>
          <w:b/>
          <w:bCs/>
          <w:i/>
          <w:iCs/>
          <w:sz w:val="20"/>
          <w:szCs w:val="20"/>
        </w:rPr>
        <w:t>Vade retro... señor fiscal</w:t>
      </w:r>
    </w:p>
    <w:p>
      <w:pPr>
        <w:pStyle w:val="Normal"/>
        <w:spacing w:before="280" w:after="280"/>
        <w:jc w:val="both"/>
        <w:rPr/>
      </w:pPr>
      <w:r>
        <w:drawing>
          <wp:anchor behindDoc="0" distT="38100" distB="38100" distL="95250" distR="0" simplePos="0" locked="0" layoutInCell="0" allowOverlap="1" relativeHeight="39">
            <wp:simplePos x="0" y="0"/>
            <wp:positionH relativeFrom="column">
              <wp:align>right</wp:align>
            </wp:positionH>
            <wp:positionV relativeFrom="line">
              <wp:posOffset>635</wp:posOffset>
            </wp:positionV>
            <wp:extent cx="1428750" cy="21907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4"/>
                    <a:srcRect l="-19" t="-12" r="-19" b="-12"/>
                    <a:stretch>
                      <a:fillRect/>
                    </a:stretch>
                  </pic:blipFill>
                  <pic:spPr bwMode="auto">
                    <a:xfrm>
                      <a:off x="0" y="0"/>
                      <a:ext cx="1428750" cy="2190750"/>
                    </a:xfrm>
                    <a:prstGeom prst="rect">
                      <a:avLst/>
                    </a:prstGeom>
                  </pic:spPr>
                </pic:pic>
              </a:graphicData>
            </a:graphic>
          </wp:anchor>
        </w:drawing>
      </w:r>
      <w:r>
        <w:rPr>
          <w:rFonts w:cs="Arial" w:ascii="Arial" w:hAnsi="Arial"/>
          <w:b/>
          <w:bCs/>
          <w:i/>
          <w:iCs/>
          <w:sz w:val="20"/>
          <w:szCs w:val="20"/>
        </w:rPr>
        <w:t> </w:t>
      </w:r>
      <w:r>
        <w:rPr>
          <w:rFonts w:eastAsia="Arial" w:cs="Arial" w:ascii="Arial" w:hAnsi="Arial"/>
          <w:b/>
          <w:bCs/>
          <w:i/>
          <w:iCs/>
          <w:sz w:val="20"/>
          <w:szCs w:val="20"/>
        </w:rPr>
        <w:t xml:space="preserve"> </w:t>
      </w:r>
      <w:r>
        <w:rPr>
          <w:rFonts w:cs="Arial" w:ascii="Arial" w:hAnsi="Arial"/>
          <w:sz w:val="20"/>
          <w:szCs w:val="20"/>
        </w:rPr>
        <w:t>Después del logro que significó “</w:t>
      </w:r>
      <w:hyperlink r:id="rId35">
        <w:r>
          <w:rPr>
            <w:rStyle w:val="InternetLink"/>
            <w:rFonts w:cs="Arial" w:ascii="Arial" w:hAnsi="Arial"/>
            <w:color w:val="000000"/>
            <w:sz w:val="20"/>
            <w:szCs w:val="20"/>
          </w:rPr>
          <w:t>El exorcista</w:t>
        </w:r>
      </w:hyperlink>
      <w:r>
        <w:rPr>
          <w:rFonts w:cs="Arial" w:ascii="Arial" w:hAnsi="Arial"/>
          <w:sz w:val="20"/>
          <w:szCs w:val="20"/>
        </w:rPr>
        <w:t>” en la década de los 70 al poner en contacto el imaginario religioso con el cine de terror, han sido muchas las cintas del género —comenzando por sus propias secuelas— interesadas en emular aquella exitosa fórmula de posesiones infernales, quedándose la mayoría sólo a medias; en efecto, eran bastante infernales... pero sólo cualitativamente hablando. Poco se podía esperar, pues, a estas alturas de cualquier nueva iniciativa que adoptara la misma línea, pero, afortunadamente, aquello que pone a "El exorcismo de Emily Rose" por encima de otras simples fotocopias es que su autor, el joven</w:t>
      </w:r>
      <w:r>
        <w:rPr>
          <w:rFonts w:cs="Arial" w:ascii="Arial" w:hAnsi="Arial"/>
          <w:color w:val="000080"/>
          <w:sz w:val="20"/>
          <w:szCs w:val="20"/>
        </w:rPr>
        <w:t xml:space="preserve"> </w:t>
      </w:r>
      <w:r>
        <w:rPr>
          <w:rFonts w:cs="Arial" w:ascii="Arial" w:hAnsi="Arial"/>
          <w:b/>
          <w:bCs/>
          <w:color w:val="000080"/>
          <w:sz w:val="20"/>
          <w:szCs w:val="20"/>
        </w:rPr>
        <w:t>Scott Derrick-son</w:t>
      </w:r>
      <w:r>
        <w:rPr>
          <w:rFonts w:cs="Arial" w:ascii="Arial" w:hAnsi="Arial"/>
          <w:sz w:val="20"/>
          <w:szCs w:val="20"/>
        </w:rPr>
        <w:t>, ha decidido incrustar este ingrediente fantástico dentro de la estructura clásica de un drama legal, y aunque los conceptos que maneja sean escasamente novedosos, sí lo es su combinación a través de un abordaje aparentemente realista. Luego, cabe advertir que es más que probable que la película decepcione a aquellos que, animados por su engañosa campaña publicitaria, esperen ver un pasatiempo de horror al uso, pero dispondrá de mayor atractivo para audiencias saturadas de refritos que busquen algo diferente a lo habitual. Sin embargo, este precario equilibrio entre terror y pro-ceso judicial —o, lo que es lo mismo en este caso, el eterno enfrentamiento entre fe y razón— se convierte al mismo tiempo en el principal obstáculo de este, por otro lado, competente film, pues finalmente se revela incapaz de conjugar ambas perspectivas hasta sus últimas consecuencias, desembocando en una conclusión poco convincente, y todavía menos consecuente con su pretensión inicial.</w:t>
      </w:r>
    </w:p>
    <w:p>
      <w:pPr>
        <w:pStyle w:val="Normal"/>
        <w:spacing w:before="280" w:after="280"/>
        <w:jc w:val="both"/>
        <w:rPr/>
      </w:pPr>
      <w:r>
        <w:rPr>
          <w:rFonts w:cs="Arial" w:ascii="Arial" w:hAnsi="Arial"/>
          <w:sz w:val="20"/>
          <w:szCs w:val="20"/>
        </w:rPr>
        <w:t>Tradicionalmente, muchos trastornos mentales han sido interpretados como posesiones diabólicas en entornos de fuerte raigambre religiosa, y a pesar de que los progresos culturales y científicos han reducido estos casos a la anécdota folclórica, las noticias aún nos sorprenden de vez en cuando con insólitos ejercicios de exorcismo llevados a cabo por miembros de la Iglesia. Pero, ¿qué ocurriría si tales prácticas tuvieran un desenlace fatal para el presunto poseído y el sacerdote responsable debiera enfrentarse a las leyes humanas y no divinas? Esto es, ni más ni menos, lo que nos plantea "El exorcismo de Emily Rose", una historia supuestamente inspirada en unos sucesos reales ocurridos en Alemania a finales de los 70 que la ficción se ha encargado de trasladar al contexto norteamericano. El argumento se centra en el contencioso emprendido contra el veterano cura de una comunidad rural, el Padre Richard Moore (</w:t>
      </w:r>
      <w:r>
        <w:rPr>
          <w:rFonts w:cs="Arial" w:ascii="Arial" w:hAnsi="Arial"/>
          <w:b/>
          <w:bCs/>
          <w:color w:val="000080"/>
          <w:sz w:val="20"/>
          <w:szCs w:val="20"/>
        </w:rPr>
        <w:t>Tom Wilkinson</w:t>
      </w:r>
      <w:r>
        <w:rPr>
          <w:rFonts w:cs="Arial" w:ascii="Arial" w:hAnsi="Arial"/>
          <w:sz w:val="20"/>
          <w:szCs w:val="20"/>
        </w:rPr>
        <w:t>),  acusado de homicidio negligente después de haber dirigido un exorcismo con resultados funestos para una estudiante universitaria (</w:t>
      </w:r>
      <w:r>
        <w:rPr>
          <w:rFonts w:cs="Arial" w:ascii="Arial" w:hAnsi="Arial"/>
          <w:b/>
          <w:bCs/>
          <w:color w:val="000080"/>
          <w:sz w:val="20"/>
          <w:szCs w:val="20"/>
        </w:rPr>
        <w:t>Jennifer Carpenter</w:t>
      </w:r>
      <w:r>
        <w:rPr>
          <w:rFonts w:cs="Arial" w:ascii="Arial" w:hAnsi="Arial"/>
          <w:sz w:val="20"/>
          <w:szCs w:val="20"/>
        </w:rPr>
        <w:t>)</w:t>
      </w:r>
      <w:r>
        <w:rPr>
          <w:rFonts w:cs="Arial" w:ascii="Arial" w:hAnsi="Arial"/>
          <w:b/>
          <w:bCs/>
          <w:color w:val="000080"/>
          <w:sz w:val="20"/>
          <w:szCs w:val="20"/>
        </w:rPr>
        <w:t xml:space="preserve"> </w:t>
      </w:r>
      <w:r>
        <w:rPr>
          <w:rFonts w:cs="Arial" w:ascii="Arial" w:hAnsi="Arial"/>
          <w:sz w:val="20"/>
          <w:szCs w:val="20"/>
        </w:rPr>
        <w:t>aquejada de graves episodios psicóticos.</w:t>
      </w:r>
    </w:p>
    <w:p>
      <w:pPr>
        <w:pStyle w:val="Normal"/>
        <w:spacing w:before="280" w:after="280"/>
        <w:jc w:val="both"/>
        <w:rPr/>
      </w:pPr>
      <w:r>
        <w:drawing>
          <wp:anchor behindDoc="0" distT="38100" distB="38100" distL="0" distR="95250" simplePos="0" locked="0" layoutInCell="0" allowOverlap="1" relativeHeight="40">
            <wp:simplePos x="0" y="0"/>
            <wp:positionH relativeFrom="column">
              <wp:align>left</wp:align>
            </wp:positionH>
            <wp:positionV relativeFrom="line">
              <wp:posOffset>635</wp:posOffset>
            </wp:positionV>
            <wp:extent cx="1428750" cy="21717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6"/>
                    <a:srcRect l="-19" t="-12" r="-19" b="-12"/>
                    <a:stretch>
                      <a:fillRect/>
                    </a:stretch>
                  </pic:blipFill>
                  <pic:spPr bwMode="auto">
                    <a:xfrm>
                      <a:off x="0" y="0"/>
                      <a:ext cx="1428750" cy="2171700"/>
                    </a:xfrm>
                    <a:prstGeom prst="rect">
                      <a:avLst/>
                    </a:prstGeom>
                  </pic:spPr>
                </pic:pic>
              </a:graphicData>
            </a:graphic>
          </wp:anchor>
        </w:drawing>
      </w:r>
      <w:r>
        <w:rPr>
          <w:rFonts w:cs="Arial" w:ascii="Arial" w:hAnsi="Arial"/>
          <w:sz w:val="20"/>
          <w:szCs w:val="20"/>
        </w:rPr>
        <w:t>  </w:t>
      </w:r>
      <w:r>
        <w:rPr>
          <w:rFonts w:cs="Arial" w:ascii="Arial" w:hAnsi="Arial"/>
          <w:b/>
          <w:bCs/>
          <w:sz w:val="20"/>
          <w:szCs w:val="20"/>
        </w:rPr>
        <w:t>El mayor mérito de "El exorcismo de Emily Rose" reside en su efectividad para atrapar el interés del espectador hasta el final haciendo uso de una notable economía de recursos</w:t>
      </w:r>
      <w:r>
        <w:rPr>
          <w:rFonts w:cs="Arial" w:ascii="Arial" w:hAnsi="Arial"/>
          <w:sz w:val="20"/>
          <w:szCs w:val="20"/>
        </w:rPr>
        <w:t>, y ello a pesar de que ya en los minutos iniciales nos descubre el trágico final de la experiencia que se somete a veredicto y de adscribirse al esquema tradicional en cualquier película de juicios, con un desarrollo más que familiar no exento de los habituales lugares comunes. Esto lo consigue básicamente gracias a una habilidosa narración que nos traslada del presente al pasado a través de continuos flashbacks, alimentando el relato con intensas revelaciones y giros, y  apostando por una subtrama paralela que sigue la evolución de Erin Bruner (</w:t>
      </w:r>
      <w:r>
        <w:rPr>
          <w:rFonts w:cs="Arial" w:ascii="Arial" w:hAnsi="Arial"/>
          <w:b/>
          <w:bCs/>
          <w:color w:val="000080"/>
          <w:sz w:val="20"/>
          <w:szCs w:val="20"/>
        </w:rPr>
        <w:t>Laura Linney</w:t>
      </w:r>
      <w:r>
        <w:rPr>
          <w:rFonts w:cs="Arial" w:ascii="Arial" w:hAnsi="Arial"/>
          <w:sz w:val="20"/>
          <w:szCs w:val="20"/>
        </w:rPr>
        <w:t>), la ambiciosa abogada de la defensa contratada por el arzobispado, una mujer agnóstica que a través de los contactos con su cliente y de algunos misteriosos eventos verá cómo su escepticismo se resquebraja, dicho sea de paso, bastan-te discutiblemente.</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No se puede negar que la cinta hace un esfuerzo consciente por mantener una posición deliberadamente ambivalente y neutral durante la mayor parte del tiempo, tanto al ofrecer una presentación de los hechos donde encajen ambas posibilidades —los brotes de la enfermedad y la intervención diabólica—, como contrastando la visión sobrenatural de algunos testigos con aportaciones científicas que explicarían dichos fenómenos. A lograr este efecto contribuye, por un lado, </w:t>
      </w:r>
      <w:r>
        <w:rPr>
          <w:rFonts w:cs="Arial" w:ascii="Arial" w:hAnsi="Arial"/>
          <w:b/>
          <w:bCs/>
          <w:sz w:val="20"/>
          <w:szCs w:val="20"/>
        </w:rPr>
        <w:t>una acertada puesta en escena, fría y oscura en su tono, que distingue los puntos de vista objetivo y subjetivo mediante un estilo visual diferenciado que se apoya en el estupenda labor fotográfica de</w:t>
      </w:r>
      <w:r>
        <w:rPr>
          <w:rFonts w:cs="Arial" w:ascii="Arial" w:hAnsi="Arial"/>
          <w:sz w:val="20"/>
          <w:szCs w:val="20"/>
        </w:rPr>
        <w:t xml:space="preserve"> </w:t>
      </w:r>
      <w:r>
        <w:rPr>
          <w:rFonts w:cs="Arial" w:ascii="Arial" w:hAnsi="Arial"/>
          <w:b/>
          <w:bCs/>
          <w:color w:val="000080"/>
          <w:sz w:val="20"/>
          <w:szCs w:val="20"/>
        </w:rPr>
        <w:t>Tom Stern</w:t>
      </w:r>
      <w:r>
        <w:rPr>
          <w:rFonts w:cs="Arial" w:ascii="Arial" w:hAnsi="Arial"/>
          <w:sz w:val="20"/>
          <w:szCs w:val="20"/>
        </w:rPr>
        <w:t xml:space="preserve"> —con una cinematografía más opaca en las escenas que transcurren en el interior de la sala, planteadas de forma estática y sobria en contraste con las recreaciones de los testimonios, más dinámicas, llenas de efectismos, y con una estética más pulida y vistosa—, pero sobre todo por la práctica ausencia de toda la pirotecnia de efectos especiales que, desde la fundacional obra de William Friedkin, se ha venido asociando a las invasiones corpóreas del demonio: los ataques que sufre Emily y la ceremonia del exorcismo resultan genuinamente impactantes, pero siempre guardan un compromiso realista donde quepa cualquier interpretación, del mismo modo que los recursos digitales que subrayan algunas de sus alucinaciones son premeditadamente precarios y artificiales.</w:t>
      </w:r>
    </w:p>
    <w:p>
      <w:pPr>
        <w:pStyle w:val="Normal"/>
        <w:spacing w:before="280" w:after="280"/>
        <w:jc w:val="both"/>
        <w:rPr/>
      </w:pPr>
      <w:r>
        <w:drawing>
          <wp:anchor behindDoc="0" distT="38100" distB="38100" distL="95250" distR="0" simplePos="0" locked="0" layoutInCell="0" allowOverlap="1" relativeHeight="41">
            <wp:simplePos x="0" y="0"/>
            <wp:positionH relativeFrom="column">
              <wp:align>right</wp:align>
            </wp:positionH>
            <wp:positionV relativeFrom="line">
              <wp:posOffset>635</wp:posOffset>
            </wp:positionV>
            <wp:extent cx="1428750" cy="219075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7"/>
                    <a:srcRect l="-19" t="-12" r="-19" b="-12"/>
                    <a:stretch>
                      <a:fillRect/>
                    </a:stretch>
                  </pic:blipFill>
                  <pic:spPr bwMode="auto">
                    <a:xfrm>
                      <a:off x="0" y="0"/>
                      <a:ext cx="1428750" cy="219075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in embargo, no es menos cierto que esta imparcialidad es únicamente aparente, no sólo porque</w:t>
      </w:r>
      <w:r>
        <w:rPr>
          <w:rFonts w:cs="Arial" w:ascii="Arial" w:hAnsi="Arial"/>
          <w:b/>
          <w:bCs/>
          <w:sz w:val="20"/>
          <w:szCs w:val="20"/>
        </w:rPr>
        <w:t xml:space="preserve"> el trata-miento que reciben los personajes no escapa del todo del maniqueísmo</w:t>
      </w:r>
      <w:r>
        <w:rPr>
          <w:rFonts w:cs="Arial" w:ascii="Arial" w:hAnsi="Arial"/>
          <w:sz w:val="20"/>
          <w:szCs w:val="20"/>
        </w:rPr>
        <w:t>, concediendo al sacerdote inculpado y a su atribulada letrada el papel de “héroes” protagonistas, mientras que el fiscal al que encarna</w:t>
      </w:r>
      <w:r>
        <w:rPr>
          <w:rFonts w:cs="Arial" w:ascii="Arial" w:hAnsi="Arial"/>
          <w:b/>
          <w:bCs/>
          <w:color w:val="000080"/>
          <w:sz w:val="20"/>
          <w:szCs w:val="20"/>
        </w:rPr>
        <w:t xml:space="preserve"> Camp-bell Scott</w:t>
      </w:r>
      <w:r>
        <w:rPr>
          <w:rFonts w:cs="Arial" w:ascii="Arial" w:hAnsi="Arial"/>
          <w:sz w:val="20"/>
          <w:szCs w:val="20"/>
        </w:rPr>
        <w:t>, un hombre creyente pero de distinta confesión,</w:t>
      </w:r>
      <w:r>
        <w:rPr>
          <w:rFonts w:cs="Arial" w:ascii="Arial" w:hAnsi="Arial"/>
          <w:b/>
          <w:bCs/>
          <w:color w:val="000080"/>
          <w:sz w:val="20"/>
          <w:szCs w:val="20"/>
        </w:rPr>
        <w:t xml:space="preserve"> </w:t>
      </w:r>
      <w:r>
        <w:rPr>
          <w:rFonts w:cs="Arial" w:ascii="Arial" w:hAnsi="Arial"/>
          <w:sz w:val="20"/>
          <w:szCs w:val="20"/>
        </w:rPr>
        <w:t>es retratado, si no como un ridículo "villano", sí como un ridículo opositor, sino porque al final la perspectiva fantástico-sobrenatural termina ganando terreno a lo racional. Sin ánimo de desvelar algunas de las cartas que se guarda el guión bajo la manga para su última parte, ni  mucho menos cuál es el dictamen del jurado, bastará decir que el largometraje ha contado con la aprobación de la Iglesia, así que ya pueden hacerse una idea aproximada de cuál es su probable inclinación.</w:t>
      </w:r>
    </w:p>
    <w:p>
      <w:pPr>
        <w:pStyle w:val="Normal"/>
        <w:spacing w:before="280" w:after="280"/>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Como es obvio, "El exorcismo de Emily Rose" no juzga directa-mente si Dios —y, por tanto, el Diablo— existen, sino si el acusa-do obró de manera correcta de acuerdo con sus convicciones, pero para ello no tiene más remedio que confrontar las dos únicas opciones posibles: que Emily Rose fuera una poseída real o que su trastorno psiquiátrico, sumado a una férrea educación religiosa, la condujeran a tal delirio. Y aquí es donde</w:t>
      </w:r>
      <w:r>
        <w:rPr>
          <w:rFonts w:cs="Arial" w:ascii="Arial" w:hAnsi="Arial"/>
          <w:b/>
          <w:bCs/>
          <w:sz w:val="20"/>
          <w:szCs w:val="20"/>
        </w:rPr>
        <w:t xml:space="preserve"> la película comete su mayor error, al arriesgarse a trasladar al espectador la decisión de cuál es la verdad, al mismo tiempo que se ve obliga-da a tomar partido</w:t>
      </w:r>
      <w:r>
        <w:rPr>
          <w:rFonts w:cs="Arial" w:ascii="Arial" w:hAnsi="Arial"/>
          <w:sz w:val="20"/>
          <w:szCs w:val="20"/>
        </w:rPr>
        <w:t xml:space="preserve">. No cabe duda de que el film será recibido según las creencias personales de cada uno, lo cual no significa ni mucho menos que invite a la reflexión, más bien a la controversia, pero la conclusión será poco satisfactoria para todo el mundo. Además, se le puede reprochar que desperdicie la oportunidad de barajar algunos argumentos más astutos y hasta cierto punto conciliables desde las dos posturas —¿porqué la defensa se empeña en apostar por el choque fatídico entre la acción de los fármacos y del exorcismo cuando se podría haber decantado por el poder de la su-gestión y el efecto placebo de estas prácticas?—,  y que no haya sabido sacar mejor provecho a algunos personajes —se echa en falta un mayor desarrollo del Padre Moore, reducido a un hombre firme en sus ideas que, lejos de estar preocupado por lo que le de-para el resultado del juicio, lo único que quiere es contar su verdad, y de ese fiscal que, siendo un hombre de fe, defiende a ultranza la razón, y que podría haber dado pie a un abanico de matices bastante más sugerentes—.  A su favor, la cinta reúne un plantel de sólidos y experimentados actores, como Laura Linney, Tom Wilkin-son, Campbell Scott o un anecdótico </w:t>
      </w:r>
      <w:r>
        <w:rPr>
          <w:rFonts w:cs="Arial" w:ascii="Arial" w:hAnsi="Arial"/>
          <w:b/>
          <w:bCs/>
          <w:color w:val="000080"/>
          <w:sz w:val="20"/>
          <w:szCs w:val="20"/>
        </w:rPr>
        <w:t>Colm Feore</w:t>
      </w:r>
      <w:r>
        <w:rPr>
          <w:rFonts w:cs="Arial" w:ascii="Arial" w:hAnsi="Arial"/>
          <w:sz w:val="20"/>
          <w:szCs w:val="20"/>
        </w:rPr>
        <w:t>, que aportan la credibilidad y presencia escénica requeridas, siendo la menos rodada Jennifer Camperter la que, con su convincente y esforzada actuación, constituye la principal sorpresa de la cinta, logrando que nos asustemos —o compadezcamos— más por su humanidad torturada que por su espíritu maligno... caso de que lo hubiera.</w:t>
      </w:r>
    </w:p>
    <w:p>
      <w:pPr>
        <w:pStyle w:val="Normal"/>
        <w:spacing w:before="280" w:after="280"/>
        <w:jc w:val="both"/>
        <w:rPr/>
      </w:pPr>
      <w:r>
        <w:drawing>
          <wp:anchor behindDoc="0" distT="38100" distB="38100" distL="0" distR="95250" simplePos="0" locked="0" layoutInCell="0" allowOverlap="1" relativeHeight="42">
            <wp:simplePos x="0" y="0"/>
            <wp:positionH relativeFrom="column">
              <wp:align>left</wp:align>
            </wp:positionH>
            <wp:positionV relativeFrom="line">
              <wp:posOffset>635</wp:posOffset>
            </wp:positionV>
            <wp:extent cx="1428750" cy="215265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38"/>
                    <a:srcRect l="-79" t="-52" r="-79" b="-52"/>
                    <a:stretch>
                      <a:fillRect/>
                    </a:stretch>
                  </pic:blipFill>
                  <pic:spPr bwMode="auto">
                    <a:xfrm>
                      <a:off x="0" y="0"/>
                      <a:ext cx="1428750" cy="215265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Scott Derrickson ha tenido una corta pero desconcertante carrera tras las cámaras, primero dirigiendo la se-cuela “Hellraiser: Inferno” y luego participando en los libretos de dos pro-puestas tan dispares como son la producción comercial de terror juvenil “</w:t>
      </w:r>
      <w:hyperlink r:id="rId39">
        <w:r>
          <w:rPr>
            <w:rStyle w:val="InternetLink"/>
            <w:rFonts w:cs="Arial" w:ascii="Arial" w:hAnsi="Arial"/>
            <w:color w:val="000000"/>
            <w:sz w:val="20"/>
            <w:szCs w:val="20"/>
          </w:rPr>
          <w:t>Leyenda urbana 2</w:t>
        </w:r>
      </w:hyperlink>
      <w:r>
        <w:rPr>
          <w:rFonts w:cs="Arial" w:ascii="Arial" w:hAnsi="Arial"/>
          <w:sz w:val="20"/>
          <w:szCs w:val="20"/>
        </w:rPr>
        <w:t>” y “</w:t>
      </w:r>
      <w:hyperlink r:id="rId40">
        <w:r>
          <w:rPr>
            <w:rStyle w:val="InternetLink"/>
            <w:rFonts w:cs="Arial" w:ascii="Arial" w:hAnsi="Arial"/>
            <w:color w:val="000000"/>
            <w:sz w:val="20"/>
            <w:szCs w:val="20"/>
          </w:rPr>
          <w:t>Tierra de abundancia</w:t>
        </w:r>
      </w:hyperlink>
      <w:r>
        <w:rPr>
          <w:rFonts w:cs="Arial" w:ascii="Arial" w:hAnsi="Arial"/>
          <w:sz w:val="20"/>
          <w:szCs w:val="20"/>
        </w:rPr>
        <w:t xml:space="preserve">”, un drama con lectura social bajo el sello de Wim Wenders. Su primer proyecto completamente personal, en tanto que cubre ambas facetas, es, cuando menos, una iniciativa interesante y audaz por su fusión de dos géneros distantes —o quizás no haya tal distancia entre un demonio y un abogado—, que pretende nadar entre esas dos aguas... o más bien nadar y guardar la ropa, aunque termine con las "vergüenzas" al aire. </w:t>
      </w:r>
      <w:r>
        <w:rPr>
          <w:rFonts w:cs="Arial" w:ascii="Arial" w:hAnsi="Arial"/>
          <w:b/>
          <w:bCs/>
          <w:sz w:val="20"/>
          <w:szCs w:val="20"/>
        </w:rPr>
        <w:t>Bien hilvanada en lo estrictamente cinematográfico, cumple como solvente drama judicial bañado por efectivas dosis de terror. Pero en lo meramente discursivo se destapa como un intento de objetividad y especulación bastante tramposo y fallido.</w:t>
      </w:r>
      <w:r>
        <w:rPr>
          <w:rFonts w:cs="Arial" w:ascii="Arial" w:hAnsi="Arial"/>
          <w:sz w:val="20"/>
          <w:szCs w:val="20"/>
        </w:rPr>
        <w:t xml:space="preserve"> A fin de cuentas, lo que de verdad asusta de esta historia es que cosas como éstas sucedan todavía.</w:t>
      </w:r>
    </w:p>
    <w:p>
      <w:pPr>
        <w:pStyle w:val="NormalWeb"/>
        <w:jc w:val="both"/>
        <w:rPr/>
      </w:pPr>
      <w:r>
        <w:rPr>
          <w:rStyle w:val="StrongEmphasis"/>
          <w:rFonts w:cs="Arial" w:ascii="Arial" w:hAnsi="Arial"/>
          <w:sz w:val="20"/>
          <w:szCs w:val="20"/>
        </w:rPr>
        <w:t xml:space="preserve">Calificación: </w:t>
      </w:r>
      <w:r>
        <w:rPr>
          <w:rFonts w:cs="Arial" w:ascii="Arial" w:hAnsi="Arial"/>
          <w:b/>
          <w:bCs/>
          <w:color w:val="800000"/>
          <w:sz w:val="20"/>
          <w:szCs w:val="20"/>
        </w:rPr>
        <w:drawing>
          <wp:inline distT="0" distB="0" distL="0" distR="0">
            <wp:extent cx="114935" cy="11493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4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4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4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44"/>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 descr=""/>
                    <pic:cNvPicPr>
                      <a:picLocks noChangeAspect="1" noChangeArrowheads="1"/>
                    </pic:cNvPicPr>
                  </pic:nvPicPr>
                  <pic:blipFill>
                    <a:blip r:embed="rId45"/>
                    <a:srcRect l="-314" t="-314" r="-314" b="-314"/>
                    <a:stretch>
                      <a:fillRect/>
                    </a:stretch>
                  </pic:blipFill>
                  <pic:spPr bwMode="auto">
                    <a:xfrm>
                      <a:off x="0" y="0"/>
                      <a:ext cx="114935" cy="114935"/>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Web"/>
        <w:rPr>
          <w:rStyle w:val="StrongEmphasis"/>
          <w:rFonts w:ascii="Verdana" w:hAnsi="Verdana" w:cs="Verdana"/>
          <w:sz w:val="20"/>
          <w:szCs w:val="20"/>
        </w:rPr>
      </w:pPr>
      <w:r>
        <w:rPr>
          <w:rFonts w:cs="Arial" w:ascii="Arial" w:hAnsi="Arial"/>
          <w:color w:val="808080"/>
          <w:sz w:val="20"/>
          <w:szCs w:val="20"/>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rPr>
          <w:rStyle w:val="StrongEmphasis"/>
          <w:rFonts w:ascii="Verdana" w:hAnsi="Verdana" w:cs="Verdana"/>
          <w:sz w:val="20"/>
          <w:szCs w:val="20"/>
        </w:rPr>
      </w:pPr>
      <w:r>
        <w:rPr/>
      </w:r>
    </w:p>
    <w:p>
      <w:pPr>
        <w:pStyle w:val="NormalWeb"/>
        <w:jc w:val="both"/>
        <w:rPr/>
      </w:pPr>
      <w:r>
        <w:rPr>
          <w:rStyle w:val="StrongEmphasis"/>
          <w:rFonts w:cs="Verdana" w:ascii="Verdana" w:hAnsi="Verdana"/>
          <w:sz w:val="20"/>
          <w:szCs w:val="20"/>
        </w:rPr>
        <w:t>CRÍTICA</w:t>
      </w:r>
      <w:r>
        <w:rPr>
          <w:rStyle w:val="StrongEmphasis"/>
          <w:rFonts w:cs="Verdana" w:ascii="Verdana" w:hAnsi="Verdana"/>
          <w:color w:val="000000"/>
          <w:sz w:val="20"/>
          <w:szCs w:val="20"/>
        </w:rPr>
        <w:t xml:space="preserve"> </w:t>
      </w:r>
      <w:r>
        <w:rPr>
          <w:rStyle w:val="StrongEmphasis"/>
          <w:rFonts w:cs="Arial" w:ascii="Arial" w:hAnsi="Arial"/>
          <w:color w:val="000000"/>
          <w:sz w:val="20"/>
          <w:szCs w:val="20"/>
        </w:rPr>
        <w:t xml:space="preserve">por </w:t>
      </w:r>
      <w:hyperlink r:id="rId46">
        <w:r>
          <w:rPr>
            <w:rStyle w:val="InternetLink"/>
            <w:rFonts w:cs="Arial" w:ascii="Arial" w:hAnsi="Arial"/>
            <w:b/>
            <w:bCs/>
            <w:color w:val="000000"/>
            <w:sz w:val="20"/>
            <w:szCs w:val="20"/>
          </w:rPr>
          <w:t>Pablo del Moral</w:t>
        </w:r>
      </w:hyperlink>
    </w:p>
    <w:p>
      <w:pPr>
        <w:pStyle w:val="NormalWeb"/>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os fanáticos del género (como yo) saben que es enormemente difícil encontrar originalidad en una cinta de horror contemporánea. Tan sólo por eso hay que darle crédito a "El exorcismo de Emily Rose". Pero no porque sus elementos terroríficos sean muy innova-dores, sino por la curiosa combinación de géneros que realiza con bastante éxito. Pero, ¿se trata realmente de una película de terror? Creo que podría discutirse. La combinación a la que me refiero conjuga elementos de drama legal con película de terror; y supongo que, según la disposición de cada espectador, podría alegarse que "El exorcismo de Emily Rose" pertenece a cualquiera de esos dos estilos.</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a trama (supuestamente basada en el caso real de Anneliese Michel) sigue el juicio legal donde se acusa al Padre Moore (</w:t>
      </w:r>
      <w:r>
        <w:rPr>
          <w:rFonts w:cs="Arial" w:ascii="Arial" w:hAnsi="Arial"/>
          <w:b/>
          <w:bCs/>
          <w:color w:val="000080"/>
          <w:sz w:val="20"/>
          <w:szCs w:val="20"/>
        </w:rPr>
        <w:t>Tom Wilkinson</w:t>
      </w:r>
      <w:r>
        <w:rPr>
          <w:rFonts w:cs="Arial" w:ascii="Arial" w:hAnsi="Arial"/>
          <w:sz w:val="20"/>
          <w:szCs w:val="20"/>
        </w:rPr>
        <w:t>) de haber contribuido a la muerte de la joven Emily Rose (</w:t>
      </w:r>
      <w:r>
        <w:rPr>
          <w:rFonts w:cs="Arial" w:ascii="Arial" w:hAnsi="Arial"/>
          <w:b/>
          <w:bCs/>
          <w:color w:val="000080"/>
          <w:sz w:val="20"/>
          <w:szCs w:val="20"/>
        </w:rPr>
        <w:t>Jennifer Carpenter</w:t>
      </w:r>
      <w:r>
        <w:rPr>
          <w:rFonts w:cs="Arial" w:ascii="Arial" w:hAnsi="Arial"/>
          <w:sz w:val="20"/>
          <w:szCs w:val="20"/>
        </w:rPr>
        <w:t>) como consecuencia de un exorcismo fa-llido. La abogada de Moore es la agnóstica Erin Bruner (</w:t>
      </w:r>
      <w:r>
        <w:rPr>
          <w:rFonts w:cs="Arial" w:ascii="Arial" w:hAnsi="Arial"/>
          <w:b/>
          <w:bCs/>
          <w:color w:val="000080"/>
          <w:sz w:val="20"/>
          <w:szCs w:val="20"/>
        </w:rPr>
        <w:t>Laura Lin-ney</w:t>
      </w:r>
      <w:r>
        <w:rPr>
          <w:rFonts w:cs="Arial" w:ascii="Arial" w:hAnsi="Arial"/>
          <w:sz w:val="20"/>
          <w:szCs w:val="20"/>
        </w:rPr>
        <w:t>), y el fiscal es Ethan Thomas (</w:t>
      </w:r>
      <w:r>
        <w:rPr>
          <w:rFonts w:cs="Arial" w:ascii="Arial" w:hAnsi="Arial"/>
          <w:b/>
          <w:bCs/>
          <w:color w:val="000080"/>
          <w:sz w:val="20"/>
          <w:szCs w:val="20"/>
        </w:rPr>
        <w:t>Campbell Scott</w:t>
      </w:r>
      <w:r>
        <w:rPr>
          <w:rFonts w:cs="Arial" w:ascii="Arial" w:hAnsi="Arial"/>
          <w:sz w:val="20"/>
          <w:szCs w:val="20"/>
        </w:rPr>
        <w:t>), quien tratará de convencer al jurado de que los métodos del Padre Moore son ridículos, y que los curiosos síntomas de Emily debieron tratarse con medicina moderna y no con rituales católicos. Desde luego, en un plano más elevado, la cinta no sólo enjuicia a un sacerdote, sino la eterna disyuntiva entre ciencia y religión. Buena suerte.</w:t>
      </w:r>
    </w:p>
    <w:p>
      <w:pPr>
        <w:pStyle w:val="NormalWeb"/>
        <w:jc w:val="both"/>
        <w:rPr/>
      </w:pPr>
      <w:r>
        <w:drawing>
          <wp:anchor behindDoc="0" distT="38100" distB="38100" distL="95250" distR="0" simplePos="0" locked="0" layoutInCell="0" allowOverlap="1" relativeHeight="43">
            <wp:simplePos x="0" y="0"/>
            <wp:positionH relativeFrom="column">
              <wp:align>right</wp:align>
            </wp:positionH>
            <wp:positionV relativeFrom="line">
              <wp:posOffset>635</wp:posOffset>
            </wp:positionV>
            <wp:extent cx="1428750" cy="2190750"/>
            <wp:effectExtent l="0" t="0" r="0" b="0"/>
            <wp:wrapSquare wrapText="bothSides"/>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47"/>
                    <a:srcRect l="-19" t="-12" r="-19" b="-12"/>
                    <a:stretch>
                      <a:fillRect/>
                    </a:stretch>
                  </pic:blipFill>
                  <pic:spPr bwMode="auto">
                    <a:xfrm>
                      <a:off x="0" y="0"/>
                      <a:ext cx="1428750" cy="2190750"/>
                    </a:xfrm>
                    <a:prstGeom prst="rect">
                      <a:avLst/>
                    </a:prstGeom>
                  </pic:spPr>
                </pic:pic>
              </a:graphicData>
            </a:graphic>
          </wp:anchor>
        </w:drawing>
      </w: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Creo que para disfrutar plenamente de esta película (sin importar las creencias personales) </w:t>
      </w:r>
      <w:r>
        <w:rPr>
          <w:rFonts w:cs="Arial" w:ascii="Arial" w:hAnsi="Arial"/>
          <w:b/>
          <w:bCs/>
          <w:sz w:val="20"/>
          <w:szCs w:val="20"/>
        </w:rPr>
        <w:t>hay que desechar la idea de que veremos una cinta de horror "normal"</w:t>
      </w:r>
      <w:r>
        <w:rPr>
          <w:rFonts w:cs="Arial" w:ascii="Arial" w:hAnsi="Arial"/>
          <w:sz w:val="20"/>
          <w:szCs w:val="20"/>
        </w:rPr>
        <w:t>. Cierto, los cortos y publicidad de "El exorcismo de Emily Rose" (¡por no mencionar su mismo nombre!) sugieren terror, demonios y espantos. Pero en realidad la cinta ofrece más contenido intelectual, presentando de manera muy hábil el testimonio de testigos que, conforme avanza la trama, pondrán al espectador alternativamente a favor y en contra de las explicaciones científicas o metafísicas. Supongo que aquí entrarán en juego las creencias particulares de cada espectador. Pero estimo que, cual-quiera que sea, habrá que elogiar el guión de la película por presentar una visión tan balanceada de ambos criterios en un escenario tradicionalmente reservado para asuntos más "mundanos" y me-nos melodramáticos. Nunca lo hubiera supuesto, pero la combinación de abogados, demonios y exorcismos resultó mucho más interesante de lo que hubiera creído posible.</w:t>
      </w:r>
    </w:p>
    <w:p>
      <w:pPr>
        <w:pStyle w:val="NormalWeb"/>
        <w:jc w:val="both"/>
        <w:rPr/>
      </w:pPr>
      <w:r>
        <w:drawing>
          <wp:anchor behindDoc="0" distT="38100" distB="38100" distL="95250" distR="95250" simplePos="0" locked="0" layoutInCell="0" allowOverlap="1" relativeHeight="44">
            <wp:simplePos x="0" y="0"/>
            <wp:positionH relativeFrom="column">
              <wp:posOffset>0</wp:posOffset>
            </wp:positionH>
            <wp:positionV relativeFrom="line">
              <wp:posOffset>-144145</wp:posOffset>
            </wp:positionV>
            <wp:extent cx="1428750" cy="2162175"/>
            <wp:effectExtent l="0" t="0" r="0" b="0"/>
            <wp:wrapSquare wrapText="bothSides"/>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48"/>
                    <a:srcRect l="-19" t="-12" r="-19" b="-12"/>
                    <a:stretch>
                      <a:fillRect/>
                    </a:stretch>
                  </pic:blipFill>
                  <pic:spPr bwMode="auto">
                    <a:xfrm>
                      <a:off x="0" y="0"/>
                      <a:ext cx="1428750" cy="2162175"/>
                    </a:xfrm>
                    <a:prstGeom prst="rect">
                      <a:avLst/>
                    </a:prstGeom>
                  </pic:spPr>
                </pic:pic>
              </a:graphicData>
            </a:graphic>
          </wp:anchor>
        </w:drawing>
      </w:r>
      <w:r>
        <w:rPr>
          <w:rFonts w:cs="Arial" w:ascii="Arial" w:hAnsi="Arial"/>
          <w:sz w:val="20"/>
          <w:szCs w:val="20"/>
        </w:rPr>
        <w:t xml:space="preserve">Creo que </w:t>
      </w:r>
      <w:r>
        <w:rPr>
          <w:rFonts w:cs="Arial" w:ascii="Arial" w:hAnsi="Arial"/>
          <w:b/>
          <w:bCs/>
          <w:sz w:val="20"/>
          <w:szCs w:val="20"/>
        </w:rPr>
        <w:t>el secreto está en que el guión trata al terror con igual respeto y cuidado que al drama legal</w:t>
      </w:r>
      <w:r>
        <w:rPr>
          <w:rFonts w:cs="Arial" w:ascii="Arial" w:hAnsi="Arial"/>
          <w:sz w:val="20"/>
          <w:szCs w:val="20"/>
        </w:rPr>
        <w:t>. Las escenas de terror (usualmente mostradas desde el punto de vista de Emily o el Padre Moore) son ciertamente perturbadoras y horripilantes. Y, como sobrio contraste, el aspecto legal está igualmente bien llevado, sin desvaríos dramáticos ni trucos de lógica. Digamos que, sin el elemento de terror, la cinta sería un interesante drama de juzgado. Y sin abogados, la cinta sería una tensa obra de horror.</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El elenco contribuye a este balance con sólidas actuaciones, destacando particularmente Jennifer Carpenter como la afligida Emily. Parece a simple vista que su papel se reduce a gritar y contorsionarse, pero hay abundante expresión en su rostro, con lo que subraya la humanidad oculta tras la posesión... o tras las disfunciones mentales. Laura Linney es convincente, como siempre, y apor-ta la misma firme convicción que empleó en la excelente "</w:t>
      </w:r>
      <w:hyperlink r:id="rId49">
        <w:r>
          <w:rPr>
            <w:rStyle w:val="InternetLink"/>
            <w:rFonts w:cs="Arial" w:ascii="Arial" w:hAnsi="Arial"/>
            <w:color w:val="000000"/>
            <w:sz w:val="20"/>
            <w:szCs w:val="20"/>
          </w:rPr>
          <w:t>Mothman, la última profecía</w:t>
        </w:r>
      </w:hyperlink>
      <w:r>
        <w:rPr>
          <w:rFonts w:cs="Arial" w:ascii="Arial" w:hAnsi="Arial"/>
          <w:sz w:val="20"/>
          <w:szCs w:val="20"/>
        </w:rPr>
        <w:t xml:space="preserve">". Tom Wilkinson tiene un difícil papel como el Padre Moore, y si en algo falla es que no tiene suficiente tiempo en pantalla. Y, como detalle divertido para cinéfilos ochenteros, es la presencia de </w:t>
      </w:r>
      <w:r>
        <w:rPr>
          <w:rFonts w:cs="Arial" w:ascii="Arial" w:hAnsi="Arial"/>
          <w:b/>
          <w:bCs/>
          <w:color w:val="000080"/>
          <w:sz w:val="20"/>
          <w:szCs w:val="20"/>
        </w:rPr>
        <w:t>Mary Beth</w:t>
      </w:r>
      <w:r>
        <w:rPr>
          <w:rFonts w:cs="Arial" w:ascii="Arial" w:hAnsi="Arial"/>
          <w:sz w:val="20"/>
          <w:szCs w:val="20"/>
        </w:rPr>
        <w:t xml:space="preserve"> </w:t>
      </w:r>
      <w:r>
        <w:rPr>
          <w:rFonts w:cs="Arial" w:ascii="Arial" w:hAnsi="Arial"/>
          <w:b/>
          <w:bCs/>
          <w:color w:val="000080"/>
          <w:sz w:val="20"/>
          <w:szCs w:val="20"/>
        </w:rPr>
        <w:t>Hurt</w:t>
      </w:r>
      <w:r>
        <w:rPr>
          <w:rFonts w:cs="Arial" w:ascii="Arial" w:hAnsi="Arial"/>
          <w:sz w:val="20"/>
          <w:szCs w:val="20"/>
        </w:rPr>
        <w:t xml:space="preserve"> ("Esclavos de Nueva York", "El mundo según Garp") como la juez que preside el juicio.</w:t>
      </w:r>
    </w:p>
    <w:p>
      <w:pPr>
        <w:pStyle w:val="NormalWeb"/>
        <w:jc w:val="both"/>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 xml:space="preserve">"El exorcismo de Emily Rose" es </w:t>
      </w:r>
      <w:r>
        <w:rPr>
          <w:rFonts w:cs="Arial" w:ascii="Arial" w:hAnsi="Arial"/>
          <w:b/>
          <w:bCs/>
          <w:sz w:val="20"/>
          <w:szCs w:val="20"/>
        </w:rPr>
        <w:t>una rara película que nos exige pensar antes de asustarnos, y logra ambas cosas con bastante éxito</w:t>
      </w:r>
      <w:r>
        <w:rPr>
          <w:rFonts w:cs="Arial" w:ascii="Arial" w:hAnsi="Arial"/>
          <w:sz w:val="20"/>
          <w:szCs w:val="20"/>
        </w:rPr>
        <w:t>. En retrospectiva creo que no es tan parcial como pretende serlo, pero quizás eso sea una mera proyección de mis creencias personales. De cualquier forma, puedo recomendar con entusiasmo esta cinta, no sólo para aficionados al terror, sino para cualquier cinéfilo deseoso de ver cine que desafíe expectativas y que incluya al espectador directamente en el drama. Si alguna falla tiene es que el final es demasiado conveniente, y quizás demasiado melodramático. Pero no puedo imaginar un resultado distinto que seguramente hubiera roto el balance entre los criterios que presenta. A fin de cuentas, no sé si es una obra de terror o un drama legal. Pero lo que sí sé es que se trata de una buena película. Y, para mí, con eso basta.</w:t>
      </w:r>
    </w:p>
    <w:p>
      <w:pPr>
        <w:pStyle w:val="NormalWeb"/>
        <w:jc w:val="both"/>
        <w:rPr/>
      </w:pPr>
      <w:r>
        <w:rPr>
          <w:rStyle w:val="StrongEmphasis"/>
          <w:rFonts w:cs="Arial" w:ascii="Arial" w:hAnsi="Arial"/>
          <w:sz w:val="20"/>
          <w:szCs w:val="20"/>
        </w:rPr>
        <w:t xml:space="preserve">Calificación: </w:t>
      </w:r>
      <w:r>
        <w:rPr>
          <w:rFonts w:cs="Arial" w:ascii="Arial" w:hAnsi="Arial"/>
          <w:b/>
          <w:bCs/>
          <w:color w:val="800000"/>
          <w:sz w:val="20"/>
          <w:szCs w:val="20"/>
        </w:rPr>
        <w:drawing>
          <wp:inline distT="0" distB="0" distL="0" distR="0">
            <wp:extent cx="114935" cy="11493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5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5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5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5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54"/>
                    <a:srcRect l="-314" t="-314" r="-314" b="-314"/>
                    <a:stretch>
                      <a:fillRect/>
                    </a:stretch>
                  </pic:blipFill>
                  <pic:spPr bwMode="auto">
                    <a:xfrm>
                      <a:off x="0" y="0"/>
                      <a:ext cx="114935" cy="114935"/>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Web"/>
        <w:jc w:val="both"/>
        <w:rPr/>
      </w:pPr>
      <w:r>
        <w:rPr>
          <w:rStyle w:val="StrongEmphasis"/>
          <w:rFonts w:cs="Verdana" w:ascii="Verdana" w:hAnsi="Verdana"/>
          <w:sz w:val="20"/>
          <w:szCs w:val="20"/>
        </w:rPr>
        <w:t>CRÍTICA</w:t>
      </w:r>
      <w:r>
        <w:rPr>
          <w:rStyle w:val="StrongEmphasis"/>
          <w:rFonts w:cs="Verdana" w:ascii="Verdana" w:hAnsi="Verdana"/>
          <w:color w:val="000000"/>
          <w:sz w:val="20"/>
          <w:szCs w:val="20"/>
        </w:rPr>
        <w:t xml:space="preserve"> </w:t>
      </w:r>
      <w:r>
        <w:rPr>
          <w:rStyle w:val="StrongEmphasis"/>
          <w:rFonts w:cs="Arial" w:ascii="Arial" w:hAnsi="Arial"/>
          <w:color w:val="000000"/>
          <w:sz w:val="20"/>
          <w:szCs w:val="20"/>
        </w:rPr>
        <w:t xml:space="preserve">por </w:t>
      </w:r>
      <w:hyperlink r:id="rId55">
        <w:r>
          <w:rPr>
            <w:rStyle w:val="InternetLink"/>
            <w:rFonts w:cs="Arial" w:ascii="Arial" w:hAnsi="Arial"/>
            <w:b/>
            <w:bCs/>
            <w:color w:val="000000"/>
            <w:sz w:val="20"/>
            <w:szCs w:val="20"/>
          </w:rPr>
          <w:t>Miguel Á. Refoyo</w:t>
        </w:r>
      </w:hyperlink>
    </w:p>
    <w:p>
      <w:pPr>
        <w:pStyle w:val="Normal"/>
        <w:spacing w:before="280" w:after="280"/>
        <w:jc w:val="both"/>
        <w:rPr>
          <w:rFonts w:ascii="Arial" w:hAnsi="Arial" w:cs="Arial"/>
          <w:b/>
          <w:b/>
          <w:bCs/>
          <w:i/>
          <w:i/>
          <w:iCs/>
          <w:sz w:val="20"/>
          <w:szCs w:val="20"/>
          <w:lang w:val="es-ES_tradnl"/>
        </w:rPr>
      </w:pPr>
      <w:r>
        <w:rPr>
          <w:rFonts w:cs="Arial" w:ascii="Arial" w:hAnsi="Arial"/>
          <w:b/>
          <w:bCs/>
          <w:i/>
          <w:iCs/>
          <w:sz w:val="20"/>
          <w:szCs w:val="20"/>
          <w:lang w:val="es-ES_tradnl"/>
        </w:rPr>
        <w:t>Poco terror, mucho discurso teológico</w:t>
      </w:r>
    </w:p>
    <w:p>
      <w:pPr>
        <w:pStyle w:val="Normal"/>
        <w:spacing w:before="280" w:after="280"/>
        <w:jc w:val="both"/>
        <w:rPr/>
      </w:pPr>
      <w:r>
        <w:rPr>
          <w:rFonts w:cs="Arial" w:ascii="Arial" w:hAnsi="Arial"/>
          <w:i/>
          <w:iCs/>
          <w:sz w:val="20"/>
          <w:szCs w:val="20"/>
          <w:lang w:val="es-ES_tradnl"/>
        </w:rPr>
        <w:t xml:space="preserve">A pesar de conjugar géneros tan dispares como el terror y el drama judicial, </w:t>
      </w:r>
      <w:r>
        <w:rPr>
          <w:rStyle w:val="StrongEmphasis"/>
          <w:rFonts w:cs="Arial" w:ascii="Arial" w:hAnsi="Arial"/>
          <w:b w:val="false"/>
          <w:bCs w:val="false"/>
          <w:i/>
          <w:iCs/>
          <w:sz w:val="20"/>
          <w:szCs w:val="20"/>
          <w:lang w:val="es-ES_tradnl"/>
        </w:rPr>
        <w:t>el filme de Derrickson acaba por desfallecer por su maniqueo posicionamiento ideológico.</w:t>
      </w:r>
    </w:p>
    <w:p>
      <w:pPr>
        <w:pStyle w:val="Normal"/>
        <w:spacing w:before="280" w:after="280"/>
        <w:jc w:val="both"/>
        <w:rPr/>
      </w:pPr>
      <w:r>
        <w:drawing>
          <wp:anchor behindDoc="0" distT="38100" distB="38100" distL="95250" distR="0" simplePos="0" locked="0" layoutInCell="0" allowOverlap="1" relativeHeight="45">
            <wp:simplePos x="0" y="0"/>
            <wp:positionH relativeFrom="column">
              <wp:align>right</wp:align>
            </wp:positionH>
            <wp:positionV relativeFrom="line">
              <wp:posOffset>635</wp:posOffset>
            </wp:positionV>
            <wp:extent cx="1428750" cy="2143125"/>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56"/>
                    <a:srcRect l="-19" t="-13" r="-19" b="-13"/>
                    <a:stretch>
                      <a:fillRect/>
                    </a:stretch>
                  </pic:blipFill>
                  <pic:spPr bwMode="auto">
                    <a:xfrm>
                      <a:off x="0" y="0"/>
                      <a:ext cx="1428750" cy="2143125"/>
                    </a:xfrm>
                    <a:prstGeom prst="rect">
                      <a:avLst/>
                    </a:prstGeom>
                  </pic:spPr>
                </pic:pic>
              </a:graphicData>
            </a:graphic>
          </wp:anchor>
        </w:drawing>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Muchos esperaban encontrar en "El Exorcismo de Emily Rose" una película que encomendara a la memoria del personaje de Regan MacNeil en "</w:t>
      </w:r>
      <w:hyperlink r:id="rId57">
        <w:r>
          <w:rPr>
            <w:rStyle w:val="InternetLink"/>
            <w:rFonts w:cs="Arial" w:ascii="Arial" w:hAnsi="Arial"/>
            <w:color w:val="000000"/>
            <w:sz w:val="20"/>
            <w:szCs w:val="20"/>
            <w:lang w:val="es-ES_tradnl"/>
          </w:rPr>
          <w:t>El Exorcista</w:t>
        </w:r>
      </w:hyperlink>
      <w:r>
        <w:rPr>
          <w:rFonts w:cs="Arial" w:ascii="Arial" w:hAnsi="Arial"/>
          <w:sz w:val="20"/>
          <w:szCs w:val="20"/>
          <w:lang w:val="es-ES_tradnl"/>
        </w:rPr>
        <w:t xml:space="preserve">". Es decir, una dramática película de terror que, más allá del </w:t>
      </w:r>
      <w:r>
        <w:rPr>
          <w:rFonts w:cs="Arial" w:ascii="Arial" w:hAnsi="Arial"/>
          <w:i/>
          <w:iCs/>
          <w:sz w:val="20"/>
          <w:szCs w:val="20"/>
          <w:lang w:val="es-ES_tradnl"/>
        </w:rPr>
        <w:t>splatter</w:t>
      </w:r>
      <w:r>
        <w:rPr>
          <w:rFonts w:cs="Arial" w:ascii="Arial" w:hAnsi="Arial"/>
          <w:sz w:val="20"/>
          <w:szCs w:val="20"/>
          <w:lang w:val="es-ES_tradnl"/>
        </w:rPr>
        <w:t xml:space="preserve"> y los jugos gástricos verdosos, retomara el exorcismo como te-rrorífico acto religioso de exoneración diabólica con las trágicas consecuencias que ello arrastra. La trama hacía albergar alguna que otra esperanza: una historia basada en el caso real de Anneliese Michel, una joven alemana que en la década de los 70 falleció por un ritual exorcista, adaptándola a los tiempos actuales, a Esta-dos Unidos, por supuesto, con el juicio del Padre Moore, un sacerdote acusado de negligencia tras la muerte de la joven Emily Rose, cuya posesión es reconocida extraoficialmente por la Iglesia católica, como en el caso de Michel.</w:t>
      </w:r>
    </w:p>
    <w:p>
      <w:pPr>
        <w:pStyle w:val="Normal"/>
        <w:spacing w:before="280" w:after="280"/>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Pero nada más lejos de la realidad, ya que la cuarta película de </w:t>
      </w:r>
      <w:r>
        <w:rPr>
          <w:rStyle w:val="StrongEmphasis"/>
          <w:rFonts w:cs="Arial" w:ascii="Arial" w:hAnsi="Arial"/>
          <w:color w:val="000080"/>
          <w:sz w:val="20"/>
          <w:szCs w:val="20"/>
          <w:lang w:val="es-ES_tradnl"/>
        </w:rPr>
        <w:t>Scott Derrickson</w:t>
      </w:r>
      <w:r>
        <w:rPr>
          <w:rStyle w:val="StrongEmphasis"/>
          <w:rFonts w:cs="Arial" w:ascii="Arial" w:hAnsi="Arial"/>
          <w:sz w:val="20"/>
          <w:szCs w:val="20"/>
          <w:lang w:val="es-ES_tradnl"/>
        </w:rPr>
        <w:t xml:space="preserve"> </w:t>
      </w:r>
      <w:r>
        <w:rPr>
          <w:rFonts w:cs="Arial" w:ascii="Arial" w:hAnsi="Arial"/>
          <w:sz w:val="20"/>
          <w:szCs w:val="20"/>
          <w:lang w:val="es-ES_tradnl"/>
        </w:rPr>
        <w:t xml:space="preserve">renuncia, en parte, a la extática demonológica para centrarse en el conflicto de discusión humanista y filosófico sobre este tipo de fenómenos, en la irreconciliable dicotomía que supone el enfrenamiento de la fe contra la ciencia, en un contexto judicial y expositivo, ya que la película se desarrolla en el litigio que se lleva a cabo hacia la supuesta incuria del padre Moore hacia la joven católica Emily Rose. Un contexto que </w:t>
      </w:r>
      <w:r>
        <w:rPr>
          <w:rFonts w:cs="Arial" w:ascii="Arial" w:hAnsi="Arial"/>
          <w:b/>
          <w:bCs/>
          <w:sz w:val="20"/>
          <w:szCs w:val="20"/>
          <w:lang w:val="es-ES_tradnl"/>
        </w:rPr>
        <w:t xml:space="preserve">tiene como gran virtud que </w:t>
      </w:r>
      <w:r>
        <w:rPr>
          <w:rStyle w:val="StrongEmphasis"/>
          <w:rFonts w:cs="Arial" w:ascii="Arial" w:hAnsi="Arial"/>
          <w:sz w:val="20"/>
          <w:szCs w:val="20"/>
          <w:lang w:val="es-ES_tradnl"/>
        </w:rPr>
        <w:t>Derrickson se</w:t>
      </w:r>
      <w:r>
        <w:rPr>
          <w:rFonts w:cs="Arial" w:ascii="Arial" w:hAnsi="Arial"/>
          <w:b/>
          <w:bCs/>
          <w:sz w:val="20"/>
          <w:szCs w:val="20"/>
          <w:lang w:val="es-ES_tradnl"/>
        </w:rPr>
        <w:t xml:space="preserve"> desvía de los preceptos y tópicos formulistas del género de terror sustentando el peso de la cinta en la discordia sobre el relativismo posmodernista opuesto a la fe religiosa que se discute durante el proceso legal</w:t>
      </w:r>
      <w:r>
        <w:rPr>
          <w:rFonts w:cs="Arial" w:ascii="Arial" w:hAnsi="Arial"/>
          <w:sz w:val="20"/>
          <w:szCs w:val="20"/>
          <w:lang w:val="es-ES_tradnl"/>
        </w:rPr>
        <w:t>. "El exorcismo de Emily Rose" es una difícil y compleja suerte de tres géneros de naturaleza antitética como son el terror, el cine judicial y el puro melodrama (eso sin contar que desde una perspectiva es-céptica, su conclusión se convierta poco menos que en una exagerada comedia).</w:t>
      </w:r>
    </w:p>
    <w:p>
      <w:pPr>
        <w:pStyle w:val="Normal"/>
        <w:spacing w:before="280" w:after="280"/>
        <w:jc w:val="both"/>
        <w:rPr/>
      </w:pPr>
      <w:r>
        <w:drawing>
          <wp:anchor behindDoc="0" distT="38100" distB="38100" distL="0" distR="95250" simplePos="0" locked="0" layoutInCell="0" allowOverlap="1" relativeHeight="46">
            <wp:simplePos x="0" y="0"/>
            <wp:positionH relativeFrom="column">
              <wp:align>left</wp:align>
            </wp:positionH>
            <wp:positionV relativeFrom="line">
              <wp:posOffset>635</wp:posOffset>
            </wp:positionV>
            <wp:extent cx="1428750" cy="2152650"/>
            <wp:effectExtent l="0" t="0" r="0" b="0"/>
            <wp:wrapSquare wrapText="bothSides"/>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58"/>
                    <a:srcRect l="-19" t="-13" r="-19" b="-13"/>
                    <a:stretch>
                      <a:fillRect/>
                    </a:stretch>
                  </pic:blipFill>
                  <pic:spPr bwMode="auto">
                    <a:xfrm>
                      <a:off x="0" y="0"/>
                      <a:ext cx="1428750" cy="2152650"/>
                    </a:xfrm>
                    <a:prstGeom prst="rect">
                      <a:avLst/>
                    </a:prstGeom>
                  </pic:spPr>
                </pic:pic>
              </a:graphicData>
            </a:graphic>
          </wp:anchor>
        </w:drawing>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El problema de las directrices argumentales mostradas durante el filme es que, bajo el yugo del sutil terror fantástico que alcanza su plenitud en los habituales </w:t>
      </w:r>
      <w:r>
        <w:rPr>
          <w:rFonts w:cs="Arial" w:ascii="Arial" w:hAnsi="Arial"/>
          <w:i/>
          <w:iCs/>
          <w:sz w:val="20"/>
          <w:szCs w:val="20"/>
          <w:lang w:val="es-ES_tradnl"/>
        </w:rPr>
        <w:t>flashbacks</w:t>
      </w:r>
      <w:r>
        <w:rPr>
          <w:rFonts w:cs="Arial" w:ascii="Arial" w:hAnsi="Arial"/>
          <w:sz w:val="20"/>
          <w:szCs w:val="20"/>
          <w:lang w:val="es-ES_tradnl"/>
        </w:rPr>
        <w:t xml:space="preserve"> descriptivos de la posesión de Emily Rose, sus-tentada en el efectismo visual y sonoro a golpe de música estruendosa que busca el sobresalto, encubierta en la imaginería religiosa, la película no deja de ser un indudable pasquín de auténtico maniqueísmo ideológico. Así, la protagonista del filme no es otra que Erin Bruner, la abogada defensora del Padre Moore, una agnóstica letra-da con dudas religiosas que se enfrenta a Ethan Thomas, el devoto metodista que representa a la acusación. Lo que interesa del subtexto es patentizar la progresiva adopción de la creencia católica por parte de una abogada inmersa en una epifanía cristiana surgida por la manifestación de señales tenebrosas, hechos inexplicables, amenazas y fenómenos paranormales que se producen a su alrededor, que serán los que provoquen su incertidumbre y entrega final a la Fe Católica por dichas "evidencias". Por supuesto, el empirismo científico es representado como intransigente y dogmático, ya que los médicos pronostican que la posesión de la joven Emily Rose es producto de la epilepsia y la esquizofrenia en contra de las prescripciones religiosas del padre Moore. Sin embargo, no se duda en ningún momento en lanzar incoherentes teorías de la defensa, llevando a una doctora interpretada por </w:t>
      </w:r>
      <w:r>
        <w:rPr>
          <w:rStyle w:val="StrongEmphasis"/>
          <w:rFonts w:cs="Arial" w:ascii="Arial" w:hAnsi="Arial"/>
          <w:color w:val="000080"/>
          <w:sz w:val="20"/>
          <w:szCs w:val="20"/>
          <w:lang w:val="es-ES_tradnl"/>
        </w:rPr>
        <w:t>Shohreh Aghdashloo</w:t>
      </w:r>
      <w:r>
        <w:rPr>
          <w:rFonts w:cs="Arial" w:ascii="Arial" w:hAnsi="Arial"/>
          <w:sz w:val="20"/>
          <w:szCs w:val="20"/>
          <w:lang w:val="es-ES_tradnl"/>
        </w:rPr>
        <w:t xml:space="preserve"> a declarar a favor de lo espiritual, mencionando a un experto en pantomimas como es Carlos Castaneda, autoproclamado antropólogo que ha dejado la inescrutable tensegridad y las "Enseñanzas de Don Juan" en sus estudios, que mezclan de forma circense la antropología, las antiguas culturas y el chamanismo.</w:t>
      </w:r>
    </w:p>
    <w:p>
      <w:pPr>
        <w:pStyle w:val="Normal"/>
        <w:spacing w:before="280" w:after="280"/>
        <w:jc w:val="both"/>
        <w:rPr>
          <w:rFonts w:ascii="Arial" w:hAnsi="Arial" w:cs="Arial"/>
          <w:sz w:val="20"/>
          <w:szCs w:val="20"/>
          <w:lang w:val="es-ES_tradnl"/>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El resultado, según la disposición de cada espectador (porque en un devoto creyente será de lo más eficaz), es del todo ambiguo y prosaico, dilatando un contenido pretendidamente intelectual y melodramático para exhibir de manera muy expeditiva las declaraciones de los testigos que, conforme avanza la trama, van inclinando la diatriba hacia la balanza de la religiosidad.</w:t>
      </w:r>
    </w:p>
    <w:p>
      <w:pPr>
        <w:pStyle w:val="Normal"/>
        <w:spacing w:before="280" w:after="280"/>
        <w:jc w:val="both"/>
        <w:rPr/>
      </w:pPr>
      <w:r>
        <w:drawing>
          <wp:anchor behindDoc="0" distT="38100" distB="38100" distL="95250" distR="0" simplePos="0" locked="0" layoutInCell="0" allowOverlap="1" relativeHeight="47">
            <wp:simplePos x="0" y="0"/>
            <wp:positionH relativeFrom="column">
              <wp:align>right</wp:align>
            </wp:positionH>
            <wp:positionV relativeFrom="line">
              <wp:posOffset>635</wp:posOffset>
            </wp:positionV>
            <wp:extent cx="1428750" cy="2143125"/>
            <wp:effectExtent l="0" t="0" r="0" b="0"/>
            <wp:wrapSquare wrapText="bothSides"/>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59"/>
                    <a:srcRect l="-19" t="-13" r="-19" b="-13"/>
                    <a:stretch>
                      <a:fillRect/>
                    </a:stretch>
                  </pic:blipFill>
                  <pic:spPr bwMode="auto">
                    <a:xfrm>
                      <a:off x="0" y="0"/>
                      <a:ext cx="1428750" cy="2143125"/>
                    </a:xfrm>
                    <a:prstGeom prst="rect">
                      <a:avLst/>
                    </a:prstGeom>
                  </pic:spPr>
                </pic:pic>
              </a:graphicData>
            </a:graphic>
          </wp:anchor>
        </w:drawing>
      </w: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 xml:space="preserve">No obstante, </w:t>
      </w:r>
      <w:r>
        <w:rPr>
          <w:rFonts w:cs="Arial" w:ascii="Arial" w:hAnsi="Arial"/>
          <w:b/>
          <w:bCs/>
          <w:sz w:val="20"/>
          <w:szCs w:val="20"/>
          <w:lang w:val="es-ES_tradnl"/>
        </w:rPr>
        <w:t>hay que agradecer la sutil limitación de truculencia durante el proceso de posesión y exorcismo, sin olvidar un sensacionalismo terrorífico muy moderado</w:t>
      </w:r>
      <w:r>
        <w:rPr>
          <w:rFonts w:cs="Arial" w:ascii="Arial" w:hAnsi="Arial"/>
          <w:sz w:val="20"/>
          <w:szCs w:val="20"/>
          <w:lang w:val="es-ES_tradnl"/>
        </w:rPr>
        <w:t>, teniendo siempre sobre el papel el juicio como nexo de unión entre pasado y presente, recubriendo el filme con un fascinante y lúgubre tono rea-lista que, sin ser suficiente, sí aprovecha sus bazas para esbozar un retrato judicial que el cine norteamericano domina a la perfección. Una consecuencia aprovechada para esgrimir sus argucias científicas y metafísicas, llegando a plantear su objetivo, que es no es otro que provocar la duda en el espectador y poner de manifiesto que los exorcismos existen, que el Diablo existe y que, por lo tanto, que Dios existe. También hay que atribuirle a "El exorcismo de Emily Rose" la gran labor de su estupendo elenco de actores, que contribuyen a la eficacia interpretativa con unas sólidas composiciones encabezadas por la prolífica</w:t>
      </w:r>
      <w:r>
        <w:rPr>
          <w:rFonts w:cs="Arial" w:ascii="Arial" w:hAnsi="Arial"/>
          <w:b/>
          <w:bCs/>
          <w:color w:val="000080"/>
          <w:sz w:val="20"/>
          <w:szCs w:val="20"/>
          <w:lang w:val="es-ES_tradnl"/>
        </w:rPr>
        <w:t xml:space="preserve"> Laura Linney</w:t>
      </w:r>
      <w:r>
        <w:rPr>
          <w:rFonts w:cs="Arial" w:ascii="Arial" w:hAnsi="Arial"/>
          <w:sz w:val="20"/>
          <w:szCs w:val="20"/>
          <w:lang w:val="es-ES_tradnl"/>
        </w:rPr>
        <w:t xml:space="preserve"> y el adusto </w:t>
      </w:r>
      <w:r>
        <w:rPr>
          <w:rFonts w:cs="Arial" w:ascii="Arial" w:hAnsi="Arial"/>
          <w:b/>
          <w:bCs/>
          <w:color w:val="000080"/>
          <w:sz w:val="20"/>
          <w:szCs w:val="20"/>
          <w:lang w:val="es-ES_tradnl"/>
        </w:rPr>
        <w:t>Tom Wilkinson</w:t>
      </w:r>
      <w:r>
        <w:rPr>
          <w:rFonts w:cs="Arial" w:ascii="Arial" w:hAnsi="Arial"/>
          <w:sz w:val="20"/>
          <w:szCs w:val="20"/>
          <w:lang w:val="es-ES_tradnl"/>
        </w:rPr>
        <w:t xml:space="preserve">, y, en menor medida, por </w:t>
      </w:r>
      <w:r>
        <w:rPr>
          <w:rFonts w:cs="Arial" w:ascii="Arial" w:hAnsi="Arial"/>
          <w:b/>
          <w:bCs/>
          <w:color w:val="000080"/>
          <w:sz w:val="20"/>
          <w:szCs w:val="20"/>
          <w:lang w:val="es-ES_tradnl"/>
        </w:rPr>
        <w:t>Mary Beth Hurt</w:t>
      </w:r>
      <w:r>
        <w:rPr>
          <w:rFonts w:cs="Arial" w:ascii="Arial" w:hAnsi="Arial"/>
          <w:sz w:val="20"/>
          <w:szCs w:val="20"/>
          <w:lang w:val="es-ES_tradnl"/>
        </w:rPr>
        <w:t xml:space="preserve"> y </w:t>
      </w:r>
      <w:r>
        <w:rPr>
          <w:rFonts w:cs="Arial" w:ascii="Arial" w:hAnsi="Arial"/>
          <w:b/>
          <w:bCs/>
          <w:color w:val="000080"/>
          <w:sz w:val="20"/>
          <w:szCs w:val="20"/>
          <w:lang w:val="es-ES_tradnl"/>
        </w:rPr>
        <w:t>Scott Campbell</w:t>
      </w:r>
      <w:r>
        <w:rPr>
          <w:rFonts w:cs="Arial" w:ascii="Arial" w:hAnsi="Arial"/>
          <w:sz w:val="20"/>
          <w:szCs w:val="20"/>
          <w:lang w:val="es-ES_tradnl"/>
        </w:rPr>
        <w:t xml:space="preserve">. Pero, so-bre todo, hay que destacar el descubrimiento de </w:t>
      </w:r>
      <w:r>
        <w:rPr>
          <w:rFonts w:cs="Arial" w:ascii="Arial" w:hAnsi="Arial"/>
          <w:b/>
          <w:bCs/>
          <w:color w:val="000080"/>
          <w:sz w:val="20"/>
          <w:szCs w:val="20"/>
          <w:lang w:val="es-ES_tradnl"/>
        </w:rPr>
        <w:t>Jennifer Carpenter</w:t>
      </w:r>
      <w:r>
        <w:rPr>
          <w:rFonts w:cs="Arial" w:ascii="Arial" w:hAnsi="Arial"/>
          <w:sz w:val="20"/>
          <w:szCs w:val="20"/>
          <w:lang w:val="es-ES_tradnl"/>
        </w:rPr>
        <w:t>, que logra con una sutil caracterización introspectiva y sin excesivos maquillajes que la progresiva astenia vital se perciba muy visible y terrorífica. Aunque su personaje no esté muy definido, más que por las pinceladas que apuntan otros personajes.</w:t>
      </w:r>
    </w:p>
    <w:p>
      <w:pPr>
        <w:pStyle w:val="Normal"/>
        <w:spacing w:before="280" w:after="280"/>
        <w:jc w:val="both"/>
        <w:rPr/>
      </w:pPr>
      <w:r>
        <w:rPr>
          <w:rFonts w:cs="Arial" w:ascii="Arial" w:hAnsi="Arial"/>
          <w:sz w:val="20"/>
          <w:szCs w:val="20"/>
          <w:lang w:val="es-ES_tradnl"/>
        </w:rPr>
        <w:t> </w:t>
      </w:r>
      <w:r>
        <w:rPr>
          <w:rFonts w:eastAsia="Arial" w:cs="Arial" w:ascii="Arial" w:hAnsi="Arial"/>
          <w:sz w:val="20"/>
          <w:szCs w:val="20"/>
          <w:lang w:val="es-ES_tradnl"/>
        </w:rPr>
        <w:t xml:space="preserve"> </w:t>
      </w:r>
      <w:r>
        <w:rPr>
          <w:rFonts w:cs="Arial" w:ascii="Arial" w:hAnsi="Arial"/>
          <w:sz w:val="20"/>
          <w:szCs w:val="20"/>
          <w:lang w:val="es-ES_tradnl"/>
        </w:rPr>
        <w:t>La gran traba, sin duda alguna, es</w:t>
      </w:r>
      <w:r>
        <w:rPr>
          <w:rFonts w:cs="Arial" w:ascii="Arial" w:hAnsi="Arial"/>
          <w:b/>
          <w:bCs/>
          <w:sz w:val="20"/>
          <w:szCs w:val="20"/>
          <w:lang w:val="es-ES_tradnl"/>
        </w:rPr>
        <w:t xml:space="preserve"> el raquitismo con el que se acomete su conclusión, cuando, más allá de pugnas entre razonamiento científico y teologismo, incluso del género de terror o del drama legal, ‘El exorcismo de Emily Rose’ se con-vierte en un manifiesto panfletario</w:t>
      </w:r>
      <w:r>
        <w:rPr>
          <w:rFonts w:cs="Arial" w:ascii="Arial" w:hAnsi="Arial"/>
          <w:sz w:val="20"/>
          <w:szCs w:val="20"/>
          <w:lang w:val="es-ES_tradnl"/>
        </w:rPr>
        <w:t xml:space="preserve"> de tal calado religioso que resulta incluso irrisorio. Un final que elimina cualquier atisbo de ambigüedad, y juzgando las creencias antes que los hechos, siempre más sugeridos que manifiestos. Por eso, no es extraño que la cinta de Derrickson haya contado con el respaldo de la Iglesia Católica y que se vea normal esa sentencia dictada por el propio jurado a un homicidio por negligencia. ¿Alguien puede explicar esto? Obvia-mente, en Hollywood parece que sí.</w:t>
      </w:r>
    </w:p>
    <w:p>
      <w:pPr>
        <w:pStyle w:val="Normal"/>
        <w:spacing w:before="280" w:after="280"/>
        <w:jc w:val="both"/>
        <w:rPr/>
      </w:pPr>
      <w:r>
        <w:rPr>
          <w:rStyle w:val="StrongEmphasis"/>
          <w:rFonts w:cs="Arial" w:ascii="Arial" w:hAnsi="Arial"/>
          <w:sz w:val="20"/>
          <w:szCs w:val="20"/>
        </w:rPr>
        <w:t xml:space="preserve">Calificación: </w:t>
      </w:r>
      <w:r>
        <w:rPr>
          <w:rFonts w:cs="Arial" w:ascii="Arial" w:hAnsi="Arial"/>
          <w:b/>
          <w:bCs/>
          <w:color w:val="800000"/>
          <w:sz w:val="20"/>
          <w:szCs w:val="20"/>
        </w:rPr>
        <w:drawing>
          <wp:inline distT="0" distB="0" distL="0" distR="0">
            <wp:extent cx="114935" cy="11493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60"/>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61"/>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62"/>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63"/>
                    <a:srcRect l="-314" t="-314" r="-314" b="-314"/>
                    <a:stretch>
                      <a:fillRect/>
                    </a:stretch>
                  </pic:blipFill>
                  <pic:spPr bwMode="auto">
                    <a:xfrm>
                      <a:off x="0" y="0"/>
                      <a:ext cx="114935" cy="114935"/>
                    </a:xfrm>
                    <a:prstGeom prst="rect">
                      <a:avLst/>
                    </a:prstGeom>
                  </pic:spPr>
                </pic:pic>
              </a:graphicData>
            </a:graphic>
          </wp:inline>
        </w:drawing>
      </w:r>
      <w:r>
        <w:rPr>
          <w:rFonts w:cs="Arial" w:ascii="Arial" w:hAnsi="Arial"/>
          <w:b/>
          <w:bCs/>
          <w:color w:val="800000"/>
          <w:sz w:val="20"/>
          <w:szCs w:val="20"/>
        </w:rPr>
        <w:drawing>
          <wp:inline distT="0" distB="0" distL="0" distR="0">
            <wp:extent cx="114935" cy="11493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64"/>
                    <a:srcRect l="-314" t="-314" r="-314" b="-314"/>
                    <a:stretch>
                      <a:fillRect/>
                    </a:stretch>
                  </pic:blipFill>
                  <pic:spPr bwMode="auto">
                    <a:xfrm>
                      <a:off x="0" y="0"/>
                      <a:ext cx="114935" cy="114935"/>
                    </a:xfrm>
                    <a:prstGeom prst="rect">
                      <a:avLst/>
                    </a:prstGeom>
                  </pic:spPr>
                </pic:pic>
              </a:graphicData>
            </a:graphic>
          </wp:inline>
        </w:drawing>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Web"/>
        <w:jc w:val="center"/>
        <w:rPr/>
      </w:pPr>
      <w:r>
        <w:rPr>
          <w:rStyle w:val="StrongEmphasis"/>
          <w:rFonts w:cs="Verdana" w:ascii="Verdana" w:hAnsi="Verdana"/>
          <w:sz w:val="20"/>
          <w:szCs w:val="20"/>
        </w:rPr>
        <w:t>MÁS OPINIONES</w:t>
      </w:r>
    </w:p>
    <w:p>
      <w:pPr>
        <w:pStyle w:val="NormalWeb"/>
        <w:jc w:val="both"/>
        <w:rPr/>
      </w:pPr>
      <w:r>
        <w:rPr>
          <w:rStyle w:val="StrongEmphasis"/>
          <w:rFonts w:cs="Arial" w:ascii="Arial" w:hAnsi="Arial"/>
          <w:sz w:val="20"/>
          <w:szCs w:val="20"/>
        </w:rPr>
        <w:t xml:space="preserve">El 9º Pasajero </w:t>
      </w:r>
      <w:r>
        <w:rPr>
          <w:rFonts w:cs="Arial" w:ascii="Arial" w:hAnsi="Arial"/>
          <w:color w:val="808080"/>
          <w:sz w:val="20"/>
          <w:szCs w:val="20"/>
        </w:rPr>
        <w:t>(Lista de Cine)</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Bueno, esta película es de difícil debate por el tema tan sagrado de poner la religión por medio, si se trata bien, si se la detracta, y aquí aparece el agnosticismo de la cara de Laura Linney que muy bien interpreta su papel pero cuando por las noches se le para el reloj a las 3, el posible demonio o demonios rondando por su piso, no sé, no me acaba de convencer, no tiene ni pies ni cabeza, ahí creo que el guión cojea. En cambio, Tom Wilkinson a mí me pare-ce que hace un buen papel en el film, es un buen actor, contunden-te, en su papel convencidísimo de lo que le pasó a la muchacha. [...] El fiscal es religioso, la abogada defensora aun agnóstica defiende los intereses de la iglesia, por tanto, en un bando u otro la cosa queda nivelada, ahora, en el tema del exorcismo la iglesia sabemos que no está digamos que muy de acuerdo y es ahí donde el papel del fiscal ataca y es mordaz si fuera brujería. Hay que creer, si no se cree tampoco es maltratar a la religión, ya que es una ver-tiente un poco en la que uno puede ser fácilmente escéptico».</w:t>
      </w:r>
    </w:p>
    <w:p>
      <w:pPr>
        <w:pStyle w:val="NormalWeb"/>
        <w:jc w:val="both"/>
        <w:rPr/>
      </w:pPr>
      <w:r>
        <w:rPr>
          <w:rStyle w:val="StrongEmphasis"/>
          <w:rFonts w:cs="Arial" w:ascii="Arial" w:hAnsi="Arial"/>
          <w:sz w:val="20"/>
          <w:szCs w:val="20"/>
        </w:rPr>
        <w:t xml:space="preserve">Sonia Puerto </w:t>
      </w:r>
      <w:r>
        <w:rPr>
          <w:rFonts w:cs="Arial" w:ascii="Arial" w:hAnsi="Arial"/>
          <w:color w:val="808080"/>
          <w:sz w:val="20"/>
          <w:szCs w:val="20"/>
        </w:rPr>
        <w:t>(Lista de Cine)</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La película me pareció un telefilm de Antena 3 para ver un domingo por la tarde de esos que tienes resaca. Pero no puedo negar que me acojoné un poquito, por no decir bastante. A la muchacha te la crees, y eso que se dejan bien claras las dos posturas enfrentadas sobre el caso: por un lado, la posesión; y, por otro, la enfermedad mental. Pero si le sumamos que está basada en un hecho real, entonces se te ponen los pelos como escarpias. Hay momentos donde realmente estás a punto del colapso de la impresión que da la cosa... no lo voy a negar. [...] Otra cosa que he pensado sobre el póster de la película:.las letras que utilizan para el título son las mismas exactamente que la de la película "</w:t>
      </w:r>
      <w:hyperlink r:id="rId65">
        <w:r>
          <w:rPr>
            <w:rStyle w:val="InternetLink"/>
            <w:rFonts w:cs="Arial" w:ascii="Arial" w:hAnsi="Arial"/>
            <w:color w:val="000000"/>
            <w:sz w:val="20"/>
            <w:szCs w:val="20"/>
          </w:rPr>
          <w:t>El exorcista</w:t>
        </w:r>
      </w:hyperlink>
      <w:r>
        <w:rPr>
          <w:rStyle w:val="StrongEmphasis"/>
          <w:rFonts w:cs="Arial" w:ascii="Arial" w:hAnsi="Arial"/>
          <w:b w:val="false"/>
          <w:bCs w:val="false"/>
          <w:sz w:val="20"/>
          <w:szCs w:val="20"/>
        </w:rPr>
        <w:t>". ¿Qué pasa? Además de los tipos de letra Arial, Verdana, Tahoma, Arial Narrow, etc., ¿existe otro tipo llamado Exorcismo o algo así?? Podrían ser más originales, ¿no? Bueno, recomendable para ver en casa tranquilamente».</w:t>
      </w:r>
    </w:p>
    <w:p>
      <w:pPr>
        <w:pStyle w:val="NormalWeb"/>
        <w:jc w:val="both"/>
        <w:rPr/>
      </w:pPr>
      <w:r>
        <w:rPr>
          <w:rStyle w:val="StrongEmphasis"/>
          <w:rFonts w:cs="Arial" w:ascii="Arial" w:hAnsi="Arial"/>
          <w:sz w:val="20"/>
          <w:szCs w:val="20"/>
        </w:rPr>
        <w:t xml:space="preserve">José Luis Palacios Alonso </w:t>
      </w:r>
      <w:r>
        <w:rPr>
          <w:rFonts w:cs="Arial" w:ascii="Arial" w:hAnsi="Arial"/>
          <w:color w:val="808080"/>
          <w:sz w:val="20"/>
          <w:szCs w:val="20"/>
        </w:rPr>
        <w:t>(Lista de Cine)</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La mayor fuerza dramática es que está basada en hechos rea-les. Soy un tanto agnóstico respecto al tema de las posesiones, pero cuando una chica universitaria es capaz de hablar en arameo, emitir dos voces al mismo tiempo, comer insectos y perturbar extra sensorialmente a los animales, uno empieza a dudar. Esa es la duda que se plantea esencialmente en esta película integrada en el género "judicial", donde las imágenes esotéricas y asustadizas resultan a veces "molestas" en la visualización del proceso».</w:t>
      </w:r>
    </w:p>
    <w:p>
      <w:pPr>
        <w:pStyle w:val="NormalWeb"/>
        <w:jc w:val="both"/>
        <w:rPr/>
      </w:pPr>
      <w:r>
        <w:rPr>
          <w:rStyle w:val="StrongEmphasis"/>
          <w:rFonts w:cs="Arial" w:ascii="Arial" w:hAnsi="Arial"/>
          <w:sz w:val="20"/>
          <w:szCs w:val="20"/>
        </w:rPr>
        <w:t xml:space="preserve">Betomovies </w:t>
      </w:r>
      <w:r>
        <w:rPr>
          <w:rFonts w:cs="Arial" w:ascii="Arial" w:hAnsi="Arial"/>
          <w:color w:val="808080"/>
          <w:sz w:val="20"/>
          <w:szCs w:val="20"/>
        </w:rPr>
        <w:t>(Lista de Cine)</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Una película muy esperada por quien escribe estas líneas. La razón y la fe: la película me causó distintas impresiones, si bien los pilares del filme son un tema álgido e inagotable y podría llegar a generar debates interminables, creo que en cierta medida hay posturas irreconciliables dentro de la cinta, pero la misma se orienta a darle mayor cabida a la teoría científica que a la religiosa. La conclusión a la que el espectador llega, aunque parezca que la decisión queda a la libre interpretación de cada uno, es que la razón puede más que lo místico y sobrenatural. Mi opinión es que el filme trata mal a la religión, la aborda como si de hechicería se tratase, se manejan términos como arcaico, primitivo, incivilizado, tercer-mundista. Como que si el asunto de creer en algo más allá de lo que los sentidos nos permiten observar, fuera un tópico mal visto y considerado supersticioso. Esa es la sensación que me dejó la cinta en este aspecto, creo que se barajaron mal ciertos temas fundamentales de la religión, y la película apuesta a ser un zafarrancho que muestra una orgía de planteos poco cercanos a los conceptos religiosos. Para refrendar ello, sólo basta con mencionar el tema de las 3 a.m., el exorcismo en noche de brujas, la posibilidad que se deja en forma tácita de que la posesa sea declarada santa como si de una especie de mártir se tratara. La película en sí: desde el primer momento, me dejó la sensación de ser una película light y a medida que la misma iba transcurriendo, se refrendaba mi opinión al respecto. Tuve la sensación de que era una película para TV, con muchos aspectos descuidados desde lo técnico. El argumento, como ya dije, me pareció desde una perspectiva agnóstica, un filme correcto. Donde la duda y el escepticismo predomina sobre la fe. Es claro que la película termina adoptando una postura de relativismo. El juicio, corresponde mencionar que está bien llevado, desde sus formas, incontestable. Sirve como ne-xo para que los flashbacks vayan reconstruyendo lo que "realmente pasó con Emily Rose". Ahora, el contenido del mismo, la narración en sí, para mí tiene baches. Si bien se dice que "la película está basada en hechos reales", hay que ver en qué porcentaje, porque esa afirmación lleva inevitablemente a la responsabilidad de lo que se muestra, y, en este caso, puedo decir que es muy poco probable el concepto central del relato. Las actuaciones: Laura Linney como Erin Bruner, la abogada defensora agnóstica; correcta, me gustó su actuación, creo que mostró muy bien su postura de creer en lo que ves. Tom Wilkinson como el Padre Moore; no me terminó de convencer este personaje, no hay grandes aportes tanto del actor como del personaje en sí, le faltó fuerza y vigor. Campbell Scott como Ethan Thomas, el fiscal que intentará por todos los medios de mandar al párroco a prisión por negligencia; interesante interpretación. Jennifer Carpenter como Emily Rose; la muchacha es muy buena para gritar y demás despliegues físicos, creíble en el papel de posesa, más no se puede analizar. El exorcismo y la efectividad del filme: fallido, no inquieta, pierde en energía, no por mostrar mucho se puede generar miedo en un filme. Movimientos de cámara ampulosos, me sentí poco y nada identificado con la situación del ritual en sí. Un filme mediocre, que no llegó ni por asomo a colmar mis expectativas. No obstante creo que esta película difiere mucho en su valoración dependiendo con qué vara se la mida: la del relativismo o la de la fe».</w:t>
      </w:r>
    </w:p>
    <w:p>
      <w:pPr>
        <w:pStyle w:val="NormalWeb"/>
        <w:jc w:val="both"/>
        <w:rPr/>
      </w:pPr>
      <w:r>
        <w:rPr>
          <w:rStyle w:val="StrongEmphasis"/>
          <w:rFonts w:cs="Arial" w:ascii="Arial" w:hAnsi="Arial"/>
          <w:sz w:val="20"/>
          <w:szCs w:val="20"/>
        </w:rPr>
        <w:t xml:space="preserve">David Garrido Bazán </w:t>
      </w:r>
      <w:r>
        <w:rPr>
          <w:rFonts w:cs="Arial" w:ascii="Arial" w:hAnsi="Arial"/>
          <w:color w:val="808080"/>
          <w:sz w:val="20"/>
          <w:szCs w:val="20"/>
        </w:rPr>
        <w:t>(E-mail a la redacción)</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No resulta descabellado pensar que van a ser muchos los que van a salir de la sala decepcionados (cuando no directamente cabreados) tras ver "El exorcismo de Emily Rose". La cuestión es bien sencilla y alguien debería plantearse muy seriamente tomar cartas en el asunto: una vez más, la campaña de promoción vende de forma más que engañosa un filme bastante estimable sobre el que va a pesar, sin duda, las expectativas formadas por un nutrido grupo de espectadores que espera encontrarse con una película más de terror, variante posesiones del maligno y exorcismos varios a la manera del clásico de William Friedkin, que se va a dar de bruces con un drama judicial clásico en el que se narra el proceso de homicidio por negligencia seguido contra el sacerdote que llevó a cabo el ritual que días más tarde culminaría con la muerte de la chica en cuestión. Por lo tanto, todo aquel que se acerque a los cines con la esperanza de ver más vómitos verdes y giros de cabeza imposibles se verá comprensiblemente defraudado –y no es que falten varios de los elementos de la parafernalia típica y tópica que uno suele asociar a los exorcismos, ni mucho menos– y de-pendiendo de la cintura que tenga, podrá apreciar más o menos en lo que vale esta correcta cinta que comienza haciendo verdaderos esfuerzos por mantenerse en un estudiado equilibrio entre la ver-tiente más fantástica del relato y la explicación más racional de dichos elementos para acabar convirtiéndose en una simple cuestión de fe que coloca al espectador en la misma tesitura que cualquiera de los jurados enfrentados a la difícil decisión de condenar a un hombre que creía obrar de la única forma posible. Scott Derrickson, director de la película, se esfuerza seriamente en conciliar dos géneros a priori bastante complejos de mezclar como el terror y el drama judicial, y la verdad es que es de justicia reconocerle que elige una fórmula bastante efectiva, basándose en elementos sumamente simples: una estructura trufada de continuos flashbacks que alternan pasado y presente –tratadas ambas de forma sumamente distintas tanto en cuestiones de fotografía como de puesta en escena, para establecer claras diferencias entre ambos momentos temporales– y una dirección acertada que otorga a los hechos tanto claridad expositiva como la posibilidad de explicarlos tanto desde una perspectiva puramente fantástica como desde el punto de vista racional. Así, a la descripción de los fenómenos contados desde la subjetiva percepción de Emily –con toda la carga fantástica que cabe imaginar– se contraponen las declaraciones aportadas por hombres de ciencia que hablan de desórdenes epilépticos y episodios psicóticos que intentan explicar en términos médicos los sucesos paranormales de los que hemos sido testigos con anterioridad, una manera simple pero efectiva de equilibrar el relato. En el fondo, el punto de mayor interés de "El exorcismo de Emily Rose" no reside en la resolución del proceso judicial seguido contra el sacerdote, sino que se halla en la evolución personal de la ambiciosa y agnóstica abogada encargada de la defensa del sacerdote cuyo descreído punto de vista inicial sobre el caso se va paulatinamente tambaleando a medida que profundiza en los detalles del mismo y sufre ese inevitable proceso de empatía con su cliente al que se ve abocada al no tener más remedio que enfocar su única posibilidad de defensa en que la chica muerta fuera una víctima real de una posesión demoníaca, por no mencionar algún que otro sobresalto nocturno de difícil explicación. Sin embargo, no parece que Derrickson quiera llevar hasta las últimas consecuencias dicha evolución, pues el personaje interpretado con notable convicción por la siempre estupenda Laura Linney no sufre a la hora de la verdad una in-versión completa de sus valores, a pesar de que al finalizar el juicio ya no es la misma persona en varios aspectos –el más destacable de ellos, el laboral, un tanto forzado tanto por la ambigua posición del cliente, un arzobispado que no desea ningún tipo de notoriedad sobre el caso y por el maniqueo personaje de su jefe que interpreta Colm Feore–. Otro tanto sucede con el sacerdote al que da vida Tom Wilkinson, que no se mueve un ápice de sus convicciones y al que más que su posible condena, lo único que le importa es que se sepa la verdad, o lo que él cree que es la verdad, del caso de Emily. El tercer vértice de este triángulo de personajes lo compone el fiscal Campbell Scott que, por mucho que se nos insiste que es un hombre muy creyente, se comporta en todo momento como el insobornable defensor de la explicación racional que condena sin paliativos los excesos de fe que han dado lugar a la muerte de Emily. Es una lástima porque desde su condición de creyente, su papel podría haber dado mucho más juego y restado algo de maniqueísmo al filme. Porque el problema principal de "El exorcismo de Emily Rose", por desgracia, es ése. Una propuesta inicialmente equilibrada se va decantando de forma sutil pero perceptible según avanza el metraje por la explicación más fantástica, abandonando la aparente pretensión de objetividad que parecía animar a sus responsables. El relato del exorcismo –con una exhibición de toda la liturgia y excesos propios del mismo que no ofrece gran novedad con respecto a lo visto en otras ocasiones pero que, en honor a la verdad, resulta de lo más efectivo– y la posterior revelación de una carta de la propia Emily que ahonda en la explicación sobrenatural de los hechos sirven para alcanzar una resolución bastante fría y hasta anticlimática, por cuanto el espectador ya conoce de ante-mano las trágicas consecuencias del exorcismo y, comparado con esto, el destino del sacerdote importa más bien poco a nivel de implicación emocional. Queda pues una película sin duda bien interpretada –sobre todo por parte de los siempre fiables Laura Linney y Tom Wilkinson, a los que hay que sumar el convincente tra-bajo de la relativamente desconocida Jennifer Carpenter en el papel de la poseída Emily Rose, bastante exigente tanto en el plano emocional como a un nivel puramente físico–, bien dirigida y con alguna que otra idea de puesta en escena estimable –quizás un poco convencional en la filmación de las secuencias puramente jurídicas, algo que se explica por contraposición a la acumulación de efectos y el montaje nervioso que ofrecen las partes más puramente fantásticas del relato– en la que brilla un buen trabajo de foto-grafía de Tom Stern que permite diferenciar presente y pasado casi exclusivamente a nivel cromático y de iluminación. Y poco más, porque, a estas alturas, si alguien tiene intención de descubrir algo nuevo o simplemente sugerente acerca del Demonio y sus manifestaciones en humanos, cuestiones morales, relaciones entre el Bien y el Mal, o simplemente exorcismos varios, creo que sería bastante más provechoso seguir el consejo de la redacción del pro-grama de TVE Días de Cine y conseguir en DVD la versión sobre el particular de un cineasta tan interesante y versado en estos temas como Paul Schrader, cuya película "</w:t>
      </w:r>
      <w:hyperlink r:id="rId66">
        <w:r>
          <w:rPr>
            <w:rStyle w:val="InternetLink"/>
            <w:rFonts w:cs="Arial" w:ascii="Arial" w:hAnsi="Arial"/>
            <w:color w:val="000000"/>
            <w:sz w:val="20"/>
            <w:szCs w:val="20"/>
          </w:rPr>
          <w:t>El exorcista: El comienzo</w:t>
        </w:r>
      </w:hyperlink>
      <w:r>
        <w:rPr>
          <w:rStyle w:val="StrongEmphasis"/>
          <w:rFonts w:cs="Arial" w:ascii="Arial" w:hAnsi="Arial"/>
          <w:b w:val="false"/>
          <w:bCs w:val="false"/>
          <w:sz w:val="20"/>
          <w:szCs w:val="20"/>
        </w:rPr>
        <w:t>" fue defenestrada por sus productores y dejada en manos del terrible Renny Harlin aduciendo que se trataba de un producto “poco comercial”; lo que en estos tiempos tristes que corren es un casi seguro indicativo de que debe tener mucho mayor interés que la gran mayoría de las películas de terror que nos invaden».</w:t>
      </w:r>
    </w:p>
    <w:p>
      <w:pPr>
        <w:pStyle w:val="NormalWeb"/>
        <w:jc w:val="both"/>
        <w:rPr>
          <w:lang w:val="it-IT"/>
        </w:rPr>
      </w:pPr>
      <w:r>
        <w:rPr>
          <w:rStyle w:val="StrongEmphasis"/>
          <w:rFonts w:cs="Arial" w:ascii="Arial" w:hAnsi="Arial"/>
          <w:sz w:val="20"/>
          <w:szCs w:val="20"/>
          <w:lang w:val="it-IT"/>
        </w:rPr>
        <w:t xml:space="preserve">David Medina </w:t>
      </w:r>
      <w:r>
        <w:rPr>
          <w:rFonts w:cs="Arial" w:ascii="Arial" w:hAnsi="Arial"/>
          <w:color w:val="808080"/>
          <w:sz w:val="20"/>
          <w:szCs w:val="20"/>
          <w:lang w:val="it-IT"/>
        </w:rPr>
        <w:t>(E-mail a la redacción)</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Antes de comenzar, esta película se presenta ya con un inconveniente aparentemente difícil de superar: a diferencia de otros films supuestamente similares como podrían ser "El exorcista" y sus secuelas, en "El exorcismo de Emily Rose" la historia debe comenzar por el final, de manera que en la primera escena nos enteramos de que la joven protagonista termina muriendo. Esto, como digo, debería ser un inconveniente, ya que en el idioma cinematográfico supone romper todo el esquema de la película y destrozar por completo el suspense. Sin embargo, los responsables de la misma han sabido sortear el obstáculo con habilidad, traspasando el papel de protagonistas al sacerdote que realiza el exorcismo y su ambiciosa abogada, de manera que las repercusiones que el mismo tiene sobre la vida de ambos y el poder presenciar la realización del exorcismo (que no por conocer los resultados deja de resultar impactante) son el verdadero interés de la película. Tanto es así, que pese a algunas escenas escalofriantes (de las que no se abusa demasiado, cosa que la narración agradece) y varios sus-tos de rigor, nos encontramos, más que ante un film de terror, ante una película de juicios, al más puro estilo John Grisham. Por si fuera poco, en "El exorcismo de Emily Rose" no se plantea la eterna lucha entre el bien y el mal, en esta ocasión algo secundario. Son dos foros de debates diferentes los que el director Scott Derrickson plantea. Por un lado, se trata del antiguo pulso entre ciencia y religión, dos eternos antagonistas representados por la fiscalía del estado y la defensa particular del padre Moore (irónicamente, la cien-cia es representada por un fiscal creyente, y, la religión, por una abogada agnóstica). Y es en este debate donde la película se marca uno de sus mayores aciertos, pues si bien el combate es constantemente anunciado durante la duración del juicio, no hay un cla-ro vencedor (el veredicto del jurado, por otro lado forzado al hecho de tratarse de una historia real, es prácticamente irrelevante), de manera que cada espectador pueda regresar a su hogar convencido de que el triunfador ha sido uno u otro. Cierto es que la visión del director parece ligeramente favorable a la religión (no deja de ser una historia de demonios, para la que los sucesos paranormales como los que presencia la abogada Erin Bruner son casi obliga-torios), pero casi todos ellos pueden ser rebatidos con explicaciones más o menos razonables: los estigmas de Emily pueden ser producidos por la alambrada, su posesión es epilepsia psicótica, y, los fenómenos paranormales que sufre Erin, simples alteraciones de su percepción de la realidad producidas por la mella que el caso puede hacer en su imaginación (como cualquier espectador que, tras ver la película, regrese a su casa en la soledad de la noche y descubra que están a punto de dar las tres de la madrugada; y no olvidemos el hecho, además, de que la abogada parece tener una cierta simpatía por los martinis). ¿Qué fue lo que realmente le su-cedió a Emily? Esa es la gran pregunta que formula la película, y sólo el propio espectador podrá hallar su respuesta. Y lo mejor de todo es que, sea la que sea, será la correcta. Por otro lado, el segundo debate que se plantea (ya en un plano más espiritual) es el de creer o no en Dios. Porque aunque pueda parecer que el tema se menciona casi de pasado, como quien no quiere la cosa (la aparición de la Virgen y los estigmas no se nombran hasta casi terminada la película), existe una metáfora oculta entre líneas que define la sociedad en la que vivimos. No es ya tanto el creer o no, sino el porqué creer. Antiguamente, un milagro, una aparición, un profeta podrían bastar para creer en Dios. Hoy en día, para poder aceptar su existencia es más sencillo que lo que se nos muestre sea, contrariamente, la existencia del Diablo. Esa es la misión de Emily y ese es, aparentemente, su gran logro. Sin embargo, a fin de cuentas, y por mucho que nos recuerden que se trata de hechos reales, no estamos más que ante una película de cine. Quien quiera debatir entre ciencia y religión encontrará en ella apasionan-tes argumentos. Quien sea creyente, podrá extraer profundas reflexiones. Y para quien tan sólo quiera disfrutar de dos horas de entretenimiento, no debemos dejar de destacar a unos excelentes actores y una oficiosa dirección que, huyendo del mal gusto y la san-gre a borbotones, logra crear un clima de suspense que engancha desde el primer minuto».</w:t>
      </w:r>
    </w:p>
    <w:p>
      <w:pPr>
        <w:pStyle w:val="NormalWeb"/>
        <w:jc w:val="both"/>
        <w:rPr/>
      </w:pPr>
      <w:r>
        <w:rPr>
          <w:rStyle w:val="StrongEmphasis"/>
          <w:rFonts w:cs="Arial" w:ascii="Arial" w:hAnsi="Arial"/>
          <w:sz w:val="20"/>
          <w:szCs w:val="20"/>
        </w:rPr>
        <w:t xml:space="preserve">Francisco Quevedo Puchal </w:t>
      </w:r>
      <w:r>
        <w:rPr>
          <w:rFonts w:cs="Arial" w:ascii="Arial" w:hAnsi="Arial"/>
          <w:color w:val="808080"/>
          <w:sz w:val="20"/>
          <w:szCs w:val="20"/>
        </w:rPr>
        <w:t>(E-mail a la redacción)</w:t>
      </w:r>
    </w:p>
    <w:p>
      <w:pPr>
        <w:pStyle w:val="NormalWeb"/>
        <w:jc w:val="both"/>
        <w:rPr/>
      </w:pPr>
      <w:r>
        <w:rPr>
          <w:rStyle w:val="StrongEmphasis"/>
          <w:rFonts w:cs="Arial" w:ascii="Arial" w:hAnsi="Arial"/>
          <w:b w:val="false"/>
          <w:bCs w:val="false"/>
          <w:sz w:val="20"/>
          <w:szCs w:val="20"/>
        </w:rPr>
        <w:t> </w:t>
      </w:r>
      <w:r>
        <w:rPr>
          <w:rStyle w:val="StrongEmphasis"/>
          <w:rFonts w:eastAsia="Arial" w:cs="Arial" w:ascii="Arial" w:hAnsi="Arial"/>
          <w:b w:val="false"/>
          <w:bCs w:val="false"/>
          <w:sz w:val="20"/>
          <w:szCs w:val="20"/>
        </w:rPr>
        <w:t xml:space="preserve"> </w:t>
      </w:r>
      <w:r>
        <w:rPr>
          <w:rStyle w:val="StrongEmphasis"/>
          <w:rFonts w:cs="Arial" w:ascii="Arial" w:hAnsi="Arial"/>
          <w:b w:val="false"/>
          <w:bCs w:val="false"/>
          <w:sz w:val="20"/>
          <w:szCs w:val="20"/>
        </w:rPr>
        <w:t>«En 1973, William Friedkin se atrevió a presentarnos una cara del terror desconocida en las pantallas hasta la fecha, siendo ésta de tal magnitud que provocó infartos entre el público y, según cuentan, incluso el aborto de una espectadora. Tal fue la repercusión de la cinta que en Estados Unidos (alarmistas como ellos solos) llegaron a poner incluso unidades móviles UVI en las puertas de los cines donde se proyectaba la película. Desde “El exorcista”, ni secuelas ni precuelas ni otros sucedáneos han conseguido provocar en los espectadores la sensación que causó aquella. Pero “El exorcismo de Emily Rose” ha vuelto a despertar en nosotros la fe en el buen cine de terror. Y es que ambas historias coinciden en un aspecto fundamental que las hace especialmente aterradoras: están basa-das en hechos reales. “El exorcista” estaba basada en la novela homónima de William Peter Blatty, que a su vez se inspiró en un caso real acaecido presuntamente (dejemos lugar al escepticismo) en Mount Rainier (Washington) en 1949, donde un muchacho de 14 años llamado Robbie Mannheim fue exorcizado por una presunta posesión demoníaca. Robbie solía jugar a la ouija con su tía Harriet hasta que ésta murió, y, a partir del momento en que intentó poner-se de nuevo en contacto con ella, comenzaron los sucesos demoníacos. Uno piensa que en estos casos la ficción superará la realidad, pero el hecho de que a Robbie se le practicasen más de 30 exorcismos durante 3 largos meses, revela que no es así. Por su parte, “El exorcismo de Emily Rose” se inspiró en los hechos que perturbaron a la joven alemana Anneliese Michel hasta provocarle la muerte por inanición en 1976. Su tragedia duró prácticamente 9 años, desde que en 1968 le diagnosticaran “epilepsia del Grand Mal”. Al igual que nos cuentan en la película, sus padres jamás creyeron este diagnóstico, y, pocos años después, al ver que no mejoraba, sino más bien todo lo contrario, la llevaron a varios sacerdotes exorcistas. El sacerdote Ernst Alt pidió el permiso para la realización del exorcismo en 1974, y aunque le fue denegado en aquel momento, lo obtuvo en 1975. La orden procedía del obispo de Wurzburgo, Josef Stangl, y en ella se indicaba que fuese practica-do por los padres Ernst Alt y Arnold Renz. Desde entonces, y hasta la muerte de Anneliese Michel el 1 de julio de 1976, le fue practicada una sesión de exorcismo cada semana. En el momento de su muerte, superando de nuevo a la ficción por más ficción que nos pueda parecer, Anneliese Michel padecía neumonía, inanición crítica y tenía incluso las rodillas rotas debido a las más de 600 genuflexiones que realizó durante los exorcismos. Sus padres y los dos exorcistas fueron acusados frente a un tribunal por homicidio negligente, pero nada le ocurrió al obispo Josef Stangl por permitirlo. Con inmensa mayor fortuna que en sus anteriores participaciones en el cine de género –en “</w:t>
      </w:r>
      <w:hyperlink r:id="rId67">
        <w:r>
          <w:rPr>
            <w:rStyle w:val="InternetLink"/>
            <w:rFonts w:cs="Arial" w:ascii="Arial" w:hAnsi="Arial"/>
            <w:color w:val="000000"/>
            <w:sz w:val="20"/>
            <w:szCs w:val="20"/>
          </w:rPr>
          <w:t>Leyenda urbana 2</w:t>
        </w:r>
      </w:hyperlink>
      <w:r>
        <w:rPr>
          <w:rStyle w:val="StrongEmphasis"/>
          <w:rFonts w:cs="Arial" w:ascii="Arial" w:hAnsi="Arial"/>
          <w:b w:val="false"/>
          <w:bCs w:val="false"/>
          <w:sz w:val="20"/>
          <w:szCs w:val="20"/>
        </w:rPr>
        <w:t>” (2000) como guionista y en “Hellraiser: Infierno” (2000) como director–, Scott Derrickson ha hecho una minuciosa y prudente radiografía del caso de Anneliese Michel, llamada aquí Emily Rose. Todos los nombres han si-do omitidos en favor de los implicados, pero los hechos siguen siendo básicamente los mismos. Tal vez aquellos espectadores más exigentes hubiesen preferido un exorcismo más en la línea del film de Friedkin, pero es que en nada pretende parecérsele. Mientras que “El exorcista” presenta una línea argumental más que tradicional de planteamiento-nudo-desenlace, en “El exorcismo de Emily Rose” el director nos ofrece una estructura narrativa muy diferente, en la que, utilizando como base el desarrollo del juicio al padre Richard Moore, se intercalan numerosos flashbacks que van recomponiendo la historia paulatinamente, manteniéndonos en todo momento en vilo mientras nos desvelan los hechos tal y como fue-ron ocurriendo. Lo más interesante del planteamiento estructural, lejos de ser novedoso, es el hecho de que los flashbacks sitúen las dos perspectivas del asunto con equidad, puestas sobre una especie de tabla rasa que nos obliga a opinar y decidir, como especta-dores, más allá de juicios religiosos o morales. A los más aveza-dos esta estructura tal vez les traiga a la memoria la película “Rashomon” (1950), en la que tres personajes discutían un juicio a un ladrón con flashbacks que nos iban narrando la historia desde distintos puntos de vista. Y no es casualidad, ya que Derrickson ha afirmado en repetidas ocasiones ser un admirador incondicional de Kurosawa. Dejando de lado el tema estructural, lo que más llama la atención de la película es la elegancia con que Derrickson ha sabido hacer uso de los efectos especiales, sencillos pero precisos, presentados de un modo virtuoso y nada exagerado, sin el apoyo efectista de sonidos guturales ni músicas ambientales, con un con-tinuo aprovechamiento de juegos de luces y sombras que confieren a los siniestros y puntuales efectos especiales un carácter sobre-cogedor e inteligente como no se había visto en mucho tiempo. Una sorprendente Jennifer Carpenter en el papel de Emily Rose logra hacernos sentir el horror de la demencia a través de sus ojos, y una sobria Laura Linney como la abogada Erin Bruner que sabe transmitir su propio conflicto existencial a medida que va desarrollándose el juicio, se alzan como pilares interpretativos de una película que se aleja del simple placer de causar terror, para ir más allá y contemplar cómo encajan las creencias humanas en el rígido esquema de nuestras propias leyes. Como podrán comprobar los espectadores, no tiene precio la sorprendente sensación de seguridad que se siente cuando termina cada flashback y volvemos a la sala del tribunal, o el alivio que nos embarga cuando termina la no-che y los miedos que atenazan a la abogada Erin Bruner desaparecen por completo. Derrickson ha tenido la argucia de realizar una película inaudita hasta la fecha, donde el cine judicial y el de terror se entrelazan con osadía, donde a pesar de saber cuándo vamos a sentir miedo y cuándo no debido a la delimitación casi lineal de los dos géneros, no podemos dejar de acurrucarnos en la butaca a la espera del siguiente sobresalto».</w:t>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p>
      <w:pPr>
        <w:pStyle w:val="Normal"/>
        <w:rPr>
          <w:rFonts w:ascii="Arial" w:hAnsi="Arial" w:cs="Arial"/>
          <w:color w:val="808080"/>
          <w:sz w:val="20"/>
          <w:szCs w:val="20"/>
        </w:rPr>
      </w:pPr>
      <w:r>
        <w:rPr>
          <w:rFonts w:cs="Arial" w:ascii="Arial" w:hAnsi="Arial"/>
          <w:color w:val="808080"/>
          <w:sz w:val="20"/>
          <w:szCs w:val="20"/>
        </w:rPr>
      </w:r>
    </w:p>
    <w:sectPr>
      <w:footerReference w:type="default" r:id="rId6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InternetLink">
    <w:name w:val="Hyperlink"/>
    <w:basedOn w:val="DefaultParagraphFont"/>
    <w:rPr>
      <w:color w:val="C0C0C0"/>
      <w:u w:val="single"/>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labutaca.net/films/30/kinsey.htm" TargetMode="External"/><Relationship Id="rId5" Type="http://schemas.openxmlformats.org/officeDocument/2006/relationships/hyperlink" Target="http://www.labutaca.net/films/29/ps.htm" TargetMode="External"/><Relationship Id="rId6" Type="http://schemas.openxmlformats.org/officeDocument/2006/relationships/hyperlink" Target="http://www.labutaca.net/films/20/loveactually.htm" TargetMode="External"/><Relationship Id="rId7" Type="http://schemas.openxmlformats.org/officeDocument/2006/relationships/hyperlink" Target="http://www.labutaca.net/films/20/mysticriver.htm" TargetMode="External"/><Relationship Id="rId8" Type="http://schemas.openxmlformats.org/officeDocument/2006/relationships/hyperlink" Target="http://www.labutaca.net/53berlinale/lavidadedavidgale.htm" TargetMode="External"/><Relationship Id="rId9" Type="http://schemas.openxmlformats.org/officeDocument/2006/relationships/hyperlink" Target="http://www.labutaca.net/films/7/mothman.htm" TargetMode="External"/><Relationship Id="rId10" Type="http://schemas.openxmlformats.org/officeDocument/2006/relationships/hyperlink" Target="http://www.labutaca.net/films/7/lacasadelaalegria.htm" TargetMode="External"/><Relationship Id="rId11" Type="http://schemas.openxmlformats.org/officeDocument/2006/relationships/hyperlink" Target="http://www.labutaca.net/films/3/youcancountonme.htm" TargetMode="External"/><Relationship Id="rId12" Type="http://schemas.openxmlformats.org/officeDocument/2006/relationships/hyperlink" Target="http://www.labutaca.net/films/33/batmanbegins.htm" TargetMode="External"/><Relationship Id="rId13" Type="http://schemas.openxmlformats.org/officeDocument/2006/relationships/hyperlink" Target="http://www.labutaca.net/films/33/agoodwoman.htm" TargetMode="External"/><Relationship Id="rId14" Type="http://schemas.openxmlformats.org/officeDocument/2006/relationships/hyperlink" Target="http://www.labutaca.net/films/31/bellezaprohibida.htm" TargetMode="External"/><Relationship Id="rId15" Type="http://schemas.openxmlformats.org/officeDocument/2006/relationships/hyperlink" Target="http://www.labutaca.net/films/26/eternalsunshine.htm" TargetMode="External"/><Relationship Id="rId16" Type="http://schemas.openxmlformats.org/officeDocument/2006/relationships/hyperlink" Target="http://www.labutaca.net/51sansebastian/lajovendelaperla.htm" TargetMode="External"/><Relationship Id="rId17" Type="http://schemas.openxmlformats.org/officeDocument/2006/relationships/hyperlink" Target="http://www.labutaca.net/films/22/laimportanciadellamarseernesto.htm" TargetMode="External"/><Relationship Id="rId18" Type="http://schemas.openxmlformats.org/officeDocument/2006/relationships/hyperlink" Target="http://www.labutaca.net/films/11/elcaballeronegro.htm" TargetMode="External"/><Relationship Id="rId19" Type="http://schemas.openxmlformats.org/officeDocument/2006/relationships/hyperlink" Target="http://www.labutaca.net/films/7/enlahabitacion.htm" TargetMode="External"/><Relationship Id="rId20" Type="http://schemas.openxmlformats.org/officeDocument/2006/relationships/hyperlink" Target="http://www.labutaca.net/films/colabora/elpatrio.htm" TargetMode="External"/><Relationship Id="rId21" Type="http://schemas.openxmlformats.org/officeDocument/2006/relationships/hyperlink" Target="http://www.labutaca.net/films/2/cabalgaconeldiablo.htm" TargetMode="External"/><Relationship Id="rId22" Type="http://schemas.openxmlformats.org/officeDocument/2006/relationships/hyperlink" Target="http://www.labutaca.net/films/23/lascronicasderiddick.htm" TargetMode="External"/><Relationship Id="rId23" Type="http://schemas.openxmlformats.org/officeDocument/2006/relationships/hyperlink" Target="http://www.labutaca.net/films/20/paycheck.htm" TargetMode="External"/><Relationship Id="rId24" Type="http://schemas.openxmlformats.org/officeDocument/2006/relationships/hyperlink" Target="http://www.labutaca.net/films/14/seguridadnacional.htm" TargetMode="External"/><Relationship Id="rId25" Type="http://schemas.openxmlformats.org/officeDocument/2006/relationships/hyperlink" Target="http://www.labutaca.net/films/22/highwaymen.htm" TargetMode="External"/><Relationship Id="rId26" Type="http://schemas.openxmlformats.org/officeDocument/2006/relationships/hyperlink" Target="http://www.labutaca.net/53berlinale/chicago.htm" TargetMode="External"/><Relationship Id="rId27" Type="http://schemas.openxmlformats.org/officeDocument/2006/relationships/hyperlink" Target="http://www.labutaca.net/films/10/paniconuclear.htm" TargetMode="External"/><Relationship Id="rId28" Type="http://schemas.openxmlformats.org/officeDocument/2006/relationships/hyperlink" Target="http://www.labutaca.net/films/8/elquintohombre.htm" TargetMode="External"/><Relationship Id="rId29" Type="http://schemas.openxmlformats.org/officeDocument/2006/relationships/hyperlink" Target="http://www.labutaca.net/films/4/pearlharbor.htm" TargetMode="External"/><Relationship Id="rId30" Type="http://schemas.openxmlformats.org/officeDocument/2006/relationships/hyperlink" Target="http://www.labutaca.net/films/21/muertedeunangel.htm" TargetMode="External"/><Relationship Id="rId31" Type="http://schemas.openxmlformats.org/officeDocument/2006/relationships/hyperlink" Target="http://www.labutaca.net/films/4/titus.htm" TargetMode="External"/><Relationship Id="rId32" Type="http://schemas.openxmlformats.org/officeDocument/2006/relationships/hyperlink" Target="http://www.labutaca.net/films/26/whitechicks.htm" TargetMode="External"/><Relationship Id="rId33" Type="http://schemas.openxmlformats.org/officeDocument/2006/relationships/hyperlink" Target="http://www.labutaca.net/redaccion/toniapalleja.htm" TargetMode="External"/><Relationship Id="rId34" Type="http://schemas.openxmlformats.org/officeDocument/2006/relationships/image" Target="media/image3.jpeg"/><Relationship Id="rId35" Type="http://schemas.openxmlformats.org/officeDocument/2006/relationships/hyperlink" Target="http://www.labutaca.net/films/1/elexorci.htm" TargetMode="External"/><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hyperlink" Target="http://www.labutaca.net/films/1/leyenda2.htm" TargetMode="External"/><Relationship Id="rId40" Type="http://schemas.openxmlformats.org/officeDocument/2006/relationships/hyperlink" Target="http://www.labutaca.net/films/28/landofplenty.htm" TargetMode="External"/><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hyperlink" Target="http://www.labutaca.net/redaccion/pablodelmoral.htm" TargetMode="External"/><Relationship Id="rId47" Type="http://schemas.openxmlformats.org/officeDocument/2006/relationships/image" Target="media/image9.jpeg"/><Relationship Id="rId48" Type="http://schemas.openxmlformats.org/officeDocument/2006/relationships/image" Target="media/image10.jpeg"/><Relationship Id="rId49" Type="http://schemas.openxmlformats.org/officeDocument/2006/relationships/hyperlink" Target="http://www.labutaca.net/films/7/mothman.htm" TargetMode="External"/><Relationship Id="rId50" Type="http://schemas.openxmlformats.org/officeDocument/2006/relationships/image" Target="media/image7.png"/><Relationship Id="rId51" Type="http://schemas.openxmlformats.org/officeDocument/2006/relationships/image" Target="media/image7.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11.png"/><Relationship Id="rId55" Type="http://schemas.openxmlformats.org/officeDocument/2006/relationships/hyperlink" Target="http://www.labutaca.net/redaccion/miguelrefoyo.htm" TargetMode="External"/><Relationship Id="rId56" Type="http://schemas.openxmlformats.org/officeDocument/2006/relationships/image" Target="media/image12.jpeg"/><Relationship Id="rId57" Type="http://schemas.openxmlformats.org/officeDocument/2006/relationships/hyperlink" Target="http://www.labutaca.net/films/1/elexorci.htm" TargetMode="External"/><Relationship Id="rId58" Type="http://schemas.openxmlformats.org/officeDocument/2006/relationships/image" Target="media/image13.jpeg"/><Relationship Id="rId59" Type="http://schemas.openxmlformats.org/officeDocument/2006/relationships/image" Target="media/image14.jpeg"/><Relationship Id="rId60" Type="http://schemas.openxmlformats.org/officeDocument/2006/relationships/image" Target="media/image7.png"/><Relationship Id="rId61" Type="http://schemas.openxmlformats.org/officeDocument/2006/relationships/image" Target="media/image7.png"/><Relationship Id="rId62" Type="http://schemas.openxmlformats.org/officeDocument/2006/relationships/image" Target="media/image11.png"/><Relationship Id="rId63" Type="http://schemas.openxmlformats.org/officeDocument/2006/relationships/image" Target="media/image8.png"/><Relationship Id="rId64" Type="http://schemas.openxmlformats.org/officeDocument/2006/relationships/image" Target="media/image8.png"/><Relationship Id="rId65" Type="http://schemas.openxmlformats.org/officeDocument/2006/relationships/hyperlink" Target="http://www.labutaca.net/films/1/elexorci.htm" TargetMode="External"/><Relationship Id="rId66" Type="http://schemas.openxmlformats.org/officeDocument/2006/relationships/hyperlink" Target="http://www.labutaca.net/films/28/exorcistthebeginning.htm" TargetMode="External"/><Relationship Id="rId67" Type="http://schemas.openxmlformats.org/officeDocument/2006/relationships/hyperlink" Target="http://www.labutaca.net/films/1/leyenda2.htm" TargetMode="External"/><Relationship Id="rId68" Type="http://schemas.openxmlformats.org/officeDocument/2006/relationships/footer" Target="footer1.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19:23:00Z</dcterms:created>
  <dc:creator>Lletres2</dc:creator>
  <dc:description/>
  <dc:language>en-US</dc:language>
  <cp:lastModifiedBy>Faraon</cp:lastModifiedBy>
  <dcterms:modified xsi:type="dcterms:W3CDTF">2007-11-04T18:09:00Z</dcterms:modified>
  <cp:revision>8</cp:revision>
  <dc:subject/>
  <dc:title/>
</cp:coreProperties>
</file>